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34 (31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5 март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5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34 (319)&#10;25 марта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5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34 (319) от 25 марта 201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3.03.2015 № 400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торгов в форме открытого аукциона по продаже земельного участ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napToGrid w:val="false"/>
        <w:spacing w:lineRule="auto" w:line="256"/>
        <w:ind w:left="360" w:firstLine="6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</w:t>
      </w:r>
    </w:p>
    <w:p>
      <w:pPr>
        <w:pStyle w:val="Normal"/>
        <w:widowControl w:val="false"/>
        <w:snapToGrid w:val="false"/>
        <w:spacing w:lineRule="auto" w:line="256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widowControl w:val="false"/>
        <w:snapToGrid w:val="false"/>
        <w:spacing w:lineRule="auto" w:line="256"/>
        <w:ind w:left="5664" w:first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ind w:left="5664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ПОСТАНОВЛЕНИЕ АДМИНИСТРАЦИИ ГОРОДА КУЙБЫШЕВА от 23.03.2015 № 400 </w:t>
      </w:r>
      <w:r>
        <w:rPr>
          <w:rFonts w:cs="Arial" w:ascii="Arial" w:hAnsi="Arial"/>
          <w:sz w:val="20"/>
          <w:szCs w:val="20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.03.2015  № 40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ствуясь статьей 39.18 Земельного кодекса Российской Федерации, Постановлением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1056 кв.м., расположенного по адресу: Новосибирская область, город Куйбышев, ул. Школьная, дом 3, с кадастровым номером: 54:34:000000:2273 из земель населенных пунктов, разрешенное использование – под строительство индивидуального жилого дома. 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410 330 (четыреста десять тысяч триста тридцать) рублей 00 копеек, в соответствии с отчетом независимого оценщика ИП Шишкина «Об оценке рыночной стоимости земельного участка, адрес (местоположение):  Новосибирская область, город Куйбышев, ул. Школьная, дом 3 от 23.03.2015 № 15079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Шаг аукциона – 20 516 (двадцать тысяч пятьсот шестнадцать) рублей 5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82 066 (восемьдесят две тысячи шестьсот шестьдесят шесть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на сайте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права на заключение договора аренды земельного участка.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874"/>
        <w:gridCol w:w="2876"/>
      </w:tblGrid>
      <w:tr>
        <w:trPr/>
        <w:tc>
          <w:tcPr>
            <w:tcW w:w="51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first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right="25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В.П. Максимов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АЗДЕЛ </w:t>
      </w:r>
      <w:r>
        <w:rPr>
          <w:rFonts w:cs="Arial" w:ascii="Arial" w:hAnsi="Arial"/>
          <w:b/>
          <w:bCs/>
          <w:sz w:val="20"/>
          <w:szCs w:val="20"/>
          <w:lang w:val="en-US"/>
        </w:rPr>
        <w:t>III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ФИЦИАЛЬНЫЕ СООБЩЕНИЯ И МАТЕРИАЛЫ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РГАНОВ МЕСТНОГО САМОУПРАВЛЕНИЯ ГОРОДА КУЙБЫШЕВА</w:t>
        <w:br/>
        <w:t>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.1. 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 сообщает о проведении аукциона по продаже земельного участка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12.05.2015 в 10-00 часов по местному времени по адресу: Новосибирская область, г.Куйбышев, ул. Краскома, 37, 1 этаж, кабинет № 2. Регистрация участников аукциона состоится 12.05.2015 с 09-30 часов до 09-4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2.05.2015 года в 10 час. 30 мин. по адресу: Новосибирская область г.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23.03.2015 № 400 «О проведении торгов в форме открытого аукциона по продаже земельного участка»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22"/>
        <w:spacing w:lineRule="auto" w:line="240" w:before="0" w:after="0"/>
        <w:ind w:left="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:</w:t>
      </w:r>
      <w:r>
        <w:rPr>
          <w:rFonts w:cs="Arial" w:ascii="Arial" w:hAnsi="Arial"/>
          <w:sz w:val="20"/>
          <w:szCs w:val="20"/>
        </w:rPr>
        <w:t xml:space="preserve"> организатор аукциона вправе отказаться от проведения аукциона не позднее, чем за 3 (три) календарных дня до даты проведения аукциона. Не позднее 5 (пяти) рабочих дней со дня принятия указанного решения организатор аукциона опубликовывает Извещение об отказе в проведении аукциона в «Бюллетене органов местного самоуправления города Куйбышева Куйбышевского района Новосибирской области», размещает его на официальном сайте администрации в сети Интернет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уведомляет всех претендентов (участников аукциона) и возвращает в течение 3 (трех) рабочих дней внесенные ими задатки.</w:t>
      </w:r>
    </w:p>
    <w:p>
      <w:pPr>
        <w:pStyle w:val="22"/>
        <w:spacing w:lineRule="auto" w:line="240" w:before="0" w:after="0"/>
        <w:ind w:left="0" w:firstLine="5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</w:rPr>
        <w:t>Предмет аукциона и характеристика объекта: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адрес (местоположение): Новосибирская область, город Куйбышев, улица Школьная, дом 3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лощадь земельного участка: 1056</w:t>
      </w:r>
      <w:r>
        <w:rPr>
          <w:rFonts w:cs="Arial" w:ascii="Arial" w:hAnsi="Arial"/>
          <w:sz w:val="20"/>
          <w:szCs w:val="20"/>
        </w:rPr>
        <w:t xml:space="preserve"> кв.м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000000:2273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 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410 330 (четыреста десять тысяч триста тридцать) рублей 00 копеек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82 066 (восемьдесят две тысячи шестьсот шестьдесят шесть) рублей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>: составляет 5 % от начальной цены – 20 516 (двадцать тысяч пятьсот шестнадцать) рублей 50 копеек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Style17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(извещение) является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оступление задатка на расчетный счет организатора аукциона: </w:t>
      </w:r>
      <w:r>
        <w:rPr>
          <w:rFonts w:cs="Arial" w:ascii="Arial" w:hAnsi="Arial"/>
          <w:sz w:val="20"/>
          <w:szCs w:val="20"/>
        </w:rPr>
        <w:t>не позднее  05.05.2015. Участникам аукциона, не победившим в нем, задатки будут возвращены в течение 3 (трех) рабочих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sz w:val="20"/>
          <w:szCs w:val="20"/>
        </w:rPr>
        <w:t xml:space="preserve"> Прием заявок осуществляется с 26.03.2015 ежедневно с 9-00 до 17-00 часов, пятница с 9-00 до 16-00, кроме выходных и праздничных дней, обед с 12-00 до 13-00 часов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sz w:val="20"/>
          <w:szCs w:val="20"/>
        </w:rPr>
        <w:t xml:space="preserve"> 27.04.2015, 17-00 часов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ми документами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17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Заявка на участие в аукционе по установленной организатором аукциона форме </w:t>
      </w:r>
      <w:r>
        <w:rPr>
          <w:rFonts w:cs="Arial" w:ascii="Arial" w:hAnsi="Arial"/>
          <w:iCs/>
          <w:sz w:val="20"/>
          <w:szCs w:val="20"/>
        </w:rPr>
        <w:t xml:space="preserve">(приложение № 1, 2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</w:t>
      </w:r>
      <w:r>
        <w:rPr>
          <w:rFonts w:cs="Arial" w:ascii="Arial" w:hAnsi="Arial"/>
          <w:spacing w:val="4"/>
          <w:sz w:val="20"/>
          <w:szCs w:val="20"/>
        </w:rPr>
        <w:t xml:space="preserve"> с указанием реквизитов банковского счета для возврата задатка – 2 экземпляра;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латежный документ с отметкой банка плательщика об исполнении, для подтверждения перечисления претендентом, установленного в настоящем извещении о проведении аукциона, задатка в счет обеспечения оплаты приобретаемого на аукционе земельного участка (оригинал и коп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кумент, удостоверяющий личность претендента (копия). При подаче заявки претендент предъявляет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отариально заверенные копии учредительных документов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отариально заверенная копия свидетельства о государственной регистрации юридического лица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 (для юридических лиц);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 случае подачи заявки представителем претендента по доверенности, предъявляется нотариально заверенная доверенность (оригинал и копия);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8. Опись представленных документов </w:t>
      </w:r>
      <w:r>
        <w:rPr>
          <w:rFonts w:cs="Arial" w:ascii="Arial" w:hAnsi="Arial"/>
          <w:iCs/>
          <w:sz w:val="20"/>
          <w:szCs w:val="20"/>
        </w:rPr>
        <w:t xml:space="preserve">(приложение № 3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едставлены не все документы, указанные в настоящем информационном сообщении о проведении аукциона (за исключением предложений о цене или размере арендной платы), или оформление представленных документов не соответствует законодательству Российской Федер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рабочих дней со дня оформления протокола приема заявок на участие в аукционе возвращает внесенный задаток заявителю, не допущенному к участию в аукционе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05.05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015 в 16-00 часов по адресу: Новосибирская  область г. Куйбышев, ул. Краскома, 37, 1 этаж, кабинет № 2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участию в торгах допускаются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определения участников аукциона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о признании претендентов участниками аукциона по продаже земельного участка подписывается в течение 1 (одного)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администрации в сети Интернет: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12.05.2015 в 10-00 часов по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, предложивший наибольшую цену продажи участка, номер билета которого был назван аукционистом последним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торгов оформляются протоколом о результатах аукциона по продаже земельного участка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рабочих дней со дня подписания протокола о результатах аукциона возвращает задаток лицам, участвовавшим в аукционе, но не победившим в нем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заявителей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бедитель аукциона уклонился от подписания протокола о результатах аукциона по продаже земельного участка, заключения договора купли-продажи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изнания аукциона несостоявшимся по причине наличия 1 (одного) участника аукциона, Администрация города Куйбышева Куйбышевского района Новосибирской области вправе заключить с данным претендентом договор купли-продажи земельного участка на условиях, указанных в извещении о проведении аукциона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 претендентами с 26.03. 2015г. по 27.04.2015г. на местности: месте расположения земельного участка. Для указанных целей организатор аукциона предоставляет претендентам аукциона необходимую информацию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праве проводить осмотр земельного участка совместно претендентами аукциона. Данный осмотр проводится только после предварительного согласования даты и времени осмотра с 9-00 до 17-00 часов ежедневно, кроме выходных и праздничных дней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:</w:t>
      </w:r>
      <w:r>
        <w:rPr>
          <w:rFonts w:cs="Arial" w:ascii="Arial" w:hAnsi="Arial"/>
          <w:sz w:val="20"/>
          <w:szCs w:val="20"/>
        </w:rPr>
        <w:t xml:space="preserve"> договор купли-продажи земельного участка подлежит заключению в течение 5 (пяти) рабочих дней со дня подписания протокола о результатах аукциона по продаже земельного участка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 момента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рыт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У ТОРГОВ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В администрацию города Куйбышев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5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0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11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Правилах организации и проведения торгов по продаже находящихся в 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кодексе Российской Федерации от 11.11.2002 № 808;</w:t>
      </w:r>
    </w:p>
    <w:p>
      <w:pPr>
        <w:pStyle w:val="ConsNormal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ConsNormal"/>
        <w:widowControl/>
        <w:ind w:firstLine="540"/>
        <w:jc w:val="both"/>
        <w:rPr>
          <w:rFonts w:cs="Arial"/>
        </w:rPr>
      </w:pPr>
      <w:r>
        <w:rPr>
          <w:rFonts w:cs="Arial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ConsNormal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не позднее, чем </w:t>
      </w:r>
      <w:r>
        <w:rPr>
          <w:rFonts w:cs="Arial"/>
        </w:rPr>
        <w:t>за 5 (пять) календарных дней</w:t>
      </w:r>
      <w:r>
        <w:rPr>
          <w:rFonts w:cs="Arial"/>
          <w:color w:val="000000"/>
        </w:rPr>
        <w:t xml:space="preserve"> до назначенной даты проведения аукциона, 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5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5г.</w:t>
      </w:r>
    </w:p>
    <w:p>
      <w:pPr>
        <w:pStyle w:val="ConsNonformat"/>
        <w:widowControl/>
        <w:jc w:val="center"/>
        <w:rPr/>
      </w:pPr>
      <w:r>
        <w:rPr/>
        <w:t>(дата, время, регистрационный номер)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5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Представитель претендента ___________________________________________________________.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ConsNonformat"/>
        <w:ind w:firstLine="709"/>
        <w:jc w:val="center"/>
        <w:rPr/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газете «Аспект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13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Правилах организации и проведения торгов по продаже находящихся в 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кодексе Российской Федерации от 11.11.2002 № 808;</w:t>
      </w:r>
    </w:p>
    <w:p>
      <w:pPr>
        <w:pStyle w:val="ConsNormal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ConsNormal"/>
        <w:widowControl/>
        <w:jc w:val="both"/>
        <w:rPr>
          <w:rFonts w:cs="Arial"/>
        </w:rPr>
      </w:pPr>
      <w:r>
        <w:rPr>
          <w:rFonts w:cs="Arial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ConsNormal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не позднее, чем </w:t>
      </w:r>
      <w:r>
        <w:rPr>
          <w:rFonts w:cs="Arial"/>
        </w:rPr>
        <w:t>за 5 (пять) календарных дней</w:t>
      </w:r>
      <w:r>
        <w:rPr>
          <w:rFonts w:cs="Arial"/>
          <w:color w:val="000000"/>
        </w:rPr>
        <w:t xml:space="preserve"> до назначенной даты проведения аукциона, 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"/>
        <w:widowControl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5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5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1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1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1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Consnormal1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1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1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1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1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90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1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1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1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1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1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1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1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Consnormal1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1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5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ица Школьная, дом 3,  кадастровый номер:______                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3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</w:t>
      </w:r>
      <w:bookmarkStart w:id="0" w:name="sub_524"/>
      <w:r>
        <w:rPr>
          <w:rFonts w:cs="Arial" w:ascii="Arial" w:hAnsi="Arial"/>
          <w:sz w:val="20"/>
          <w:szCs w:val="20"/>
        </w:rPr>
        <w:t xml:space="preserve">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</w:t>
      </w:r>
      <w:bookmarkEnd w:id="0"/>
      <w:r>
        <w:rPr>
          <w:rFonts w:cs="Arial" w:ascii="Arial" w:hAnsi="Arial"/>
          <w:sz w:val="20"/>
          <w:szCs w:val="20"/>
        </w:rPr>
        <w:t>40101810900000010001 в Сибирское ГУ Банка России г.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</w:t>
      </w:r>
      <w:bookmarkStart w:id="1" w:name="sub_53"/>
      <w:r>
        <w:rPr>
          <w:rFonts w:cs="Arial" w:ascii="Arial" w:hAnsi="Arial"/>
          <w:sz w:val="20"/>
          <w:szCs w:val="20"/>
        </w:rPr>
        <w:t>Оплата стоимости Земельного участка производится Покупателем в рублях в безналичной форме.</w:t>
      </w:r>
      <w:bookmarkEnd w:id="1"/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5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5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Максимова Владимира Павло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расположенный по адресу: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spacing w:lineRule="atLeast" w:line="2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15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kainsk-today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kainsk-today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kainsk-today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kainsk-today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mailto:kainsk-today@mail.ru" TargetMode="External"/><Relationship Id="rId15" Type="http://schemas.openxmlformats.org/officeDocument/2006/relationships/hyperlink" Target="http://www.kainsk-today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12:00Z</dcterms:created>
  <dc:creator>Паша</dc:creator>
  <dc:description/>
  <cp:keywords/>
  <dc:language>en-US</dc:language>
  <cp:lastModifiedBy>Паша</cp:lastModifiedBy>
  <dcterms:modified xsi:type="dcterms:W3CDTF">2015-03-25T13:36:00Z</dcterms:modified>
  <cp:revision>16</cp:revision>
  <dc:subject/>
  <dc:title/>
</cp:coreProperties>
</file>