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8 (33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48 (333)&#10;6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8 (333) от 6 ма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5.05.2015 № 62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реестра муниципальных услуг, предоставляемых администрацией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5.05.2015 № 621</w:t>
      </w:r>
      <w:r>
        <w:rPr>
          <w:rFonts w:cs="Arial" w:ascii="Arial" w:hAnsi="Arial"/>
          <w:sz w:val="20"/>
          <w:szCs w:val="20"/>
        </w:rPr>
        <w:t xml:space="preserve"> «Об утверждении реестра муниципальных услуг, предоставляемых администрацией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15 № 621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реестра муниципальных услуг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оставляемых администрацией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а Куйбышева Куйбышевского района Новосибирской области от 07.03.2014 № 262 «Об утверждении порядка формирования и ведения реестра муниципальных услуг города Куйбышева Куйбышевского района Новосибирской облас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реестр муниципальных услуг, предоставляемых администрацией города Куйбышева Куйбышев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 силу постановление администрации города Куйбышева от 29.11.2013 года № 1560 «Об утверждении реестра муниципальных услуг, предоставляемых администрацией города Куйбышева куйбышевского района новосибирской области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 (Рукицкая Т.А.) опубликовать настоящее постановление 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   </w:t>
      </w:r>
    </w:p>
    <w:p>
      <w:pPr>
        <w:pStyle w:val="Style1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йбышевского района</w:t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sz w:val="20"/>
        </w:rPr>
        <w:t>Новосибирской области                                                                                                     В.П. Максимов</w:t>
      </w:r>
    </w:p>
    <w:p>
      <w:pPr>
        <w:pStyle w:val="ConsPlusNonforma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04" w:type="dxa"/>
        <w:jc w:val="left"/>
        <w:tblInd w:w="1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/>
        <w:tc>
          <w:tcPr>
            <w:tcW w:w="3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города Куйбыш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05.05.2015 № 62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 муниципальных услуг,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оставляемых администрацией  города Куйбышев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4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685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ый правовой акт, регулирующий оказание услуги 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лужебных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Applestylespan"/>
                <w:shd w:fill="FFFFFF" w:val="clear"/>
              </w:rPr>
              <w:t>Федеральным законом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знание граждан малоимущими в целях постановки на учет в качестве нуждающихся 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тдел жилищных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Style w:val="Applestylespan"/>
              </w:rPr>
            </w:pPr>
            <w:r>
              <w:rPr/>
              <w:t>Жилищным кодексом Российской Федераци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;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на учет граждан, имеющих право на бесплатное предоставление земельного участка для индивидуального жилищного строительства в собствен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ведений из реестра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9.12.2005 № 840 «О форме градостроительного плана земельного участк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регионального развития Российской Федерации от 11.08.2006 № 93 «Об утверждении Инструкции о порядке заполнения формы градостроительного плана земельного участка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выдача разрешения на строительство, реконструкцию индивидуальных жилых до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выдача разрешений на строительство объектов капитального строитель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выдача разрешений на ввод объектов капитального строительства в эксплуатац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на проведение земляных работ</w:t>
            </w:r>
          </w:p>
          <w:p>
            <w:pPr>
              <w:pStyle w:val="Normal"/>
              <w:ind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(установление) вида разрешенного использования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выдача архитекрурно-планировочного задания (АПЗ) на проектирование объектов капитального строительства, требующих разрешения на строи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Проч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выписки из домовой 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правки о составе семьи по месту рег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ст согласования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  проекту постановления «Об утверждении реестра муниципальных услуг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оставляемых администрацией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4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ицкая Т.А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 - Начальник Управления АС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еева М.А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пифанцева Н.Г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овольская Т.В.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рава, экономики 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нина М.И.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начальника отдела благоустройства и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 </w:t>
      </w: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ИЦИАЛЬНЫЕ СООБЩЕНИЯ И МАТЕРИАЛЫ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ОВ МЕСТНОГО САМОУПРАВЛЕНИЯ ГОРОДА КУЙБЫШЕВА</w:t>
        <w:br/>
        <w:t>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 протоколу от 05.05.2015 года № 1  определения участников аукциона по продаже земельного участка,  (место проведения – Новосибирская область город Куйбышев ул. Краскома, 37, каб. № 2), общей площадью 1056 кв.м., адрес (местоположение):  Новосибирская область, город  Куйбышев,  улица  Школьная,  дом 3, с кадастровым номером: 54:34:000000:2273 из земель населенных пунктов, разрешенное использование – под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 (далее - земельный участок)</w:t>
      </w:r>
      <w:r>
        <w:rPr>
          <w:rFonts w:cs="Arial" w:ascii="Arial" w:hAnsi="Arial"/>
          <w:sz w:val="20"/>
          <w:szCs w:val="20"/>
        </w:rPr>
        <w:t>, (количество поданных заявок -1, лицо, признанное участником – Ермолик Вячеслав Борисович), аукцион считать несостоявшимся. На основании ст. 39.12 Земельного кодекса РФ, заключить договор купли-продаж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 участка с Ермолик В.Б., по начальной цене продажи земельного участка в размере  410 330 (четыреста десять тысяч триста тридцат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kainsk-today@mail.ru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7:00Z</dcterms:created>
  <dc:creator>Паша</dc:creator>
  <dc:description/>
  <dc:language>en-US</dc:language>
  <cp:lastModifiedBy>Паша</cp:lastModifiedBy>
  <dcterms:modified xsi:type="dcterms:W3CDTF">2015-05-06T14:19:00Z</dcterms:modified>
  <cp:revision>4</cp:revision>
  <dc:subject/>
  <dc:title/>
</cp:coreProperties>
</file>