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9 (33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49 (334)&#10;7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9 (334) от 7 ма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5.2015 № 6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О проведении публичных слуш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6.05.2015 № 6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«О проведении публичных слушаний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5.2015 № 6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 проведении публичных слушаний </w:t>
      </w:r>
    </w:p>
    <w:p>
      <w:pPr>
        <w:pStyle w:val="Style19"/>
        <w:ind w:lef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firstLine="708"/>
        <w:jc w:val="both"/>
        <w:rPr/>
      </w:pPr>
      <w:r>
        <w:rPr>
          <w:rFonts w:cs="Arial" w:ascii="Arial" w:hAnsi="Arial"/>
          <w:sz w:val="20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ст. 10 Устава города Куйбышева Куйбышевского района Новосибирской области,  ст.26 гл. 7 Положения о бюджетном процессе в городе Куйбышеве Куйбышевского района Новосибирской области, утвержденного решением Совета депутатов города Куйбышева Куйбышевского района Новосибирской области от 29.06.2012 № 162,</w:t>
      </w:r>
    </w:p>
    <w:p>
      <w:pPr>
        <w:pStyle w:val="Style19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ЯЮ:</w:t>
      </w:r>
    </w:p>
    <w:p>
      <w:pPr>
        <w:pStyle w:val="Style19"/>
        <w:ind w:left="0"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Провести публичные слушания по отчету об исполнении бюджета  города  Куйбышева  Куйбышевского  района  Новосибирской   области   за   2014 год 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 w:val="20"/>
        </w:rPr>
        <w:t>20 мая 2015 года. в 15.00  в актовом зале администрации города по адресу: город Куйбышев, ул. Краскома, 3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Определить докладчиком  по обсуждаемому вопросу  начальника управления финансов и налоговой политики Ерёмину Г.А. (контактный телефон  51-419);</w:t>
      </w:r>
    </w:p>
    <w:p>
      <w:pPr>
        <w:pStyle w:val="Style19"/>
        <w:ind w:left="0"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Предварительно со всеми материалами можно ознакомиться по адресу: город Куйбышев, ул. Краскома, 37, кабинет № 4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правление делами (Балакина Н.Г. контактный телефон 51-552) не позднее  07 мая 2015 год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1 разместить информацию о проведении публичных слушаний в Бюллетене органов местного самоуправления города Куйбышева Куйбышевского района Новосибирской области и на официальном сайте города Куйбышева.                                   4.2.  разместить отчет об исполнении  бюджета города Куйбышева Куйбышевского района Новосибирской области за 2014 год (адрес сайта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insk-to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.).</w:t>
      </w:r>
    </w:p>
    <w:p>
      <w:pPr>
        <w:pStyle w:val="Style19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Контроль за исполнением постановления оставляю за собой.</w:t>
      </w:r>
    </w:p>
    <w:p>
      <w:pPr>
        <w:pStyle w:val="Style19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Style19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города Куйбышева</w:t>
      </w:r>
    </w:p>
    <w:p>
      <w:pPr>
        <w:pStyle w:val="Style19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 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восибирской области                                                                                               В.П.Максимов      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ов депутатов 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а Куйбышева Куйбышевского район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восибирской области от __.__ .2015  №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Style19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оходная часть  бюджета города Куйбышева Куйбышевского района Новосибирской области за  2014 год  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уб.)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3"/>
        <w:gridCol w:w="2268"/>
        <w:gridCol w:w="2268"/>
        <w:gridCol w:w="1984"/>
      </w:tblGrid>
      <w:tr>
        <w:trPr>
          <w:trHeight w:val="4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2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 757 869,5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7 800 850,36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 279 040,83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445 069,3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4</w:t>
            </w:r>
          </w:p>
        </w:tc>
      </w:tr>
      <w:tr>
        <w:trPr>
          <w:trHeight w:val="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539 75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910 170,17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539 75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910 170,17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3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506,22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506,2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06,22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06,2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732 784,6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528 392,9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3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2 07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11 931,96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1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1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699 914,6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15 661,0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3 1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478 828,68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355 780,9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5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457 371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196 549,5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1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0 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79 747,5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12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поселений (за  исключением земельных  участков муниципальных  бюджетных учреждений,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00 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98 514,3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 от  сдачи  в  аренду  имущества ,находящегося в  оперативном  управлении органов управления поселений и  созданных ими  учреждений (за 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 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 723,9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3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составляющего казну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00 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12 192,6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9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701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 после уплаты налогов и  иных обязательных платежей муниципальных унитарных предприятий,созданных посел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371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371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81 1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38 721,4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доходы  от оказания  платных  услуг (работ) получателями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6 880,5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265,5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 затрат бюджетов поселений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4 219,5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1 455,9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712 822,08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891 974,3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2053 10 0000 4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11 958,27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39 827,8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12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0 0000 4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16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16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4 06013 10 0000 43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6 909,6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18 192,2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7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9 538,2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9 538,2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818,16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818,16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10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818,16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818,16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 717,44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 717,4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717,44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717,4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6 971 697,87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2 182 541,77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4 398 852,87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1 139 307,77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18 9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18 9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1001 10 0000 151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818 9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818 9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0 538 328,09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7 316 792,9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21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78 185,84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78 180,36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39 8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09 796,9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0 0004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 обеспечение мероприятий по  переселению граждан из  аварийного жилищного фонда с  учетом  необходимости развития малоэтажного жилищного строительства за счет средств,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187 3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320 893,3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0 0004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переселению граждан  из аварийного жилищного фонда с  учетом необходимости развития малоэтажного жилищного строительства за счет средств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83 4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83 4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02 83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77 83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946 812,25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46 692,25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0 2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2 19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 бюджетам поселений  на  выполнение передаваемых полномочий субъектов Российской Федер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0 2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2 19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 381 424,78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 381 424,7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2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53 4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53 4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4014 10 0000 151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 из бюджетов мунициапльных районов на осуществление части полномочий по решению вопросов местного значение в соответствии с 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0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71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51 660,78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51 660,7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6 364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6 364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72 845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43 234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 бюджеты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72 845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3 234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0000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тстатков субсидий,субвенций и  иных межбюджетнг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7 978 185,8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9 05000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тстатков субсидий,субвенций и  иных межбюджетнг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 978 185,8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9 729 567,38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2 005 206,2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</w:t>
            </w:r>
          </w:p>
        </w:tc>
      </w:tr>
    </w:tbl>
    <w:p>
      <w:pPr>
        <w:pStyle w:val="Style19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ложение 2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ов депутатов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рода Куйбышева Куйбышевского район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восибирской области от __.__ .2015  №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Style19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Расходы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 города Куйбышева Куйбышевского района Новосибирской области за   2014 года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567"/>
        <w:gridCol w:w="1134"/>
        <w:gridCol w:w="993"/>
        <w:gridCol w:w="1559"/>
        <w:gridCol w:w="1843"/>
        <w:gridCol w:w="1984"/>
      </w:tblGrid>
      <w:tr>
        <w:trPr>
          <w:trHeight w:val="14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18 51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 809 76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23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43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23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43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23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43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8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39 3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6 97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9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93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9 1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4 78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62 96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11 90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2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51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 07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 971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5 29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65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49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66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49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66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 78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875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1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 44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4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34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0 62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1 93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31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41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ервичных мер пожарной безопасности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929 0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4 04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г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субсидий на реализацию мероприятий подпрограммы "Развитие водохозяйственного комплекса Новосибирской области" государственной программы Новосибирской области "Охрана окружающей среды, воспроизводство и использование природ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38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8 38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423 386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за счет средст областного бюджета, предоставляемых в рамках подпрограммы "Доступная среда для инвалидов в НСО на 2012 - 2015 годы" ГП НСО "Развитие системы социальной поддержки населения НСО на 2014-201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Доступная среда для инвалидов в Новосибирской области на 2012 - 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7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7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2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2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5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 38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 384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94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949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43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43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987 6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160 06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769 2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442 14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844 80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953 45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844 80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953 45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2 15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6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2 15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Замена и модернизация лифтового оборудования, отработавшего нормативный срок службы, в многоквартирных домах, расположенных на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П Новосибирской области "Замена и модернизация лифтового оборудования, отработавшего нормативный срок службы, в многоквартирных домах, расположенных на территорииобразований Новосибирской области, на 2012 - 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17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6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17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6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8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8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3 52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9 86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3 52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9 86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 26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76 414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области к работе в осенне-зимний период 2013-201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в рамках государственной программы Новосибирской области "Развитие газификации территорий населенных пунктов Новосибирской области на 2012 - 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Чистая вода" в Новосибирской области на 2012 - 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48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9 79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9 79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Чистая вода" в Новосибирской области на 2012 - 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автотранспортных средств и коммунальной техники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7 0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3 54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7 0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 54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 26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1 13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области к работе в осенне-зимний период 2013-201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2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1 44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4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6 64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5 9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5 5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 08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5 9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 48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42 89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10 37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11 91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79 39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 3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 33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4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4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21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21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2 32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9 80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8 54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8 47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3 2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3 24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6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98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92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7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7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95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95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80 6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6 11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80 6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6 11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1 66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 075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9 88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 075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2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8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2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8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ведомственной целевой программы "Сохранение памятников и других мемориальных объектов, увековечивающих память о новосибирцах-защитниках Отечества,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1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1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ВЦП "Сохранение памятников и других мемориальных объектов, увековечивающих память о новосибирцах-защитниках Отечества, на 2013-2015 годы"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7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71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7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71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иных межбюджетных трансфертов на реализацию мероприятий государственной программы Новосибирской области "Культура Новосибирской области на 2012 - 2016 годы" на 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Формирование системы достопримечательных мест, историко-культурных заповедников и музейно-туристических комплексов в Новосибирской области на 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7 02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7 02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39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39 8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7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71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0 46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6 31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1 2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1 21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5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64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64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7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59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6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6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12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12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2 20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2 20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 59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 592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30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30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подпрограммы "Доступная среда для инвалидов в Новосибирской области на 2012 - 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мероприятия государственной программы Российской Федерации "Доступная среда на 2011 - 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мероприятия государственной программы Российской Федерации "Доступная среда на 2011 - 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отдельным объщественным организациям и иным некоммерческих организациям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5 18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3 85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5 18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3 85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 96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 96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4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36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4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36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 Куйбыш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6 52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6 522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61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612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 70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 70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9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91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87 059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309 774,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</w:t>
            </w:r>
          </w:p>
        </w:tc>
      </w:tr>
    </w:tbl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3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ов депутатов города 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а Куйбышевского район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восибирской области от __.__ .2015  №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едомственная структура расходов  города Куйбышева Куйбышевского района Новосибирской области  за   2014 года.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уб.)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850"/>
        <w:gridCol w:w="567"/>
        <w:gridCol w:w="1134"/>
        <w:gridCol w:w="993"/>
        <w:gridCol w:w="1559"/>
        <w:gridCol w:w="1843"/>
        <w:gridCol w:w="1984"/>
      </w:tblGrid>
      <w:tr>
        <w:trPr>
          <w:trHeight w:val="14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Рсп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87 05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309 77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18 51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9 76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23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43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23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43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23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43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39 3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6 97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9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93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9 1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4 78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62 96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11 90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2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51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 07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 971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5 29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65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49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66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49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66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 78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875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3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1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 44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4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3 34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0 62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1 93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31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41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ервичных мер пожарной безопасности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9 0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4 04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г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7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субсидий на реализацию мероприятий подпрограммы "Развитие водохозяйственного комплекса Новосибирской области" государственной программы Новосибирской области "Охрана окружающей среды, воспроизводство и использование природ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 1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8 38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23 386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за счет средст областного бюджета, предоставляемых в рамках подпрограммы "Доступная среда для инвалидов в НСО на 2012 - 2015 годы" ГП НСО "Развитие системы социальной поддержки населения НСО на 2014-2019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Доступная среда для инвалидов в Новосибирской области на 2012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7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7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2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2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5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 38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 384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94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949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43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43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06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987 6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160 06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769 2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442 14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844 80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953 45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844 80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953 45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2 15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2 15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Замена и модернизация лифтового оборудования, отработавшего нормативный срок службы, в многоквартирных домах, расположенных на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П Новосибирской области "Замена и модернизация лифтового оборудования, отработавшего нормативный срок службы, в многоквартирных домах, расположенных на территорииобразований Новосибирской области, на 2012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17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6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17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66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8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8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3 52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9 86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3 52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9 86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 26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76 414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области к работе в осенне-зимний период 2013-201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в рамках государственной программы Новосибирской области "Развитие газификации территорий населенных пунктов Новосибирской области на 2012 - 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Чистая вода" в Новосибирской области на 2012 - 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9 79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9 79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Чистая вода" в Новосибирской области на 2012 - 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автотранспортных средств и коммунальной техники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75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7 0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3 54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7 0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 54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 26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1 13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 15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области к работе в осенне-зимний период 2013-201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 26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4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2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1 44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4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6 64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5 9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4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5 5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 08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5 9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 48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42 89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10 37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11 91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79 39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 3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 33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4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4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21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21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2 32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9 80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58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8 54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8 47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3 2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3 24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6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98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92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7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7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95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95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80 6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6 11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80 6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6 11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1 66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 075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9 88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 075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2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8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2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8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ведомственной целевой программы "Сохранение памятников и других мемориальных объектов, увековечивающих память о новосибирцах-защитниках Отечества,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1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1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ВЦП "Сохранение памятников и других мемориальных объектов, увековечивающих память о новосибирцах-защитниках Отечества, на 2013-2015 годы"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7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71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7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71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иных межбюджетных трансфертов на реализацию мероприятий государственной программы Новосибирской области "Культура Новосибирской области на 2012 - 2016 годы" на 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Формирование системы достопримечательных мест, историко-культурных заповедников и музейно-туристических комплексов в Новосибирской области на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7 02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7 02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39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39 8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7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71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0 46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6 31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1 2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1 21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5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64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64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7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59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6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6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12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12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2 20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2 20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 59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 592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30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30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подпрограммы "Доступная среда для инвалидов в Новосибирской области на 2012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мероприятия государственной программы Российской Федерации "Доступная среда на 2011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мероприятия государственной программы Российской Федерации "Доступная среда на 2011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отдельным объщественным организациям и иным некоммерческих организациям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5 18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3 85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5 18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3 85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 96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 96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4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36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4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36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 Куйбы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6 52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6 522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61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612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 70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 70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9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91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87 059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309 774,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</w:t>
            </w:r>
          </w:p>
        </w:tc>
      </w:tr>
    </w:tbl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5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ов депутатов город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уйбышева Куйбышевского район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восибирской области от __.__ .2015 №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точники финансирования дефицита бюджета города Куйбышева Куйбышевского района Новосибирской области за  2014 год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уб.)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2551"/>
        <w:gridCol w:w="2552"/>
        <w:gridCol w:w="1843"/>
        <w:gridCol w:w="1984"/>
      </w:tblGrid>
      <w:tr>
        <w:trPr>
          <w:trHeight w:val="23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7 49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695 43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52 924,3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7 49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695 43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52 924,3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 729 56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2 005 20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 729 56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2 005 20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724 361,0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87 05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309 77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887 05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309 77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77 285,4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1 00 10 0000 6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7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а депутатов город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уйбышева Куйбышевского района 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" от    2015 №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ределение ассигнований на капитальные вложения по направлениям, заказчикам и объектам за 2014 год.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уб)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1134"/>
        <w:gridCol w:w="851"/>
        <w:gridCol w:w="1417"/>
        <w:gridCol w:w="1418"/>
        <w:gridCol w:w="1134"/>
        <w:gridCol w:w="2551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направлений и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национальной экономик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222 233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222 233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Д по объекту газопровод высокого и низкого давления и ГРПШ. по ул.Снежная,Клубничная,Лунная,Новогодняя,Осенняя,Олимпийская,Тихая,Спортивная,Радужная,пер.Радужный,Народная,Цветной проезд,Рябиновая,Сосновая,Ясная . Средства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7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7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автомобильной дороги ул. Макарова Средства О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55 3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55 3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автомобильной дороги ул. Макарова, Средства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4 434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4 434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 471 728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 635 47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,4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ереселению граждан из аварийного жилищного фонда с учетом  необходимости развития модоэтажного жилищного строительства. Средства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844 803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953 458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,9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ереселению граждан из аварийного жилищного фонда с учетом  необходимости развития модоэтажного жилищного строительства.Средства 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83 4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42 150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,7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переселению граждан из аварийного жилищного фонда с учетом  необходимости развития модоэтажного жилищного строительства.Средства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43 525,3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39 863,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,8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я в области коммунального хозяй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860 1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539 796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П Новосибирской области  "Чистая вода" в Новосибирской области  на 2012 - 2017 годы.Строительство скважины №1,№2 на территории НФС по ул 1-я Красноармейская. Средства 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89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59 796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2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П Новосибирской области  "Чистая вода" в Новосибирской области  на 2012 - 2017 годы.Строительство скважины №1,№2 на территории НФС по ул 1-я Красноармейская. Средства 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0 3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провод высокого и низкого давления и ГРПШ. по ул.Войкова, ул.Кутузова, ул.Павлова, ул.Мошнинской,в пер.Мощнинском, по ул.Карьерной,ул.Челюскинцевцев, ул.Туниковой,ул.Победы,ул. Зимней,ул.Береговой,ул.Державина (2очер).Подключ.140 домов. Средства О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8 554 117,1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8 397 503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,7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9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8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овета депутатов город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уйбышева Куйбышевского района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восибирской области от      2015 №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Style19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публичных нормативных обязательств, подлежащих исполнению за счет средств  бюджета города  Куйбышева за 2014 год.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уб)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1276"/>
        <w:gridCol w:w="1418"/>
        <w:gridCol w:w="1417"/>
        <w:gridCol w:w="1418"/>
        <w:gridCol w:w="1134"/>
        <w:gridCol w:w="1134"/>
        <w:gridCol w:w="1417"/>
      </w:tblGrid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83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@sib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0:00Z</dcterms:created>
  <dc:creator>Паша</dc:creator>
  <dc:description/>
  <dc:language>en-US</dc:language>
  <cp:lastModifiedBy>Паша</cp:lastModifiedBy>
  <dcterms:modified xsi:type="dcterms:W3CDTF">2015-05-07T12:30:00Z</dcterms:modified>
  <cp:revision>2</cp:revision>
  <dc:subject/>
  <dc:title/>
</cp:coreProperties>
</file>