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3 (33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9 м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53 (338)&#10;19 ма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53 (338) от </w:t>
      </w:r>
      <w:r>
        <w:rPr>
          <w:rFonts w:cs="Arial" w:ascii="Arial" w:hAnsi="Arial"/>
          <w:b/>
          <w:sz w:val="20"/>
          <w:szCs w:val="20"/>
          <w:lang w:val="en-US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ма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СТАНОВЛЕНИЕ АДМИНИСТРАЦИИ ГОРОДА КУЙБЫШЕВА от 15.05.2015 № 669</w:t>
            </w:r>
            <w:r>
              <w:rPr>
                <w:rFonts w:cs="Arial" w:ascii="Arial" w:hAnsi="Arial"/>
                <w:sz w:val="20"/>
              </w:rPr>
              <w:t xml:space="preserve"> «О признании утратившими силу отдельных муниципальных правовых а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права на заключение договора аренды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widowControl w:val="false"/>
        <w:snapToGrid w:val="false"/>
        <w:spacing w:lineRule="auto" w:line="256"/>
        <w:ind w:left="5664"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>15.05.2015 № 669</w:t>
      </w:r>
      <w:r>
        <w:rPr>
          <w:rFonts w:cs="Arial" w:ascii="Arial" w:hAnsi="Arial"/>
          <w:sz w:val="20"/>
          <w:szCs w:val="20"/>
        </w:rPr>
        <w:t xml:space="preserve"> «О признании утратившими силу отдельных муниципальных правовых актов» 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5.2015 № 66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О признании утратившими сил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тдельных муниципальных правовых актов»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 целью устранения дублирования и противоречий в системе муниципальных правовых актов, руководствуясь статьей 17 Федерального закона от 06.10.2003 № 131-ФЗ «Об общих принципах организации местного самоуправления в Российской Федерации», 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1) постановление главы города Куйбышева от № 488 от 21.08.2008 «Об образовании комиссии по вопросам правовой экспертизы нормативных правовых актов и их проектов на коррупциогенность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) постановление главы города Куйбышева от 21.01.2011 № 29 «Об утверждении Порядка предоставления информации о деятельности администрации г. Куйбышева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3) постановление главы города Куйбышева 17.05.2010 № 258 «О распределении полномочий между заместителями главы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4) </w:t>
      </w:r>
      <w:r>
        <w:rPr>
          <w:rFonts w:cs="Arial" w:ascii="Arial" w:hAnsi="Arial"/>
          <w:bCs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становление администрации города Куйбышева от 11.04.2012         № 264</w:t>
      </w:r>
      <w:r>
        <w:rPr>
          <w:rFonts w:eastAsia="Calibri" w:cs="Arial" w:ascii="Arial" w:hAnsi="Arial"/>
          <w:sz w:val="20"/>
          <w:szCs w:val="20"/>
        </w:rPr>
        <w:t xml:space="preserve"> «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администрации города Куйбышева (Рукицкой Т.А.) опубликовать в периодическ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 в сети Интернет 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</w:t>
      </w:r>
    </w:p>
    <w:p>
      <w:pPr>
        <w:pStyle w:val="Style21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йбышевского район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В.П.Максимо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ЕСТНОГО САМОУПРАВЛЕНИЯ ГОРОДА КУЙБЫШЕВ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на заключение договора аренды земельного участка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. Куйбышева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1.04.2015 № 438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на заключение договора аренды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8.05.2015 в 10-00 часов по местному времени по адресу: Новосибирская область, г. Куйбышев, ул. Краскома, 37, 1 этаж, кабинет № 2. Регистрация участников аукциона состоится 18.05.2015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8.05.2015 года в 11 час. 00 мин. по адресу: Новосибирская область г.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1.04.2015 № 438 «О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4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дня до даты проведения аукциона. В течение 3 (трех)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уведомляет всех претендентов (участников аукциона) и возвращает в течение 3 (трех) дней внесенные ими задатки.</w:t>
      </w:r>
    </w:p>
    <w:p>
      <w:pPr>
        <w:pStyle w:val="24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3 год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Российская Федерация, Новосибирская область, город Куйбышев, ул. Песчаная, дом 7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 xml:space="preserve">2200 кв.м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05:81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многоквартирного жилого дома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строительства многоквартирного жилого дома высотой не менее трех этажей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 строительство многоквартирного жилого дома высотой не менее трех этажей, количеством не менее двадцати четырех квартир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73 133 (Семьдесят три тысячи сто тридцать три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4 626 (четырнадцать тысяч шестьсот двадцать шесть) рублей 6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:</w:t>
      </w:r>
      <w:r>
        <w:rPr>
          <w:rFonts w:cs="Arial" w:ascii="Arial" w:hAnsi="Arial"/>
          <w:sz w:val="20"/>
          <w:szCs w:val="20"/>
        </w:rPr>
        <w:t xml:space="preserve"> составляет 5 % от начальной цены – 3 656 (три тысячи шестьсот пятьдесят шесть) рублей 65 копеек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будут возвращены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2.04.2015 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05.05.2015 17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 установленного в настоящем извещении о проведении аукциона, задатка в счет обеспечения оплаты приобретаемого на аукционе права на заключение договора аренды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удостоверяющих личность (для физ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определенных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приема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2.05.2015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приема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8.05.2015 в 10-00 часов 00 мин.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02.04.2015 по 05.05.2015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sz w:val="20"/>
          <w:szCs w:val="20"/>
        </w:rPr>
        <w:t>договор аренды земельного участка подлежит заключению в течение 5 (пяти) рабочих дней со дня подписания протокола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ЛЭП-10 – 0,4кВ в необходимом объём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КТПН-10/0,4 к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будут определены в соответствии с действующим тарифом, утвержденным в Департаменте по тарифам Новосибирской области на момент подачи заявки правообладателем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водопровода и канализации предусмотреть от существующих сетей по ул. Песчана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3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4 – 2015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Куйбышевжилкомхоз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от 16.04.2009 № 260 администрации города Куйбышева в сумме – 2573,0 руб. при диаметре 50мм и 3343,0 руб. при диаметре 100мм  – к сетям водопровода и в сумме 6242,0 руб. – к сетям канализации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тепловы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ая застройка на участке по ул. Песчаная, 7 с планируемой величиной необходимой подключаемой нагрузки – 0,19 Гкал/час (в том числе: отопление – 0,06 Гкал/час, горячее водоснабжение - 0,13 Гкал/час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вую нагрузку подключаемого объекта с разбивкой по видам теплопотребления уточнить теплотехническим расчетом с согласованием в 3-ем районе ОАО «НГТЭ»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подключения к тепловы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 ЦТП «Энергетик» на существующей теплотрассе 2Ду 250мм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 на обращение с заявлением на подключение объекта, застройщику (правообладателю земельного участка) будут предоставлены условия подключения объекта и  информация о плате за подключ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данных технических условий 2 (двух) лет с даты  выдачи. По истечении указанного времени параметры технических условий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, не обратится с заявлением на подключение объекта к сетям теплоснабжения, обязательства ОАО «НГТЭ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Приложение № 4: Проект договора аренды земельного участка</w:t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1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через 10 (десять) дней со дня размещения информации о результатах аукциона на сайте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15 (пятнадцать)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/>
      </w:pPr>
      <w:r>
        <w:rPr>
          <w:rFonts w:cs="Arial" w:ascii="Arial" w:hAnsi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/>
      </w:pPr>
      <w:r>
        <w:rPr/>
        <w:t>(дата, время, регистрационный номер)</w:t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через 10 (десять) дней со дня размещения информации о результатах аукциона на сайте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15 (пятнадцать)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Информационному сообщению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крытого аукцион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даже права на заключение договор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ренды земельного участка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 ДОКУМЕНТОВ, ПРЕДСТАВЯЕМЫХ ДЛЯ УЧАСТИЯ В ОТКРЫТОМ АУКЦИОНЕ ПО ПРОДАЖЕ ПРАВА НА ЗАКЛЮЧЕНИЕ ДОГОВОРА АРЕНДЫ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   ___________2015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25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25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ДОГОВОРА</w:t>
      </w:r>
    </w:p>
    <w:p>
      <w:pPr>
        <w:pStyle w:val="Chap"/>
        <w:spacing w:before="0" w:after="0"/>
        <w:ind w:left="36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lang w:val="ru-RU"/>
        </w:rPr>
        <w:t xml:space="preserve">кв.м., местоположение:___________________________________________________________________ 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Разрешенное использование земельного участка: под строительство многоквартирного жилого дома. 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1. Изменение разрешенного использования допускается исключительно с письменного согласия Арендодателя, что оформляется в виде Дополнительного соглашения к Договору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Целевое назначение земельного участка: для осуществления строительства многоквартирного жилого дома высотой не менее трех этажей. Параметры разрешенного строительства объекта капитального строительства: строительство многоквартирного жилого дома высотой не менее трех этажей, количеством не менее ______ квартир, площадью застройки не менее            ______ кв.м.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6. Срок действия Договора: 3 года.              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7. Установлены обременения в отношении земельного участка: нет.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hap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ЕНДНАЯ ПЛАТА</w:t>
      </w:r>
    </w:p>
    <w:p>
      <w:pPr>
        <w:pStyle w:val="Chap"/>
        <w:spacing w:before="0" w:after="0"/>
        <w:ind w:left="36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Размер арендной платы (в рублях) за ______ года     (                                    ) руб. 00 коп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Арендная плата вносится Арендатором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рендатором </w:t>
      </w:r>
      <w:r>
        <w:rPr>
          <w:rFonts w:cs="Arial" w:ascii="Arial" w:hAnsi="Arial"/>
          <w:color w:val="000000"/>
          <w:sz w:val="20"/>
          <w:szCs w:val="20"/>
        </w:rPr>
        <w:t>авансом за год вперед;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 ГУ Банка России по Новосибирской области,  г. Новосибирск БИК 045004001 ИНН 5452109980 УФК по Новосибирской области (УФ и НП администрации города Куйбышева, Новосибирской области) ОКТМО 50 630 101, КБК 455 111 050 25 13 0000 120, КПП 545201001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АВА И ОБЯЗАННОСТИ АРЕНДОДАТЕЛЯ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1. Арендодатель имеет право: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расторжение в одностороннем порядке настоящего договора в случаях: 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использование земельного участка не по целевому назначению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2. Арендодатель обязан: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Arial" w:ascii="Arial" w:hAnsi="Arial"/>
          <w:sz w:val="20"/>
          <w:lang w:val="ru-RU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АВА И ОБЯЗАННОСТИ АРЕНДАТОРА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1. Арендатор имеет право: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на условиях, установленных настоящим Договором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. Арендатор обязан: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вносить арендную плату, предусмотренную в п. 2.2  Договора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территории строительства снять плодородный слой, складировать и использовать после строительства на благоустройство; 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ТВЕТСТВЕННОСТЬ СТОРОН</w:t>
      </w:r>
    </w:p>
    <w:p>
      <w:pPr>
        <w:pStyle w:val="Chap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ИЗМЕНЕНИЕ И РАСТОРЖЕНИЕ ДОГОВОРА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 Договор может быть изменен по соглашению Сторон.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Lista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ajor2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СОБЫЕ УСЛОВИЯ ДОГОВОРА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Arial" w:ascii="Arial" w:hAnsi="Arial"/>
          <w:iCs/>
          <w:lang w:val="ru-RU"/>
        </w:rPr>
        <w:t xml:space="preserve">7.2. В случае достижения цели Договора, он не может быть расторгнут ранее, без обоюдного согласия сторон. Досрочное прекращение (расторжение) </w:t>
      </w:r>
      <w:r>
        <w:rPr>
          <w:rFonts w:cs="Arial" w:ascii="Arial" w:hAnsi="Arial"/>
          <w:lang w:val="ru-RU"/>
        </w:rPr>
        <w:t xml:space="preserve">Договора </w:t>
      </w:r>
      <w:r>
        <w:rPr>
          <w:rFonts w:cs="Arial" w:ascii="Arial" w:hAnsi="Arial"/>
          <w:iCs/>
          <w:lang w:val="ru-RU"/>
        </w:rPr>
        <w:t xml:space="preserve">не является основанием для возврата </w:t>
      </w:r>
      <w:r>
        <w:rPr>
          <w:rFonts w:cs="Arial" w:ascii="Arial" w:hAnsi="Arial"/>
          <w:lang w:val="ru-RU"/>
        </w:rPr>
        <w:t>Арендатору</w:t>
      </w:r>
      <w:r>
        <w:rPr>
          <w:rFonts w:cs="Arial" w:ascii="Arial" w:hAnsi="Arial"/>
          <w:iCs/>
          <w:lang w:val="ru-RU"/>
        </w:rPr>
        <w:t xml:space="preserve"> денежных средств, внесенных в соответствии с п. 2.2. </w:t>
      </w:r>
      <w:r>
        <w:rPr>
          <w:rFonts w:cs="Arial" w:ascii="Arial" w:hAnsi="Arial"/>
          <w:lang w:val="ru-RU"/>
        </w:rPr>
        <w:t xml:space="preserve">Договора. 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Договор составлен в </w:t>
      </w:r>
      <w:r>
        <w:rPr>
          <w:rFonts w:cs="Arial" w:ascii="Arial" w:hAnsi="Arial"/>
          <w:b/>
          <w:bCs/>
          <w:iCs/>
          <w:lang w:val="ru-RU"/>
        </w:rPr>
        <w:t>2 экземплярах</w:t>
      </w:r>
      <w:r>
        <w:rPr>
          <w:rFonts w:cs="Arial" w:ascii="Arial" w:hAnsi="Arial"/>
          <w:lang w:val="ru-RU"/>
        </w:rPr>
        <w:t>, имеющих одинаковую юридическую сил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ainsk-today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mailto:kainsk-today@mail.ru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4:00Z</dcterms:created>
  <dc:creator>Паша</dc:creator>
  <dc:description/>
  <cp:keywords/>
  <dc:language>en-US</dc:language>
  <cp:lastModifiedBy>Паша</cp:lastModifiedBy>
  <dcterms:modified xsi:type="dcterms:W3CDTF">2015-05-22T10:48:00Z</dcterms:modified>
  <cp:revision>3</cp:revision>
  <dc:subject/>
  <dc:title/>
</cp:coreProperties>
</file>