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4 (33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5 м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54 (339)&#10;25 ма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4 (339) от 25 ма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ШЕНИЕ СОВЕТА ДЕПУТАТОВ ГОРОДА КУЙБЫШЕВА от 06.03.2012 №122</w:t>
            </w:r>
            <w:r>
              <w:rPr>
                <w:rFonts w:cs="Arial" w:ascii="Arial" w:hAnsi="Arial"/>
                <w:sz w:val="20"/>
              </w:rPr>
              <w:t xml:space="preserve"> «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СТАНОВЛЕНИЕ АДМИНИСТРАЦИИ ГОРОДА КУЙБЫШЕВА от 25.05.2015 № 700</w:t>
            </w:r>
            <w:r>
              <w:rPr>
                <w:rFonts w:cs="Arial" w:ascii="Arial" w:hAnsi="Arial"/>
                <w:sz w:val="20"/>
              </w:rPr>
              <w:t xml:space="preserve"> О назначении публичных слушаний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Я СОВЕТА ДЕПУТАТОВ ГОРОДА КУЙБЫШЕВ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РЕШЕНИЕ СОВЕТА ДЕПУТАТОВ ГОРОДА КУЙБЫШЕВА от 06.03.2012 №122</w:t>
      </w:r>
      <w:r>
        <w:rPr>
          <w:rFonts w:cs="Arial" w:ascii="Arial" w:hAnsi="Arial"/>
          <w:sz w:val="20"/>
          <w:szCs w:val="20"/>
        </w:rPr>
        <w:t xml:space="preserve"> «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(одиннадцатая  сессия) 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6.03.2012 № 1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 Порядке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города Куйбышева Куйбышевского района Новосиби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части 4 статьи 4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ей 15</w:t>
        </w:r>
      </w:hyperlink>
      <w:r>
        <w:rPr>
          <w:rFonts w:cs="Arial" w:ascii="Arial" w:hAnsi="Arial"/>
          <w:sz w:val="20"/>
          <w:szCs w:val="20"/>
        </w:rPr>
        <w:t xml:space="preserve"> Устава города Куйбышева Куйбышевского района Новосибирской области, Совет депутатов города Куйбышева Куйбышевского района Новосибирской области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 Установить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Признать утратившим силу решение Совета депутатов города Куйбышева от 22.12.2005 № 11 «Об утверждении Положения «О порядке учета предложений и участия граждан в обсуждении проекта Устава муниципального образования города Куйбышева, проекта муниципального правового акта о внесении изменений и дополнений в Устав муниципального образования города Куйбышева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Опубликовать настоящее Реш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города Куйбышева                                                                                               В. П. Максим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а депутатов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3.2012г. № 1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А ПРЕДЛОЖЕНИЙ ГРАЖДАН И ИХ УЧАСТ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СУЖДЕНИИ ПРОЕКТА УСТАВА ГОРОДА КУЙБЫШЕ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А РЕШЕНИЯ СОВЕТА ДЕПУТАТОВ ГОРОДА КУЙБЫШЕВА КУЙБЫШЕВСКОГО РАЙОНА НОВОСИБ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О ВНЕСЕНИИ ИЗМЕНЕНИЙ И ДОПОЛН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УСТАВ ГОРОДА КУЙБЫШЕВА КУЙБЫШЕ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1. Порядок уче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(далее – Порядок)  разработан в соответствии с Федеральным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законом</w:t>
        </w:r>
      </w:hyperlink>
      <w:r>
        <w:rPr>
          <w:rFonts w:cs="Arial" w:ascii="Arial" w:hAnsi="Arial"/>
          <w:bCs/>
          <w:sz w:val="20"/>
          <w:szCs w:val="20"/>
        </w:rPr>
        <w:t xml:space="preserve"> «Об общих принципах организации местного самоуправления в Российской Федерации» и направлен на реализацию прав граждан на осуществлени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2. Проект Устава города Куйбышева Куйбышевского района Новосибирской области, проект муниципального правового акта о внесении изменений и дополнений в Устав города Куйбышева Куйбышевского района Новосибирской области (далее – Устав)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 Граждане участвуют в обсуждении проекта решения путем участия в публичных слушаниях по проекту решения в порядке, предусмотренном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порядке организации и проведения публичных слушаниях в городе Куйбышеве Куйбышевского района Новосибирской области, принимаемым решением Совета депутатов города Куйбышева Куйбышевского района Новосиби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ступившие предложения граждан по проекту решения подлежат отражению в протоколе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.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(далее – комисси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ешения, вынесенный на публичные слуш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протокол публичных слушаний по проекту решения со всеми приложе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рекомендации по результатам публичных слушаний по проекту ре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сведения об источнике и дате официального опубликования (обнародования) проекта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6. Комиссия осуществляет рассмотрение документов, предусмотренных пунктом 5 настоящего Порядка, и направляет доработанный проект решения в Совет депутатов города Куйбышева Куйбышевского района Новосибирской области с обоснованием согласия (несогласия) с каждым предложением, содержащимся в протоколе публичных слушаний по проекту решения и в приложениях к нем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7. Совет депутатов города Куйбышева Куйбышевского района Новосибирской области рассматривает проект решения на сессии в порядке, установленном Регламентом Совета депутатов города Куйбышева Куйбышевского района Новосибирской област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.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widowControl w:val="false"/>
        <w:snapToGrid w:val="false"/>
        <w:spacing w:lineRule="auto" w:line="256"/>
        <w:ind w:right="2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widowControl w:val="false"/>
        <w:snapToGrid w:val="false"/>
        <w:spacing w:lineRule="auto" w:line="256"/>
        <w:ind w:left="5664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2.1. ПОСТАНОВЛЕНИЕ АДМИНИСТРАЦИИ ГОРОДА КУЙБЫШЕВА от </w:t>
      </w:r>
      <w:r>
        <w:rPr>
          <w:rFonts w:cs="Arial" w:ascii="Arial" w:hAnsi="Arial"/>
          <w:b/>
          <w:sz w:val="20"/>
          <w:szCs w:val="20"/>
        </w:rPr>
        <w:t>25.05.2015 № 700</w:t>
      </w:r>
      <w:r>
        <w:rPr>
          <w:rFonts w:cs="Arial" w:ascii="Arial" w:hAnsi="Arial"/>
          <w:sz w:val="20"/>
          <w:szCs w:val="20"/>
        </w:rPr>
        <w:t xml:space="preserve"> О назначении публичных слушаний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56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5.05.2015 № 70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значении публичных слушаний по проекту решения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а депутатов города Куйбышева 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восибирской области «О внесении изменений в Устав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Arial" w:ascii="Arial" w:hAnsi="Arial"/>
          <w:sz w:val="20"/>
        </w:rPr>
        <w:t>В целях обсуждения проекта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, в соответствии со статьё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ороде Куйбышеве Куйбышевского района Новосибирской области, принятым решением сессии Совета депутатов города Куйбышева от 06.03.2012 № 121, руководствуясь статьёй 10 Устава города Куйбышева Куйбышевского района Новосибирской области, администрация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/>
        <w:t>1. Назначить публичные слушания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 (приложение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сти  10.06.2015 года в 15.00 публичные слушания в актовом зале  администрации Куйбышевского района Новосибирской области (ул. Краскома, 37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здать организационный комитет в следующем составе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0"/>
        <w:gridCol w:w="6189"/>
      </w:tblGrid>
      <w:tr>
        <w:trPr>
          <w:trHeight w:val="900" w:hRule="atLeast"/>
        </w:trPr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 города Куйбышева Куйбышевского района Новосибирской области (по согласованию)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ицкая Т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й делами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ская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рава, экономики и имущественных отношений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еева М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архитектуры и градостроительства – главный архитектор управления архитектуры, строительства и ЖКХ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нина М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благоустройства и муниципального контроля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 Т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рганизационно – контрольного отдела управления делами администрации города Куйбышева;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згина Е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630"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- юрист управления права, экономики и имущественных отношений администрации города Куйбышев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«О внесении изменений в Устав города Куйбышева Куйбышевского района Новосибирской области», вносимому на публичные слушания, в организационный комитет по адресу: администрация города Куйбышева, улица Краскома, 37, кабинет 5, контактный телефон: 53-149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.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 Управлению делами администрации города Куйбышева (Рукицкая Т.А.) опубликовать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kainsk-today.ru):</w:t>
      </w:r>
    </w:p>
    <w:p>
      <w:pPr>
        <w:pStyle w:val="Style21"/>
        <w:tabs>
          <w:tab w:val="clear" w:pos="708"/>
          <w:tab w:val="left" w:pos="1276" w:leader="none"/>
        </w:tabs>
        <w:ind w:lef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настоящее постановление;</w:t>
      </w:r>
    </w:p>
    <w:p>
      <w:pPr>
        <w:pStyle w:val="Style21"/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cs="Arial" w:ascii="Arial" w:hAnsi="Arial"/>
          <w:sz w:val="20"/>
        </w:rPr>
        <w:t xml:space="preserve">2) решение сессии Совета депутатов города Куйбышева Куйбышевского района Новосибирской области от 06.03.2012 № 122 «О Порядке учёта предложений граждан и их участия в обсуждении проекта Устава города Куйбышева Куйбышевского района Новосибирской области,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»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ab/>
        <w:t>7. Контроль за исполнением настоящего постановления возложить на управляющего делами администрации города Куйбышева Рукицкую Т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а города Куйбышева  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йбышевского района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                                                                      В.П.Максимов</w:t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97010</wp:posOffset>
                </wp:positionV>
                <wp:extent cx="2139315" cy="1160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right="10" w:firstLine="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города Куйбышева Куйб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9" w:right="10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восибирской области от          25.05.2015 №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1.4pt;mso-wrap-distance-left:9pt;mso-wrap-distance-right:0pt;mso-wrap-distance-top:0pt;mso-wrap-distance-bottom:0pt;margin-top:716.3pt;mso-position-vertical-relative:page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right="10" w:firstLine="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постановлению администрации города Куйбышева Куйбышев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right="10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восибирской области от          25.05.2015 №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ВЕТ ДЕПУТАТОВ ГОРОДА КУЙБЫШЕВА </w:t>
        <w:br/>
        <w:t>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рок _______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 №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в Устав города Куйбыше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приведения Устава города Куйбышева Куйбышевского района Новосибирской области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 Законом Новосибирской области от 24.11.2014 № 484-ОЗ «Об отдельных вопросах организации местного самоуправления в Новосибирской области»,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ConsPlusNormal1"/>
        <w:ind w:firstLine="567"/>
        <w:jc w:val="both"/>
        <w:rPr/>
      </w:pPr>
      <w:r>
        <w:rPr/>
        <w:t>1.  Внести в Устав города Куйбышева Куйбышевского района Новосибирской области следующие изменения:</w:t>
      </w:r>
    </w:p>
    <w:p>
      <w:pPr>
        <w:pStyle w:val="ConsPlusNormal1"/>
        <w:ind w:firstLine="567"/>
        <w:jc w:val="both"/>
        <w:rPr/>
      </w:pPr>
      <w:r>
        <w:rPr/>
        <w:t>1.1. Статья 3. Муниципальные правовые акты</w:t>
      </w:r>
    </w:p>
    <w:p>
      <w:pPr>
        <w:pStyle w:val="ConsPlusNormal1"/>
        <w:ind w:firstLine="567"/>
        <w:jc w:val="both"/>
        <w:rPr/>
      </w:pPr>
      <w:r>
        <w:rPr/>
        <w:t>1.1.1. часть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3. Муниципальные правовые акты, затрагивающие права, свободы и обязанности человека и гражданина, вступают в силу после их официального опубликования в периодическом печатном издании органов местного самоуправления города Куйбышева «Бюллетень органов местного самоуправления города Куйбышева Куйбышевского района в Новосибирской области» или обнародования путем размещения полного текста на срок не менее 30 дней на информационном стенде в здании администрации города Куйбыше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правовых актах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.2. дополнить частью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«5. Проекты муниципальных правовых актов могут вноситься депутатами Совета депутатов города Куйбышева, главой города Куйбышева, иными выборными органами местного самоуправ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настоящим уставом. Прокурор вправе вносить предложения об изменении, о дополнении, об отмене или о принятии муниципальных нормативных правовых актов.»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>1.2. Статья 5.  Вопросы местного значения города Куйбышева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1. в пункте 20) части 1 слова «,в том числе путём </w:t>
      </w:r>
      <w:r>
        <w:rPr>
          <w:bCs/>
        </w:rPr>
        <w:t>выкупа,</w:t>
      </w:r>
      <w:r>
        <w:rPr/>
        <w:t>» исключить;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2. пункт 21) части 1 изложить в следующей редакции: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.  часть 1 дополнить пунктом 44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44) участие в соответствии с Федеральным законом от 24 июля 2007 года N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3. Статья 5.1. Права органов местного самоуправления поселения на решение вопросов, не отнесё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часть 1 дополнить пунктом 14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Статья 6. Местный референду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первое предложение част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. Местный референдум проводится на всей территории города Куйбышева в целях решения непосредственно населением вопросов местного значения.».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Статья 7. Муниципальные выбор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– день голосования на указанных выборах, за исключением случаев, предусмотренных пунктами 4 – 6 статьи 10 Федерального закона от 12.06.2002 № 67-ФЗ «Об основных гарантиях избирательных прав и права на участие в референдуме граждан Российской Федерации.»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3. часть 6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Статья 11. Опрос гражд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3. Порядок назначения и проведения опроса граждан определяется решением Совета депутатов в соответствии с законом Новосибирской област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Дополнить статьями 11.1., 11.2., 11.3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татья 11.1. Собрание гражда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Для обсуждения вопросов местного значения, информирования населения города Куйбышева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Собрание граждан проводится по инициативе населения, Совета депутатов, Главы города Куйбышева, а также в случаях, предусмотренных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Собрание граждан, проводимое по инициативе населения или Совета депутатов, назначается Советом депута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рание граждан, проводимое по инициативе Главы города Куйбышева, назначается Главой города Куйбышев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тоги собрания граждан подлежат официальному опубликованию или обнародова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2. Конференция граждан (собрание делегатов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Конференция (собрание делегатов) может осуществлять полномочия собрания граждан в порядке и в случаях, предусмотренных нормативным правовым актом Совета депутатов, уставом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рядок назначения и проведения конференций граждан (собраний делегатов), избрание делегатов определяется нормативными правовыми актами Совета депутатов, уставом территориального общественного самоуправления в соответствии с федеральным законом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Итоги конференции граждан (собрания делегатов) подлежат официальному опубликованию или обнародованию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1.3. Территориальное общественное самоуправл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Граждане имеют право на территориальное общественное самоуправление – самоорганизацию граждан по месту их жительства,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Границы территории, на которой осуществляется территориальное общественное самоуправление, порядок его организации и осуществления, условия и порядок выделения необходимых средств из местного бюджета, а также порядок регистрации устава территориального общественного самоуправления определяется решением Совета депутатов по предложению населения, проживающего на данной территории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я 15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1. дополнить пунктами 32), 33), 34)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«32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3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4) избрание Главы муниципального образования из числа кандидатов, представленных конкурсной комиссией по результатам конкурса.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Статья 21. 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1. 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2. Глава муниципального образова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рядок проведения конкурса по отбору кандидатур на должность Главы муниципального образова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 формировании конкурсной комиссии половина ее членов назначается Советом депутатов, а другая половина – Главой Куйбышевского района Новосибирской области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2. часть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Глава муниципального образования вступает в должность в день вручения ему Советом депутатов решения об избрании.».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>1.9. Статья  24. Полномочия администрации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9.1. в пункте 23) слова «,в том числе путём </w:t>
      </w:r>
      <w:r>
        <w:rPr>
          <w:bCs/>
        </w:rPr>
        <w:t>выкупа,</w:t>
      </w:r>
      <w:r>
        <w:rPr/>
        <w:t>» исключить;</w:t>
      </w:r>
    </w:p>
    <w:p>
      <w:pPr>
        <w:pStyle w:val="ConsPlusCel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9.2. пункт 24)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«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9.3. пункт 43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1.9.4. дополнить пунктом 45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«45) участие в соответствии с Федеральным законом от 24 июля 2007 года №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 Статья 25. Избирательная комисс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1. подпункты «е», «ж»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2. подпункт «к» части 6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0.3. в подпункте «п» части 6 слова «регистрирует кандидатов,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;»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 Статья 27.1. Муниципальный контрол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1. часть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1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города Куйбышев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есены федеральными законами к полномочиям органов местного самоуправления.»;</w:t>
      </w:r>
    </w:p>
    <w:p>
      <w:pPr>
        <w:pStyle w:val="ConsPlusNormal1"/>
        <w:jc w:val="both"/>
        <w:rPr/>
      </w:pPr>
      <w:r>
        <w:rPr/>
        <w:t>1.11.2. часть 3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«3. 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;</w:t>
      </w:r>
    </w:p>
    <w:p>
      <w:pPr>
        <w:pStyle w:val="ConsPlusNormal1"/>
        <w:ind w:firstLine="540"/>
        <w:jc w:val="both"/>
        <w:rPr/>
      </w:pPr>
      <w:r>
        <w:rPr/>
        <w:t>1.11.3. дополнить частью 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«4. Полномочия руководителя органа муниципального контроля, в том числе утверждение ежегодного плана проведения плановых проверок, осуществляет Глава города Куйбышев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рганизации проведения проверок, указанных в части 1 настоящей статьи, Глава города Куйбышева издает распоряжение о проведении проверок.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 . Статья 33. Ответственность органов местного  самоуправления  и  должностных лиц местного  самоуправления перед государством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.1. дополнить частью 2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«2.3. Депутаты Совета депутатов города Куйбышева, распущенного на основании части 2.1 статьи 7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города Куйбышева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.</w:t>
      </w:r>
    </w:p>
    <w:p>
      <w:pPr>
        <w:pStyle w:val="ConsPlusNormal1"/>
        <w:ind w:firstLine="540"/>
        <w:jc w:val="both"/>
        <w:rPr/>
      </w:pPr>
      <w:r>
        <w:rPr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Опубликовать настоящее решение в официальном печатном издании органов  местного самоуправления города Куйбышева Куйбышевского района Новосибирской области после государственной регистрации в течение 7 дней.</w:t>
      </w:r>
    </w:p>
    <w:p>
      <w:pPr>
        <w:pStyle w:val="ConsPlusNormal1"/>
        <w:ind w:firstLine="540"/>
        <w:jc w:val="both"/>
        <w:rPr/>
      </w:pPr>
      <w:r>
        <w:rPr/>
        <w:t>4.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ConsPlusNormal1"/>
        <w:ind w:firstLine="540"/>
        <w:jc w:val="both"/>
        <w:rPr/>
      </w:pPr>
      <w:r>
        <w:rPr/>
        <w:t>5. Настоящее решение вступает в силу после государственной регистрации и опубликования в официальном печатном издании «Бюллетень органов местного самоуправления города Куйбышева Куйбышевского района Новосибирской области»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4140"/>
      </w:tblGrid>
      <w:tr>
        <w:trPr>
          <w:trHeight w:val="159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а Куйбышева Куйбыше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И.И.Яковле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В.П.Максим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tabs>
          <w:tab w:val="clear" w:pos="708"/>
          <w:tab w:val="left" w:pos="3613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«    »        2015 г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П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67A990AC353851F9BE235A46513D23218C6BDAFE06A39700DA2E54BE26F2392DD86132A5AFA730NF29J" TargetMode="External"/><Relationship Id="rId6" Type="http://schemas.openxmlformats.org/officeDocument/2006/relationships/hyperlink" Target="consultantplus://offline/ref=9E67A990AC353851F9BE3D57503D632A298537D0FB05AAC95A857509E92FF86E6A973870E1A2A336FAB61CN321J" TargetMode="External"/><Relationship Id="rId7" Type="http://schemas.openxmlformats.org/officeDocument/2006/relationships/hyperlink" Target="consultantplus://offline/ref=9E67A990AC353851F9BE3D57503D632A298537D0FD0DAFC359857509E92FF86E6A973870E1A2A336FAB518N321J" TargetMode="External"/><Relationship Id="rId8" Type="http://schemas.openxmlformats.org/officeDocument/2006/relationships/hyperlink" Target="consultantplus://offline/ref=D4C804DA9CF70577613D1330D857D87B9D697BB1051E6859A218C66E7038AF6758E3758C39854D0D5AO0K" TargetMode="External"/><Relationship Id="rId9" Type="http://schemas.openxmlformats.org/officeDocument/2006/relationships/hyperlink" Target="consultantplus://offline/ref=58816D2947CE50DA68C823BC0E01D99C855E0D9B8EC18F80E46981nFYEK" TargetMode="External"/><Relationship Id="rId10" Type="http://schemas.openxmlformats.org/officeDocument/2006/relationships/hyperlink" Target="consultantplus://offline/ref=24B178F441D1CF7FB56B219CF428B26168E243197EAE768D725D0AB3852C9701B0C323E21B0CACAC2FD1EE25l3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kainsk-today@mail.ru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7:00Z</dcterms:created>
  <dc:creator>Паша</dc:creator>
  <dc:description/>
  <dc:language>en-US</dc:language>
  <cp:lastModifiedBy>Паша</cp:lastModifiedBy>
  <dcterms:modified xsi:type="dcterms:W3CDTF">2015-05-25T12:03:00Z</dcterms:modified>
  <cp:revision>4</cp:revision>
  <dc:subject/>
  <dc:title/>
</cp:coreProperties>
</file>