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5 (3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9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55 (340)&#10;29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5 (340) от 29 ма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22.05.2015 № 695 </w:t>
            </w:r>
            <w:r>
              <w:rPr>
                <w:rFonts w:cs="Arial" w:ascii="Arial" w:hAnsi="Arial"/>
                <w:bCs/>
                <w:sz w:val="20"/>
              </w:rPr>
              <w:t>«Об утверждении порядка принятия решения о разработке муниципальных программ города Куйбышева куйбышевского района новосибирской области, их формирования и реал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25.05.2015 № 699 </w:t>
            </w:r>
            <w:r>
              <w:rPr>
                <w:rFonts w:cs="Arial" w:ascii="Arial" w:hAnsi="Arial"/>
                <w:sz w:val="20"/>
              </w:rPr>
      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, муниципальных органах города Куйбышева, и муниципальными служащими города Куйбышева, и соблюдения муниципальными служащими города Куйбышева ограничений и запретов, связанных с муниципальной службой, утверждённое постановлением администрации города Куйбышева Куйбышевского района Новосибирской области от 06.09.2010 № 52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25.05.2015 № 702 </w:t>
            </w:r>
            <w:r>
              <w:rPr>
                <w:rFonts w:cs="Arial" w:ascii="Arial" w:hAnsi="Arial"/>
                <w:sz w:val="20"/>
              </w:rPr>
              <w:t>«Об отмене постановлений администрации города Куйбышева Куйбышевского района Новосибирской области от 29.03.2013 № 337 и от 28.01.2015 № 10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.05.2015 № 720 </w:t>
            </w:r>
            <w:r>
              <w:rPr>
                <w:rFonts w:cs="Arial" w:ascii="Arial" w:hAnsi="Arial"/>
                <w:sz w:val="20"/>
                <w:szCs w:val="20"/>
              </w:rPr>
              <w:t>О назначении публичных слушаний  по проекту решения Совета депутатов города Куйбышева «О внесении изменений в Правила землепользования и застройки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22.05.2015 № 695 </w:t>
      </w:r>
      <w:r>
        <w:rPr>
          <w:rFonts w:cs="Arial" w:ascii="Arial" w:hAnsi="Arial"/>
          <w:bCs/>
          <w:sz w:val="20"/>
          <w:szCs w:val="20"/>
        </w:rPr>
        <w:t>«Об утверждении порядка принятия решения о разработке муниципальных программ города куйбышева куйбышевского района новосибирской области, их формирования и реализаци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5.2015  № 695</w:t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б утверждении порядка принятия решения 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работке муниципальных программ гор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уйбышева куйбышевского района новосибирской области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х формирования и реализаци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татьей 179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2.08.2010г. № 588, в целях повышения эффективности использования бюджетных ресурсов города Куйбышева Куйбышевского района Новосибирской области, внедрения программно-целевых принципов организации бюджетного процесса и осуществления единообразного методологического подхода к разработке, формированию и реализации муниципальных программ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А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../../PublicData/%D0%A3%D0%9F%D0%A0%D0%90%D0%92%D0%9B%D0%95%D0%9D%D0%98%D0%95%20%D0%94%D0%95%D0%9B%D0%90%D0%9C%D0%98/%D0%91%D0%B5%D0%BB%D0%BE%D1%83%D1%81%20%D0%A2.%D0%92/%D0%9F%D0%BE%D1%81%D1%82%D0%B0%D0%BD%D0%BE%D0%B2%D0%BB%D0%B5%D0%BD%D0%B8%D1%8F%202014,%202015/%D0%9C%D1%83%D0%BD%D0%B8%D1%86%D0%B8%D0%BF%D0%B0%D0%BB%D1%8C%D0%BD%D1%8B%D0%B5%20%D0%BF%D1%80%D0%BE%D0%B3%D1%80%D0%B0%D0%BC%D0%BC%D1%8B/%D0%98%D1%81%D0%BA%D0%B8%D1%82%D0%B8%D0%BC.doc" \l "Par30%23Par3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Порядок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ринятия решения о разработке муниципальных программ города Куйбышева Куйбышевского района Новосибирской области, их формирования и реализации.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Настоящее постановление подлежит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bCs/>
        </w:rPr>
        <w:t>Глава города Куйбышева                                                                                              В. П. Максимов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5.2015г. № 69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0"/>
      <w:bookmarkEnd w:id="0"/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НЯТИЯ РЕШЕНИЙ О РАЗРАБОТКЕ МУНИЦИПАЛЬ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 ГОРОДА КУЙБЫШЕВА КЙБЫШЕВСКОГО РАЙНА НОВОСИБИРСКОЙ ОБЛАСТИ, ИХ ФОРМИРОВАНИЯ И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bookmarkStart w:id="1" w:name="Par34"/>
      <w:bookmarkEnd w:id="1"/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ий Порядок разработан на основании Бюджетного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кодекса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и определяет правила разработки, реализации и оценки эффективности муниципальных программ города Куйбышева Куйбышевского района Новосибирской области (далее город Куйбыше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Муниципальная программа (далее - программа) разрабатывается на период 3 года и бол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Заказчик целевой программы - администрация города Куйбыш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Координатор программы (далее - Координатор) - структурное подразделение администрации города Куйбышева, назначаемое для разработки и реализации программы, к полномочиям которого относится деятельность в сфере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программам, предусматривающим работу нескольких заказчиков, для координации их деятельности назначается ответственный заказчик-координатор, управляющий действиями разработчиков, а после ее согласования и утверждения осуществляющий управление исполнителями программы и обеспечивающий эффективное использование средств, выделяемых на ее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Разработка и реализация программ включает следующие основны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нятие решения и формирование рабочей группы по разработке проекта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работка и утверждени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реализация программы, включая мониторинг, внесение изменений и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bookmarkStart w:id="2" w:name="Par47"/>
      <w:bookmarkEnd w:id="2"/>
      <w:r>
        <w:rPr>
          <w:rFonts w:cs="Arial" w:ascii="Arial" w:hAnsi="Arial"/>
          <w:sz w:val="20"/>
          <w:szCs w:val="20"/>
        </w:rPr>
        <w:t>2. Подготовка предложений п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е муниципальных програм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Инициаторами подготовки предложений для решения программными методами путем реализации муниципальных программ могут выступать структурные подразделения администрации города Куйбышева, к полномочиям которых отнесены вопросы, подлежащие регулированию предлагаемой для разработки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Структурное подразделение готовит проект распоряжения администрации о разработке проекта программы, в котором определяется координатор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Для разработки проекта программы создается рабочая группа, персональный состав которой утвержда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став рабочей группы включаются специалисты структурного подразделения, инициирующего разработку программы, а также сотрудники иных структурных подразделений администрации и учреждений города, к полномочиям которых отнесены вопросы, подлежащие регулированию предлагаемой для разработки программы, представители Совета депутатов города Куйбышева, управления финансов и налоговой политики, управления права, экономики и имущественных отношений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В целях общественного обсуждения проекта программы, учета мнений и предложений заинтересованных лиц и представителей общественности могут быть организованы круглые столы, конференции, тематические семинары и д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bookmarkStart w:id="3" w:name="Par56"/>
      <w:bookmarkEnd w:id="3"/>
      <w:r>
        <w:rPr>
          <w:rFonts w:cs="Arial" w:ascii="Arial" w:hAnsi="Arial"/>
          <w:sz w:val="20"/>
          <w:szCs w:val="20"/>
        </w:rPr>
        <w:t>3. Разработка и утвержд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ограмм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1. </w:t>
      </w:r>
      <w:hyperlink w:anchor="Par110">
        <w:r>
          <w:rPr>
            <w:rStyle w:val="InternetLink"/>
            <w:rFonts w:cs="Arial" w:ascii="Arial" w:hAnsi="Arial"/>
            <w:sz w:val="20"/>
            <w:szCs w:val="20"/>
          </w:rPr>
          <w:t>Паспорт</w:t>
        </w:r>
      </w:hyperlink>
      <w:r>
        <w:rPr>
          <w:rFonts w:cs="Arial" w:ascii="Arial" w:hAnsi="Arial"/>
          <w:sz w:val="20"/>
          <w:szCs w:val="20"/>
        </w:rPr>
        <w:t xml:space="preserve"> программы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2. Основные положения программы: краткая характеристика проблемы с обоснованием необходимости ее решения программными методами, цели и задачи программы, соответствующие приоритетам, установленным Комплексной программой социально-экономического развития города Куйбышева на 2010 - 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3. </w:t>
      </w:r>
      <w:hyperlink w:anchor="Par147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программных мероприятий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4. Объемы финансирования программы с распределением по годам, статьям и источникам финансирования, а также необходимые для реализации программы потребности в материально-технических, информационных и труд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5. Ожидаемые конечные результаты реализации программы: планируемые значения целевых показателей, достигнутые в результате реализации программы, оценку бюджетной эффективности, описание социальных, экономических и экологических последствий. Оценка эффективности реализации программы должна быть выражена в количественно измеряемых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6. Систему управления реализацией программы, в том числе описывающую технологию осуществления мониторинга и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Проект программы публикуется в средствах массовой информации и размещается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 Проект постановления об утверждении программы, подготовленный заказчиком, направляется на согласование в структурные подразделения администрации, имеющие отношение к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постановления об утверждении программы прилаг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нормативных правовых актов, регулирующих вопросы действия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ные и статистически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4. По истечении 10 дней с момента опубликования, а также с учетом поступивших предложений и замечаний в ходе согласования проект программы направляется председателю рабочей группы в срок не позднее 1 - 2 дней до заседания рабочей групп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Рабочая группа проводит оценку проекта программы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ответствие его установленным требованиям к программ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основанность, комплексность и соответствие программных мероприятий поставленным целям и задач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обоснованность потребности в ресурсах для достижения целей и решение задач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эффективность механизма управления и контроля за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ценка проводится в течение 5 рабочих дней со дня поступления проекта программы. В случае несоответствия проекта программы указанным требованиям он возвращается заказчику программы для доработ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оценки члены рабочей группы вправе запрашивать у заказчика дополнитель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6. Решение об одобрении проекта программы принимается простым голосованием большинства членов рабочей группы, присутствующих на заседании рабочей группы. При равенстве голосов, решающим является голос (мнение)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7. При одобрении проекта программы рабочей группой программа утверждается постановлением администрации города Куйбыш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8. Изменения в программу разрабатываются и утверждаются в соответствии с порядком, установленным для разработки и утверждения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bookmarkStart w:id="4" w:name="Par83"/>
      <w:bookmarkEnd w:id="4"/>
      <w:r>
        <w:rPr>
          <w:rFonts w:cs="Arial" w:ascii="Arial" w:hAnsi="Arial"/>
          <w:sz w:val="20"/>
          <w:szCs w:val="20"/>
        </w:rPr>
        <w:t>4. Реализация программы, мониторинг и оценка эффекти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 Общее руководство и контроль за ходом реализации программы осуществляет заказчик программы, заключающий в случае необходимости муниципальные контракты, обеспечивающие реализацию мероприятий в рамках программы, а также организует текущий контроль за их вы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 Система управления реализацией программы формируется с учетом специфики программы. Система управления должна обеспечивать своевременное и полное осуществление мероприятий и проектов, отражать реальное разделение уровней ответственности за принятие и выполнение конкретных ре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ирует выполнение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ыявляет отклонения от предусмотренных результатов, устанавливает причины и определяет меры по устранению откло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 учет и осуществляет хранение документов по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Структурные подраз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жеквартально в срок до 20 числа месяца, следующего за отчетным кварталом, представляют отчет об исполнении программы в управление финансов и налоговой политики и управление права, экономики и имущественных отношений. Отчет должен содержать качественные и количественные результаты выполнения программы, анализ эффективности использования бюджетных средств, а также анализ возникающих проблем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жегодно до 1 февраля каждого года отчет об исполнении программы за предыдущий год представляется Главе города Куйбыш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5. Ежегодно до 1 апреля года, следующего за отчетным, структурное подразделение проводит оценку эффективности реализации программ, в соответствии с </w:t>
      </w:r>
      <w:hyperlink w:anchor="Par248">
        <w:r>
          <w:rPr>
            <w:rStyle w:val="InternetLink"/>
            <w:rFonts w:cs="Arial" w:ascii="Arial" w:hAnsi="Arial"/>
            <w:sz w:val="20"/>
            <w:szCs w:val="20"/>
          </w:rPr>
          <w:t>Порядком</w:t>
        </w:r>
      </w:hyperlink>
      <w:r>
        <w:rPr>
          <w:rFonts w:cs="Arial" w:ascii="Arial" w:hAnsi="Arial"/>
          <w:sz w:val="20"/>
          <w:szCs w:val="20"/>
        </w:rPr>
        <w:t xml:space="preserve"> проведения и критериями оценки эффективности реализации программ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результатам оценки эффективности не позднее чем за один месяц до внесения проекта решения Совета депутатов о бюджете города на очередной финансовый год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лучае принятия данного решения и при наличии заключенных во исполнение соответствующих программ муниципальных контрактов, в бюджете город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6. Объем бюджетных ассигнований на реализацию программ утверждается решением Совета депутатов о бюджете города на очередной финансовый год и плановый период в составе ведомственной структуры расходов бюджета города по соответствующей каждой программе целевой статье расходов бюджета гор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bookmarkStart w:id="5" w:name="Par103"/>
      <w:bookmarkEnd w:id="5"/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 решений о разработк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программ гор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, их формирова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6" w:name="Par110"/>
      <w:bookmarkEnd w:id="6"/>
      <w:r>
        <w:rPr>
          <w:rFonts w:cs="Arial" w:ascii="Arial" w:hAnsi="Arial"/>
          <w:sz w:val="20"/>
          <w:szCs w:val="20"/>
        </w:rPr>
        <w:t>ПАСПОРТ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798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, номер и наименование правового акта о разработке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и задачи программы. Важнейшие целевые показа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тапы реализации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основных меро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(с расшифровкой по годам, источникам финансирования и исполнителям мероприятий програм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программы "_________________________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 решений о разработк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программ гор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, их формирова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муниципальной программы "_______________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964"/>
        <w:gridCol w:w="1417"/>
        <w:gridCol w:w="1680"/>
        <w:gridCol w:w="12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реализации программы с разбивкой по г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ка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ка зад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трат на решение задачи 1.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ка зад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трат на решение задачи 1.2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трат на достижение цели 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трат по 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 решений о разработк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программ гор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, их формирова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7" w:name="Par248"/>
      <w:bookmarkEnd w:id="7"/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я и критерии оценки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труктурные подразделения ежегодно до 1 апреля года, следующего за отчетным, проводят оценку эффективност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Оценка эффективности реализации программ осуществляется на основании годового отчета о реализации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ценка эффективности реализации программы проводится по соответствующим критериям (таблиц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bookmarkStart w:id="8" w:name="Par256"/>
      <w:bookmarkEnd w:id="8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оценки эффективности реализации програм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1587"/>
        <w:gridCol w:w="3742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ой коэффициент, Y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(Bi), бал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 (для целей программ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 = 0,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Все показатели целей соответствуют или выше предусмотр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От 85 до 99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3. От 50 до 84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Менее 5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 из федерального, областного бюджетов или внебюджетных источник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 = 0,15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Доля привлеченных средств превышает 30% от общих затрат в отчетном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Доля привлеченных средств составляет от 10 до 30% от общих затрат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Доля привлеченных средств составляет менее 10 от общих затрат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На реализацию программы средств не 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 = 0,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Выполнены 100% предусмотренных в программ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Выполнены от 80 до 99% предусмотренных в программ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Выполнены от 65 до 79% предусмотренных в программ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Выполнены менее 65% предусмотренных в программ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4 = 0,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Достигнуты 100% показателе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Достигнуты от 85 до 99% показателе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Достигнуты от 50 до 84% показателе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4. Достигнуты менее 50% показателей эффективности, либо показатели эффективности не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На основе оценок по критериям с учетом их весовых коэффициентов рассчитывается рейтинг эффективности реализации программы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3040" cy="331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 Yi - весовой коэффициен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 - оценка, присвоенная программе, бал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По результатам оценки эффективности реализации программы присваивается рейтинг эффективности реализации программы (R) в отчетном год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ая эффективность программы - при R &gt;= 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ая эффективность программы при 3,3 &lt;= R &lt; 6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ая эффективность программы - при R &lt; 3,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25.05.2015 № 699 </w:t>
      </w:r>
      <w:r>
        <w:rPr>
          <w:rFonts w:cs="Arial" w:ascii="Arial" w:hAnsi="Arial"/>
          <w:sz w:val="18"/>
          <w:szCs w:val="18"/>
        </w:rPr>
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, муниципальных органах города Куйбышева, и муниципальными служащими города Куйбышева, и соблюдения муниципальными служащими города Куйбышева ограничений и запретов, связанных с муниципальной службой, утверждённое постановлением администрации города Куйбышева Куйбышевского района Новосибирской области от 06.09.2010 № 527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05.2015 № 6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«О внесении изменений в Положение 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едений, представляемых гражданами, претендующими на замещ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ей муниципальной службы в органах местного самоуправ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муниципальных органах города Куйбышева, и муниципальными служащи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Куйбышева, и соблюдения муниципальными служащими го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уйбышева ограничений и запретов, связанных с муниципальной службой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ённое постановлением администрации города Куйбыше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уйбышевского района Новосибирской области от 06.09.2010 № 527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ab/>
        <w:t>Руководствуясь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экспертного заключения управления законопроектных работ и ведения регистра Министерства юстиции Новосибирской области от 28.04.2015 № 2020-4-04/9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 Внести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, муниципальных органах города Куйбышева, и муниципальными служащими города Куйбышева, и соблюдения муниципальными служащими города Куйбышева ограничений и запретов, связанных с муниципальной службой (далее – Положение), утверждённое постановлением администрации города Куйбышева Куйбышевского района Новосибирской области от 06.09.2010 № 527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ункт 3 Положения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пункт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«4. Основанием для осуществления проверки, предусмотренной пунктом 1 настоящего Положения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б) специалистом по кадрам управления делами администрации города Куйбышева либо должностными лицами муниципальных органов города Куйбышева, ответственными за профилактику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в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бщественной палатой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бщероссийскими средствами массовой информаци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3. Контроль за исполнением постановления возложить на заместителя главы администрации города Куйбышева Нагеля В.Г.</w:t>
      </w:r>
    </w:p>
    <w:p>
      <w:pPr>
        <w:pStyle w:val="3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886" w:leader="none"/>
          <w:tab w:val="left" w:pos="3487" w:leader="none"/>
          <w:tab w:val="left" w:pos="66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8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Глава города Куйбышева </w:t>
      </w:r>
    </w:p>
    <w:p>
      <w:pPr>
        <w:pStyle w:val="28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Куйбышевского района </w:t>
      </w:r>
    </w:p>
    <w:p>
      <w:pPr>
        <w:pStyle w:val="28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Новосибирской области                                                             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3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25.05.2015 № 702 </w:t>
      </w:r>
      <w:r>
        <w:rPr>
          <w:rFonts w:cs="Arial" w:ascii="Arial" w:hAnsi="Arial"/>
          <w:sz w:val="20"/>
          <w:szCs w:val="20"/>
        </w:rPr>
        <w:t>«Об отмене постановлений администрации города  Куйбышева Куйбышевского района Новосибирской области  от 29.03.2013 № 337 и от 28.01.2015 № 109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5.2015 № 7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отмене постановлений администрации города  Куйбышева Куйбышевского района Новосибирской области  от 29.03.2013 № 337 и от 28.01.2015 № 109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частью 1 статьи 15 Федерального закона от 02.03.2007 № 25-ФЗ «О муниципальной службе в Российской Федерации», на основании экспертного заключения управления законопроектных работ и ведения регистра Министерства юстиции Новосибирской области от 21.04.2015 № 1851-4-04/9,  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н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постановление администрации города Куйбышева Куйбышевского района Новосибирской области от 29.03.2013 № 337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орода Куйбышева Куйбышевского района Новосибирской области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постановление администрации города Куйбышева Куйбышевского района Новосибирской области от 28.01.2015 № 109 «О внесении изменений в постановление администрации города Куйбышева Куйбышевского района Новосибирской области от 29.03.2013 № 337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орода Куйбышева Куйбышевского района Новосибирской области сведений о доходах, об имуществе и обязательствах имущественного характера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 в сети Интернет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ab/>
        <w:t>3.  Контроль за исполнением постановления возложить на заместителя главы администрации города Куйбышева Нагеля В.Г.</w:t>
      </w:r>
    </w:p>
    <w:p>
      <w:pPr>
        <w:pStyle w:val="3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</w:t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В.П.Максим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4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27.05.2015 № 720 </w:t>
      </w:r>
      <w:r>
        <w:rPr>
          <w:rFonts w:cs="Arial" w:ascii="Arial" w:hAnsi="Arial"/>
          <w:sz w:val="20"/>
          <w:szCs w:val="20"/>
        </w:rPr>
        <w:t>О назначении публичных слушаний  по проекту решения Совета депутатов города Куйбышева «О внесении изменений в Правила землепользования и застройки города Куйбышева»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5.2015 №  720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назначении публичных слушаний  по проекту решения Совета депутатов города Куйбышева «О внесении изменений в Правила землепользования и застройки города Куйбышева»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блюдения прав человека на благоприятные условия жизнедеятельности, обеспечения участия населения города Куйбышева в решении вопросов местного значения, выявления и учета мнения и интересов жителей города Куйбышева по проекту решений Совета депутатов города Куйбышева «О внесении изменений в Правила землепользования и застройки города Куйбышева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 ст. 5 Устава города Куйбышева, п. 5 Положения "О порядке организации публичных слушаний в городе Куйбышеве", утвержденного решением второй сессии Совета депутатов города Куйбышева от 22.12.2005г., гл. 8 "Правил землепользования и застройки города Куйбышева Куйбышевского района Новосибирской области", утвержденных решением тридцать седьмой сессии Совета депутатов города Куйбышева от 25.12.2008г. № 9, с учетом заключения от 02.02.2015г.  № 01 управления архитектуры, строительства и ЖКХ администрации города Куйбышева на соответствие проекта решения Совета депутатов города Куйбышева "О внесении изменений в правила землепользования и застройки города Куйбышева, утвержденные решением тридцать седьмой сессии депутатов города Куйбышева от 25.12.2008 г. № 9" требованиям технических регламентов: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ЯЮ:  1. Назначить публичные слушания по проекту решения Совета депутатов города Куйбышева «О внесении изменений в Правила землепользования и застройки города Куйбышева» (Приложение 1).        2. Комиссии по корректировке правил землепользования и застройки  города Куйбышева провести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cs="Arial" w:ascii="Arial" w:hAnsi="Arial"/>
          <w:b/>
          <w:color w:val="000000"/>
          <w:sz w:val="20"/>
          <w:szCs w:val="20"/>
        </w:rPr>
        <w:t>.07.2015</w:t>
      </w:r>
      <w:r>
        <w:rPr>
          <w:rFonts w:cs="Arial" w:ascii="Arial" w:hAnsi="Arial"/>
          <w:color w:val="000000"/>
          <w:sz w:val="20"/>
          <w:szCs w:val="20"/>
        </w:rPr>
        <w:t xml:space="preserve"> г. в 15 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час.</w:t>
      </w:r>
      <w:r>
        <w:rPr>
          <w:rFonts w:cs="Arial" w:ascii="Arial" w:hAnsi="Arial"/>
          <w:sz w:val="20"/>
          <w:szCs w:val="20"/>
        </w:rPr>
        <w:t xml:space="preserve"> публичные слушания в здании администрации города Куйбышева (ул. Краскома,37).                                      3. Определить местонахождение комиссии по корректировке правил землепользования и застройки города Куйбышева по адресу: 632387, г. Куйбышев, Куйбышевский район, Новосибирская область, ул.К Либкнехта, 1,  кабинет 4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admarch</w:t>
      </w:r>
      <w:r>
        <w:rPr>
          <w:rFonts w:cs="Arial" w:ascii="Arial" w:hAnsi="Arial"/>
          <w:sz w:val="20"/>
          <w:szCs w:val="20"/>
        </w:rPr>
        <w:t>@m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>.ru, контактный телефон 53 - 465.                                                                                                               4. 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.                                   5. У</w:t>
      </w:r>
      <w:r>
        <w:rPr>
          <w:rFonts w:cs="Arial" w:ascii="Arial" w:hAnsi="Arial"/>
          <w:color w:val="000000"/>
          <w:sz w:val="20"/>
          <w:szCs w:val="20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его опубликование в </w:t>
      </w:r>
      <w:r>
        <w:rPr>
          <w:rFonts w:cs="Arial" w:ascii="Arial" w:hAnsi="Arial"/>
          <w:sz w:val="20"/>
          <w:szCs w:val="20"/>
        </w:rPr>
        <w:t>"Бюллетене органов местного самоуправления города Куйбышева" и разместить на официальном сайте администрации города Куйбышева.                                                                                                     6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нтроль за исполнением постановления возложить на первого заместителя главы администрации, председателя комиссии "По корректировке землепользованию и застройке города Куйбышев» А.Г. Бирюкова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В.П. Максимов</w:t>
      </w:r>
    </w:p>
    <w:p>
      <w:pPr>
        <w:pStyle w:val="Normal"/>
        <w:ind w:left="240" w:firstLine="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40"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г. Куйбышева 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20    от   27.05.2015 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ила землепользования и застройки города Куйбышева</w:t>
      </w:r>
    </w:p>
    <w:p>
      <w:pPr>
        <w:pStyle w:val="Normal"/>
        <w:ind w:first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firstLine="536"/>
        <w:jc w:val="both"/>
        <w:rPr/>
      </w:pPr>
      <w:r>
        <w:rPr>
          <w:rFonts w:cs="Arial" w:ascii="Arial" w:hAnsi="Arial"/>
          <w:sz w:val="20"/>
          <w:szCs w:val="20"/>
        </w:rPr>
        <w:t>1. в пункте 9 статьи 3, наименовании и пункте 1 статьи 5, пункте 6, статьи 6, наименовании и пунктах 1 – 3 статьи 9, пунктах 1, 3 статьи 10, пункте 2 статьи 12, пунктах 8, 10, 13 статьи 13,пунктах 1, 6 статьи 15, пунктах 1, 3 статьи 18, пункте 1, статьи 19, пунктах 3 – 7 статьи 21, пункте 2 статьи 22, пункте 2 статьи 26, пункте 5 статьи 28, пункте 5 статьи 30, пунктах 1, 3, 7 статьи 31, пунктах 3, 4, 9, 10 статьи 32, пунктах 10, 11 статьи 33, пунктах 5, 7, 8 статьи 34, пунктах 15, 16 ст. 35, пунктах 13, 15, 16 статьи 36, пункте 2 статьи 40, пункте 8 статьи 43, пункте 2 статьи 45 вместо должности – глава администрации города Куйбышева читать - глава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37EE921AB031DAD7F6A15770A158826801E2975722A50235BD0ED1FA5AF5F666554D3C967E2536EsBdFK" TargetMode="External"/><Relationship Id="rId6" Type="http://schemas.openxmlformats.org/officeDocument/2006/relationships/hyperlink" Target="consultantplus://offline/ref=F37EE921AB031DAD7F6A15770A158826801E2972762C50235BD0ED1FA5sAdFK" TargetMode="External"/><Relationship Id="rId7" Type="http://schemas.openxmlformats.org/officeDocument/2006/relationships/hyperlink" Target="consultantplus://offline/ref=F8C8C57FCDD57D6FBD4843925EEE29386A78B4D96713481A2B7D8DEE95EF251791307CEA1497A4D6v6b2K" TargetMode="External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8:00Z</dcterms:created>
  <dc:creator>Паша</dc:creator>
  <dc:description/>
  <dc:language>en-US</dc:language>
  <cp:lastModifiedBy>Паша</cp:lastModifiedBy>
  <dcterms:modified xsi:type="dcterms:W3CDTF">2015-06-01T12:03:00Z</dcterms:modified>
  <cp:revision>17</cp:revision>
  <dc:subject/>
  <dc:title/>
</cp:coreProperties>
</file>