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6 (34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 ию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56 (341)&#10;5 июн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6 (341) от 5 июн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ТАНОВЛЕНИЕ АДМИНИСТРАЦИИ ГОРОДА КУЙБЫШЕВА от 02.06.2015 № 736 «</w:t>
            </w:r>
            <w:r>
              <w:rPr>
                <w:rFonts w:cs="Arial" w:ascii="Arial" w:hAnsi="Arial"/>
                <w:sz w:val="20"/>
              </w:rPr>
              <w:t>Об утверждении Положения об антинаркотической комисс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2.06.2015 № 737 </w:t>
            </w:r>
            <w:r>
              <w:rPr>
                <w:rFonts w:cs="Arial" w:ascii="Arial" w:hAnsi="Arial"/>
                <w:sz w:val="20"/>
                <w:szCs w:val="20"/>
              </w:rPr>
              <w:t>«О создании антинаркотической комиссии в городе Куйбышеве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04.06.2015 № 765 </w:t>
            </w:r>
            <w:r>
              <w:rPr>
                <w:rFonts w:cs="Arial" w:ascii="Arial" w:hAnsi="Arial"/>
                <w:sz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.06.2015 № 775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.06.2015 № 776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.06.2015 № 777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.06.2015 № 778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.06.2015 № 779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КОМЕНДАЦИИ ПУБЛИЧНЫХ СЛУШАНИЙ</w:t>
            </w:r>
            <w:r>
              <w:rPr>
                <w:rFonts w:cs="Arial" w:ascii="Arial" w:hAnsi="Arial"/>
                <w:sz w:val="20"/>
              </w:rPr>
              <w:t xml:space="preserve"> по обсуждению вопросов внесения изменений в решения Совета депутатов города 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и аукциона по продаже муниципальн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о </w:t>
            </w:r>
            <w:r>
              <w:rPr>
                <w:rFonts w:cs="Arial" w:ascii="Arial" w:hAnsi="Arial"/>
                <w:sz w:val="20"/>
                <w:szCs w:val="20"/>
              </w:rPr>
              <w:t>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о </w:t>
            </w:r>
            <w:r>
              <w:rPr>
                <w:rFonts w:cs="Arial" w:ascii="Arial" w:hAnsi="Arial"/>
                <w:sz w:val="20"/>
                <w:szCs w:val="20"/>
              </w:rPr>
              <w:t>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о </w:t>
            </w:r>
            <w:r>
              <w:rPr>
                <w:rFonts w:cs="Arial" w:ascii="Arial" w:hAnsi="Arial"/>
                <w:sz w:val="20"/>
                <w:szCs w:val="20"/>
              </w:rPr>
              <w:t>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о </w:t>
            </w:r>
            <w:r>
              <w:rPr>
                <w:rFonts w:cs="Arial" w:ascii="Arial" w:hAnsi="Arial"/>
                <w:sz w:val="20"/>
                <w:szCs w:val="20"/>
              </w:rPr>
              <w:t>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02.06.2015 № 736 «</w:t>
      </w:r>
      <w:r>
        <w:rPr>
          <w:rFonts w:cs="Arial" w:ascii="Arial" w:hAnsi="Arial"/>
          <w:sz w:val="20"/>
          <w:szCs w:val="20"/>
        </w:rPr>
        <w:t xml:space="preserve">Об утверждении Положения об антинаркотической комиссии города Куйбышева Куйбышевского района Новосиби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6.2015 № 7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оложения об антинаркот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иссии города Куйбышева Куйбыш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реализации государственной политики в области противодействия незаконному обороту наркотических средств, руководствуясь Федеральным законом от 08.01.1998 № 3-ФЗ «О наркотических средствах и психотропных веществах», Указом Президента РФ от 09.06.2010 № 690 «Об утверждении Стратегии государственной антинаркотической политики Российской Федерации до 2020 года»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1. Утвердить прилагаемое Положение об антинаркотической комиссии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2. 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 настоящее постановл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</w:t>
      </w:r>
    </w:p>
    <w:p>
      <w:pPr>
        <w:pStyle w:val="Style20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Максим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Par91"/>
      <w:bookmarkStart w:id="3" w:name="Par28"/>
      <w:bookmarkStart w:id="4" w:name="Par91"/>
      <w:bookmarkStart w:id="5" w:name="Par28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2.06.2015 № 736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6" w:name="Par96"/>
      <w:bookmarkEnd w:id="6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антинаркотической комиссии города Куйбыш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 Положение об антинаркотической комиссии города Куйбышева Куйбышевского района Новосибирской области (далее – Комиссия) определяет цели, задачи, функции, права и порядок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Комиссия является органом, осуществляющим деятельность по антинаркотической пропаганде, по вопросам организации и осуществления мероприятий, направленных на профилактику немедицинского потребления наркотиков на всей территории города Куйбышева Куйбышевского района Новосибирской области (далее – город Куйбыш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Новосибирской области, муниципальными правовыми актами органов местного самоуправления города Куйбышев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4. Председателем комиссии является Глава города Куйбышева Куйбышевского района Новосибир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5. Комиссия осуществляет свою деятельность во взаимодействии с органами исполнительной власти Новосибирской области, антинаркотической комиссией Куйбышевского района, органами местного самоуправления города Куйбышева,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 Состав Комиссии определяется и утверждается постановлением администрации города Куйбыше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Организация и осуществление антинаркотической пропаганды, мероприятий, направленных на профилактику немедицинского потребления наркотиков среди детей и молодёжи города Куйбыш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Обеспечение координации деятельности структурных подразделений города Куйбышева, муниципальных учреждений(предприятий) города Куйбышева по профилактике немедицинского потребления наркотиков,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Осуществление контроля за реализацией мер по профилактике наркомании на территории города Куйбыш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Организация исполнения решений антинаркотической комиссии Новосибирской области, антинаркотической комиссии Куйбышевского района на территории города Куйбышева в предела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5. Исполнение законодательства Российской Федерации о наркотических средствах, психотропных веществах и об их прекурсорах в пределах своей компетен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Права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Запрашивать и получать в установленном порядке от структурных подразделений администрации города Куйбышева, муниципальных учреждений(предприятий), других органов и организаций необходимые для ее деятельности материалы и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 Привлекать для участия в работе комиссии должностных лиц и специалистов структурных подразделений администрации города Куйбышева, представителей организаций и общественных объединений, расположенных на территории города Куйбышева (с их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4. Вносить в установленном порядке в антинаркотическую комиссию Новосибирской области, антинаркотическую комиссию Куйбышевского района предложения о противодействии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 Заседания комиссии проводятся на основании плана работы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3. По решению председателя комиссии могут проводиться внеочередные заседания комиссии в случае необходимости безотлагательного рассмотрения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4. Подготовку материалов к заседанию комиссии осуществляют члены комиссии по поручению председателя и заместителя председателя комиссии. Материалы представляются в комиссию не позднее чем за пять рабочих дней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6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7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8. Решение комиссии оформляется протоколом, который подписывает председательствующий и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9. В отсутствие председателя комиссии его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0. Комиссия ежеквартально информирует антинаркотическую комиссию Куйбышевского района об итогах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утверждает принятые комиссией решения и обеспечива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нимает решение о проведении заседаний комиссии при возникновении необходимости безотлагательного рассмотрения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яет обязанности между её чле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состав рабочих орга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2. Материально-техническое и организационное обеспечение деятельности Комиссии осуществляет администрация города Куйбыше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02.06.2015 № 737 </w:t>
      </w:r>
      <w:r>
        <w:rPr>
          <w:rFonts w:cs="Arial" w:ascii="Arial" w:hAnsi="Arial"/>
          <w:sz w:val="20"/>
          <w:szCs w:val="20"/>
        </w:rPr>
        <w:t>«О создании антинаркотической комиссии в городе Куйбышеве Куйбышев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6.2015 № 7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«О создании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городе Куйбышеве Куйбышевского района Новосиби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реализации государственной политики в области противодействия незаконному обороту наркотических средств, руководствуясь Федеральным законом от 08.01.1998 № 3-ФЗ «О наркотических средствах и психотропных веществах», Указом Президента РФ от 09.06.2010 № 690 «Об утверждении Стратегии государственной антинаркотической политики Российской Федерации до 2020 года»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1. Создать антинаркотическую комиссию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2. Утвердить прилагаемый состав антинаркотической комиссии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>3. 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 настоящее постановл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</w:t>
      </w:r>
    </w:p>
    <w:p>
      <w:pPr>
        <w:pStyle w:val="Style20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Максим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02.06.2015 №737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 антинаркотической комиссии гор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119"/>
        <w:gridCol w:w="567"/>
        <w:gridCol w:w="5103"/>
      </w:tblGrid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 Новосибирской области, председатель комиссии;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Георг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города Куйбышева, заместитель председателя комиссии;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 делами администрации города Куйбышева, секретарь комиссии;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к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культуры, спорта и молодёжной политики администрации города Куйбышева;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н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лагоустройства и муниципального контроля администрации города Куйбышев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зг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- юрист управления права, экономики и имущественных отношений администрации города Куйбышев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идю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 1 категории отдела жилищных программ администрации города Куйбышев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Щученко Анатол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МКУ «Городская служба дорожного хозяйств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 «Молодёжный центр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МБУС «Спортивно - оздоровительный центр города Куйбышев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игорьевская Светла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УК «Культурно - досуговый комплекс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" w:hanging="0"/>
        <w:jc w:val="both"/>
        <w:rPr/>
      </w:pPr>
      <w:r>
        <w:rPr>
          <w:rFonts w:cs="Arial" w:ascii="Arial" w:hAnsi="Arial"/>
          <w:b/>
          <w:sz w:val="20"/>
        </w:rPr>
        <w:t xml:space="preserve">2.3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04.06.2015 № 765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6.2015  № 76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87 кв.м., расположенного по адресу: Новосибирская область, город Куйбышев, п. Спиртзавод, дом 16, с кадастровым номером: 54:34:012803:38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46 736 (сто сорок шесть тысяч семьсот тридцать шест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п. Спиртзовад, дом 16 от 01.06.2015 № 1512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7 336(семь тысяч триста тридцать шес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9 347 (двадцать девять тысяч триста сорок семь) рублей 2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</w:rPr>
        <w:t xml:space="preserve">2.4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04.06.2015 № 775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.06.2015 № 775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5 № 4766 «Об утверждении Прогнозного плана 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№ 77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109673 рублей 00 копеек (Один миллион сто девять тысяч шестьсот семьдесят три рубля),  включая НДС, согласно отчета независимого оценщика № 15123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483 рубля 65 копеек (Пятьдесят пять тысяч четыреста восемьдесят три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0967 рублей 30 копеек (Сто десять тысяч девятьсот шестьдесят семь рублей 3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2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3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3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b/>
          <w:sz w:val="20"/>
        </w:rPr>
        <w:t xml:space="preserve">2.5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04.06.2015 № 776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6.2015 № 7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№ 7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 141 046 рублей 00 копеек (Один миллион сто сорок одна тысяча сорок шесть рублей), включая НДС, согласно отчета независимого оценщика № 15122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7052 рубля 30 копеек (Пятьдесят семь тысяч пятьдесят два рубля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4104 рубля 60 копеек (Сто четырнадцать тысяч сто четыре рубля 6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3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9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4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4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b/>
          <w:sz w:val="20"/>
        </w:rPr>
        <w:t xml:space="preserve">2.6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04.06.2015 № 777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6.2015 № 7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06.2015 № 7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53548 рублей 00 копеек (Один миллион двести пятьдесят три тысячи пятьсот сорок восемь рублей),  включая НДС, согласно отчета независимого оценщика № 15120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2677 рублей 40 копеек (Шестьдесят две тысячи шестьсот семьдесят семь рублей 4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25354 рубля 80 копеек (Сто двадцать пять тысяч триста пятьдесят четыре рубля 8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6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0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7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7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7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04.06.2015 № 778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6.2015 № 7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№ 7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7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3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8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8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</w:rPr>
        <w:t xml:space="preserve">2.8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04.06.2015 № 779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6.2015 № 77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Утвердить   условия   приватизации   муниципального  имущества  города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 № 77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база отдыха «Бирюзовая», кадастровый (условный) номер 54-54-15/053/2010-162, инв. № 02:00633. Литер: А, А1, А2,А3,Г,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, расположенная по адресу: Новосибирская область, Барабинский район, село Усть-Тандов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ватизации – продажа на аукционе. Форма подачи предложений о цене – открыта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чальная це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263503 (Двести шестьдесят три тысячи пятьсот три рубля) с учетом  НДС, согласно отчету оценщика № 15124 от 01.06.2015 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175 рублей 15 копеек (Тринадцать тысяч сто семьдесят пять рублей 1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базу отдыха и составляет – 26350 рублей 30 копеек (Двадцать шесть тысяч триста пятьдесят рублей 30 копеек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8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4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9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9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временно отчуждается земельный участок площадью 35000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размещение базы отдыха, с кадастровым номером 54:02:010928:155,  по адресу: обл. Новосибирская, р-н Барабинский, в границах МО «Новочановский с/с»,  по рыночной стоимости  включая НДС 1645081 рублей (Один миллион шестьсот сорок пять тысяч восемь один рубль), согласно отчету оценщика № 15124 от 01.06.2015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РЕКОМЕНДАЦИИ ПУБЛИЧНЫХ СЛУШАНИЙ</w:t>
      </w:r>
      <w:r>
        <w:rPr>
          <w:rFonts w:cs="Arial" w:ascii="Arial" w:hAnsi="Arial"/>
          <w:sz w:val="20"/>
          <w:szCs w:val="20"/>
        </w:rPr>
        <w:t xml:space="preserve"> по обсуждению вопросов внесения изменений в решения Совета депутатов города Куйбыше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публичных слуш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обсуждению вопросов внесения изменений в решения Совета депутатов города Куйбышева от 25.12.2008 № 9 «Об утверждении Правил землепользования и застройки города Куйбышева» и от 27.01.2003 №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 27.05.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Градостроительным кодексом Российской Федерации от 29.12.2004 № 190-ФЗ, ст. 5 Устава города Куйбышева, п. 5 Положения «О порядке организации проведения публичных слушаний в городе Куйбышеве», утвержденного решением одиннадцатой сессии Совета депутатов города Куйбышева от 06.03.2012, рассмотрев проекты  изменений в решения Совета депутатов города Куйбышева от 25.12.2008 № 9 «Об утверждении Правил землепользования и застройки города Куйбышева» и от 27.01.2003 №7 «Об утверждении Генерального плана застройки города Куйбышева», заслушав и обсудив доклад Ванеевой М.А. – начальника отдела архитектуры и градостроительства – главного архитектора управления архитектуры, строительства и ЖКХ администрации города Куйбышева, </w:t>
      </w:r>
      <w:r>
        <w:rPr>
          <w:rFonts w:cs="Arial" w:ascii="Arial" w:hAnsi="Arial"/>
          <w:bCs/>
          <w:sz w:val="20"/>
          <w:szCs w:val="20"/>
        </w:rPr>
        <w:t xml:space="preserve">участники публичный слушаний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Совету депутатов города Куйбышева Куйбышевского района Новосибирской области на очередной сессии рассмотреть следующие вопросы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Внести в решение № 9 от 25.12.2008 тридцать седьмой сессии Совета депутатов города Куйбышева Куйбышевского района Новосибирской области второго созыва «Об утверждении правил землепользования и застройки города Куйбышева» следующие изменения: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Изменить территориальную зону градостроительного зонирования города Куйбышева – Ж-1 – зону застройки многоэтажными жилыми домами 4 – 9 этажей  в границах земельного участка  с кадастровым номером 54:34: 01 30 04: 0022, площадью     2 000  кв.м., местоположением: Новосибирская область, г. Куйбышев, ул. Ветка, 8,  на зону Ж-2 – зону застройки малоэтажными и среднеэтажными жилыми домам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cs="Arial" w:ascii="Arial" w:hAnsi="Arial"/>
          <w:sz w:val="20"/>
          <w:szCs w:val="20"/>
        </w:rPr>
        <w:t xml:space="preserve">1.2. Изменить территориальную зону градостроительного зонирования города Куйбышева – ПК-1 – зону производственно-коммунальных объекто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ласса вредности в границах земельного участка с кадастровым номером 54:34: 01 08 35:166, площадью 54 902 кв.м., местоположением: Новосибирская область, г. Куйбышев, ул. Каинская, дом 168 на зону Ж-3 – зону застройки индивидуальными жилыми домам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  Внести в решение № 7 от 27.01.2003 Совета депутатов города Куйбышева  «Об утверждении Генерального плана застройки города Куйбышева» изменение в  следующей части Генерального плана: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Земельному участку с кадастровым номером 54:34: 01 30 04: 0022, площадью      2 000  кв.м., местоположением: Новосибирская область, г. Куйбышев, ул. Ветка, 8, определить функциональное назначение – под строительство 3-х этажного многоквартирного жилого дома.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емельному участку с кадастровым номером 54:34: 01 08 35: 166, площадью 54 902 кв.м., местоположением: Новосибирская область, г. Куйбышев,   ул. Каинская,  дом 168 определить функциональное назначение – под строительство индивидуальных жилых дом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Куйбышевского района Новосибирской области 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заседания                                                                      В.П. Максим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Style19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9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19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19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19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19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4.06.2015 № 765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7.07.2015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7.07.2015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7.07.2015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4.06.2015 № 765 «О проведении торгов в форме открытого аукциона по продаже земельного участка»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5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5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поселок Спиртзавод, дом 16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687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38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6 736 (сто сорок шесть тысяч семьсот тридцать шес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9 347 (двадцать девять тысяч триста сорок 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7 336(семь тысяч триста тридцать шесть) рублей 80 копеек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19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3.07.2015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8.06.2015 ежедневно с 9-00 до 17-00 часов, пятница с 9-00 до 16-00, кроме выходных и праздничных дней, обед с 12-00 до 13-00 часов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07.07.2015, 17-00 часов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19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3.0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5 в 16-00 часов по адресу: Новосибирская  область г. Куйбышев, ул. Краскома, 37, 1 этаж, кабинет № 2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07.2015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08.06. 2015г. по 07.07.2015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одноквартирного индивидуального жилого дома с нагрузкой 6,0 кВт, возможно осуществить по распределительной сети 10 кВ от ПС «Орленок», входящей в зону эксплуатационной ответственности филиала « Западные электрические сети» ОАО «РЭС», объем свободной для технологического присоединения потребителей трансформаторной мощности по ПС 110 Кв Орленок по состоянию на 01.01.2015 г. составляет 4,72 МВт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а электрических сетей 0,22 кВ в необходимом объеме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в т/трассе в районе дома пос. Спиртзавод, 30; возможна точка подключения канализации от существующих сетей пос. Спиртзавод, 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5 – 2016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пос. Спиртзавод, дом 30 с планируемой величиной необходимой подключаемой нагрузки – возможна точка подключения теплоснабжения и горячего водоснабжения от существующих тепловых сетей в районе дома пос. Спиртзавод № 30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е подключения -4,0 кг/кв.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5 – 2016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подключение объектов к  тепловым сетям производится согласно: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4485,0 руб. при диаметре 50мм и 6335,0 руб. при диаметре 80 мм  – к тепловым сетям. 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19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19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п. Спиртзавод, дом 16, 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6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7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7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8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8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5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о </w:t>
      </w:r>
      <w:r>
        <w:rPr>
          <w:rFonts w:cs="Arial" w:ascii="Arial" w:hAnsi="Arial"/>
          <w:sz w:val="20"/>
          <w:szCs w:val="20"/>
        </w:rPr>
        <w:t xml:space="preserve">проведении аукциона по продаже муниципального имущест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№ 77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06.2015 № 775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5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номера на  поэтажном плане: 8, 9, 10, 11.. Этаж: 2. Кадастровый (или условный номер): 54-54-15/025/2009-167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109673 рублей 00 копеек (Один миллион сто девять тысяч шестьсот семьдесят три рубля),  включая НДС, согласно отчета независимого оценщика № 15123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483 рубля 65 копеек (Пятьдесят пять тысяч четыреста восемьдесят три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0967 рублей 30 копеек (Сто десять тысяч девятьсот шестьдесят семь рублей 3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2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3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3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6,7 кв.м.,  номера на  поэтажном плане: 8, 9, 10, 11. Этаж: 2. Кадастровый (условный) номер: 54-54-15/025/2009-167. Адрес (местоположение): Российская Федерация, Новосибирская обл., г. Куйбышев, ул. К. Либкнехта, дом 1 - далее «Имущество»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3, выданным 25.08.2009 г. Управлением Федеральной регистрационной службы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 рублей ___ копеек (______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о </w:t>
      </w:r>
      <w:r>
        <w:rPr>
          <w:rFonts w:cs="Arial" w:ascii="Arial" w:hAnsi="Arial"/>
          <w:sz w:val="20"/>
          <w:szCs w:val="20"/>
        </w:rPr>
        <w:t xml:space="preserve">проведении аукциона по продаже муниципального имущест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№ 77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06.2015 № 776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5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 141 046 рублей 00 копеек (Один миллион сто сорок одна тысяча сорок шесть рублей), включая НДС, согласно отчета независимого оценщика № 15122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7052 рубля 30 копеек (Пятьдесят семь тысяч пятьдесят два рубля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4104 рубля 60 копеек (Сто четырнадцать тысяч сто четыре рубля 6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3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9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4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4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ов 00 минут до 12часов 00 минут и с 13часов 00 минут до 17часов 00 минут, в пятницу до 16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4, выданным 25.08.2009 Управлением Федеральной регистрационной службы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_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23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5. ИНФОРМАЦИОННОЕ СООБЩЕНИЕ о </w:t>
      </w:r>
      <w:r>
        <w:rPr>
          <w:rFonts w:cs="Arial" w:ascii="Arial" w:hAnsi="Arial"/>
          <w:sz w:val="20"/>
          <w:szCs w:val="20"/>
        </w:rPr>
        <w:t xml:space="preserve">проведении аукциона по продаже муниципального имущества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№ 77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06.2015 № 77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53548 рублей 00 копеек (Один миллион двести пятьдесят три тысячи пятьсот сорок восемь рублей),  включая НДС, согласно отчета независимого оценщика № 15120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2677 рублей 40 копеек (Шестьдесят две тысячи шестьсот семьдесят семь рублей 4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25354 рубля 80 копеек (Сто двадцать пять тысяч триста пятьдесят четыре рубля 8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6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0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7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7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ов 00 минут до 12часов 00 минут и с 13часов 00 минут до 17часов 00 минут, в пятницу до 16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Д 305650, выданным 03.05.2011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 рублей __ копеек (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23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II</w:t>
      </w:r>
      <w:r>
        <w:rPr>
          <w:rFonts w:cs="Arial" w:ascii="Arial" w:hAnsi="Arial"/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. ИНФОРМАЦИОННОЕ СООБЩЕНИЕ о </w:t>
      </w:r>
      <w:r>
        <w:rPr>
          <w:rFonts w:cs="Arial" w:ascii="Arial" w:hAnsi="Arial"/>
          <w:sz w:val="20"/>
          <w:szCs w:val="20"/>
        </w:rPr>
        <w:t xml:space="preserve">проведении аукциона по продаже муниципального имущест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06.2015 № 77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06.2015 № 778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5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7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3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8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8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. 00 мин. до 12час. 00 мин. и с 13час.00 мин. до 17час.00 мин., в пятницу до 16час.00 мин.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7. ИНФОРМАЦИОННОЕ СООБЩЕНИЕ о </w:t>
      </w:r>
      <w:r>
        <w:rPr>
          <w:rFonts w:cs="Arial" w:ascii="Arial" w:hAnsi="Arial"/>
          <w:sz w:val="20"/>
          <w:szCs w:val="20"/>
        </w:rPr>
        <w:t xml:space="preserve">проведении аукциона по продаже муниципального имущест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6.2015 № 7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06.2015 № 779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5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25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база отдыха «Бирюзовая», кадастровый (условный) номер 54-54-15/053/2010-162, инв. № 02:00633. Литер: А, А1, А2,А3,Г,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, расположенная по адресу: Новосибирская область, Барабинский район, село Усть-Тандов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ватизации – продажа на аукционе. Форма подачи предложений о цене – открыта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чальная це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263503 (Двести шестьдесят три тысячи пятьсот три рубля) с учетом  НДС, согласно отчету оценщика № 15124 от 01.06.2015 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175 рублей 15 копеек (Тринадцать тысяч сто семьдесят пять рублей 1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базу отдыха и составляет – 26350 рублей 30 копеек (Двадцать шесть тысяч триста пятьдесят рублей 30 копеек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июня 2015 года до 17 часов 00 минут 08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4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9 июл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9 июл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временно отчуждается земельный участок площадью 35000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размещение базы отдыха, с кадастровым номером 54:02:010928:155,  по адресу: обл. Новосибирская, р-н Барабинский, в границах МО «Новочановский с/с»,  по рыночной стоимости  включая НДС 1645081 рублей (Один миллион шестьсот сорок пять тысяч восемь один рубль), согласно отчету оценщика № 15124 от 01.06.2015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 на день определения участников аукцион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, </w:t>
      </w:r>
      <w:r>
        <w:rPr>
          <w:rFonts w:cs="Arial" w:ascii="Arial" w:hAnsi="Arial"/>
          <w:b/>
          <w:sz w:val="20"/>
          <w:szCs w:val="20"/>
        </w:rPr>
        <w:t>оплата за земельный участок</w:t>
      </w:r>
      <w:r>
        <w:rPr>
          <w:rFonts w:cs="Arial" w:ascii="Arial" w:hAnsi="Arial"/>
          <w:sz w:val="20"/>
          <w:szCs w:val="20"/>
        </w:rPr>
        <w:t xml:space="preserve"> производится Покупателем единовременным платежом в течение 5-ти дней со дня подписания договора купли-продажи на  р/с 40101810900000010001 в Сибирское ГУ Банка России г. Новосибирск,  БИК 045004001, КБК  455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.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1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наименование имущества, его основные  характеристики и местонахождение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1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наименование имущества, его основные  характеристики и местонахождение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(далее «имущество») (и земельный участок площадью -- кв.м., кадастровый номер -- по адресу: Новосибирская область, город Куйбышев, --  далее по тексту – «земельный участок»). </w:t>
      </w:r>
    </w:p>
    <w:p>
      <w:pPr>
        <w:pStyle w:val="26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 на основании ____, что подтверждается____________________________________________________________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--.</w:t>
      </w:r>
    </w:p>
    <w:p>
      <w:pPr>
        <w:pStyle w:val="26"/>
        <w:spacing w:lineRule="auto" w:line="240"/>
        <w:ind w:firstLine="708"/>
        <w:rPr/>
      </w:pPr>
      <w:r>
        <w:rPr>
          <w:rFonts w:cs="Arial" w:ascii="Arial" w:hAnsi="Arial"/>
          <w:sz w:val="20"/>
          <w:szCs w:val="20"/>
        </w:rPr>
        <w:t xml:space="preserve">2.2. Задаток в сумме </w:t>
      </w:r>
      <w:r>
        <w:rPr>
          <w:rFonts w:cs="Arial" w:ascii="Arial" w:hAnsi="Arial"/>
          <w:sz w:val="20"/>
          <w:szCs w:val="20"/>
          <w:u w:val="single"/>
        </w:rPr>
        <w:t>____________</w:t>
      </w:r>
      <w:r>
        <w:rPr>
          <w:rFonts w:cs="Arial" w:ascii="Arial" w:hAnsi="Arial"/>
          <w:sz w:val="20"/>
          <w:szCs w:val="20"/>
        </w:rPr>
        <w:t xml:space="preserve"> (_________)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____(____) производится Покупателем 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1. В сумме ____ (____) единовременным платежом на  р/с 40101810900000010001 в Сибирское ГУ Банка России г. Новосибирск,  БИК 045004001, КБК  455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Права и обязанности Сторон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Обеспечить содержание и хранение приобретаемого имущества со дня подписания акта приема-передачи имущества до даты государственной регистрации перехода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Heading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II</w:t>
      </w:r>
      <w:r>
        <w:rPr>
          <w:rFonts w:cs="Arial" w:ascii="Arial" w:hAnsi="Arial"/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Новосибирская область, 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Куйбышев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kainsk-today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kainsk-today.ru/" TargetMode="External"/><Relationship Id="rId31" Type="http://schemas.openxmlformats.org/officeDocument/2006/relationships/hyperlink" Target="mailto:kainsk-today@mail.ru" TargetMode="External"/><Relationship Id="rId32" Type="http://schemas.openxmlformats.org/officeDocument/2006/relationships/hyperlink" Target="http://www.kainsk-today.ru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6:00Z</dcterms:created>
  <dc:creator>Паша</dc:creator>
  <dc:description/>
  <dc:language>en-US</dc:language>
  <cp:lastModifiedBy>Паша</cp:lastModifiedBy>
  <dcterms:modified xsi:type="dcterms:W3CDTF">2015-06-05T13:01:00Z</dcterms:modified>
  <cp:revision>26</cp:revision>
  <dc:subject/>
  <dc:title/>
</cp:coreProperties>
</file>