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9 (34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5 июн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59 (344)&#10;15 июн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9 (344) от 15 июн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СПОРЯЖЕНИЕ СОВЕТА ДЕПУТАТОВ ГОРОДА КУЙБЫШЕВА от 11.06.2015 № 05-р</w:t>
            </w:r>
            <w:r>
              <w:rPr>
                <w:rFonts w:cs="Arial" w:ascii="Arial" w:hAnsi="Arial"/>
                <w:sz w:val="20"/>
              </w:rPr>
              <w:t xml:space="preserve"> «О созыве сорок второй (внеочередной) сессии Совета депутатов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ОВЫЕ АКТЫ, ПРИНЯТЫЕ НА МЕСТНОМ РЕФЕРЕНДУМЕ;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Я СОВЕТА ДЕПУТАТОВ ГОРОДА КУЙБЫШЕВ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СПОРЯЖЕНИЕ СОВЕТА ДЕПУТАТОВ ГОРОДА КУЙБЫШЕВА от 11.06.2015 № 05-р</w:t>
      </w:r>
      <w:r>
        <w:rPr>
          <w:rFonts w:cs="Arial" w:ascii="Arial" w:hAnsi="Arial"/>
          <w:sz w:val="20"/>
          <w:szCs w:val="20"/>
        </w:rPr>
        <w:t xml:space="preserve"> «О созыве сорок второй (внеочередной) сессии Совета депутатов города Куйбышева Куйбышевского района Новосибирской области» 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ОРЯЖЕНИЕ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1.06.2015  № 05-р</w: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«О созыве сорок второй (внеочередной) сессии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»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Созвать сорок вторую (внеочередную) сессию Совета депутатов города Куйбышева Куйбышевского района Новосибирской области (третьего созыва) 18 июня 2015 года в 15.00 ч. в актовом зале администрации Куйбышевского района Новосибирской области (ул. Краскома, 37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редложить на рассмотрение депутатов Совета депутатов города Куйбышева Куйбышевского района Новосибирской области вопрос:</w:t>
      </w:r>
    </w:p>
    <w:p>
      <w:pPr>
        <w:pStyle w:val="ConsPlusNormal1"/>
        <w:ind w:firstLine="567"/>
        <w:jc w:val="both"/>
        <w:rPr/>
      </w:pPr>
      <w:r>
        <w:rPr>
          <w:b/>
          <w:color w:val="000000"/>
        </w:rPr>
        <w:t xml:space="preserve">-  </w:t>
      </w:r>
      <w:r>
        <w:rPr/>
        <w:t>О  внесении изменений в  решение Совета депутатов от  25.12.2014 №474 «О  бюджете  города Куйбышева  Куйбышевского района Новосибирской  области  на 2015 год и плановый период 2016 и 2017 годов»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города Куйбышева</w:t>
        <w:tab/>
        <w:t xml:space="preserve">                                              И.И. Яковле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тиль3 Знак Знак"/>
    <w:basedOn w:val="25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5:00Z</dcterms:created>
  <dc:creator>Паша</dc:creator>
  <dc:description/>
  <cp:keywords/>
  <dc:language>en-US</dc:language>
  <cp:lastModifiedBy>Паша</cp:lastModifiedBy>
  <dcterms:modified xsi:type="dcterms:W3CDTF">2015-06-15T12:47:00Z</dcterms:modified>
  <cp:revision>7</cp:revision>
  <dc:subject/>
  <dc:title/>
</cp:coreProperties>
</file>