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0 (3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9 ию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60 (345)&#10;19 июн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0 (345) от 19 июн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06.2015 № 819 </w:t>
            </w:r>
            <w:r>
              <w:rPr>
                <w:rFonts w:cs="Arial" w:ascii="Arial" w:hAnsi="Arial"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КОМЕНДАЦИИ ПОБЛИЧНЫХ СЛУШАНИЙ от 10.06.2015 </w:t>
            </w:r>
            <w:r>
              <w:rPr>
                <w:rFonts w:cs="Arial" w:ascii="Arial" w:hAnsi="Arial"/>
                <w:sz w:val="20"/>
                <w:szCs w:val="20"/>
              </w:rPr>
              <w:t>по проекту решения Совета депутатов города Куйбышева Куйбышевского района Новосибирской области «О внесении изменений в Устав города Куйбышева города Куйбышева Куйбышевского района Новосибирской области», состоявшихся  по инициативе главы города Куйбышева Куйбыше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18.06.2015 № 819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6.2015    №  8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 утверждении схемы расположения  земельного участка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 с п. 13 ст. 11.10  Земельного кодекса Российской Федерации  и ст.3.3  Федерального закона от 25.10.2001г.    № 137-ФЗ "О введении в действе Земельного кодекса Российской Федерации",  области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54:34:01 0826:ЗУ1) площадью 319 кв.м., местоположением: Российская Федерация, Новосибирская область, Куйбышевский район, город Куйбышев, в районе дома №64 по ул. Александра Невского. Категория земель: земли населенных пунктов, вид разрешенного использования: под огородничеств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  <w:lang w:val="en-US"/>
        </w:rPr>
        <w:t>kainsk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oda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992"/>
        <w:gridCol w:w="2852"/>
      </w:tblGrid>
      <w:tr>
        <w:trPr/>
        <w:tc>
          <w:tcPr>
            <w:tcW w:w="5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города Куйбыше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1. РЕКОМЕНДАЦИИ ПОБЛИЧНЫХ СЛУШАНИЙ от 10.06.2015 </w:t>
      </w:r>
      <w:r>
        <w:rPr>
          <w:rFonts w:cs="Arial" w:ascii="Arial" w:hAnsi="Arial"/>
          <w:sz w:val="20"/>
          <w:szCs w:val="20"/>
        </w:rPr>
        <w:t xml:space="preserve">по проекту решения Совета депутатов города Куйбышева Куйбышевского района Новосибирской области «О внесении изменений в Устав города Куйбышева города Куйбышева Куйбышевского района Новосибирской области», состоявшихся  по инициативе главы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публичных слушаний от 10.06.2015 по проек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я Совета депутатов города Куйбышева 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сибирской области «О внесении изменений в Устав города Куйбышева города Куйбышева Куйбышевского района Новосибирской области», состоявшихся  по инициативе главы города Куйбышева Куйбыше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города Куйбышева Куйбышевского района Новосибирской области, Положением о порядке организации и проведения публичных слушаний в городе Куйбышеве Куйбышевского района Новосибирской области, принятым решением сессии Совета депутатов города Куйбышева города Куйбышева Куйбышевского района Новосибирской области от 06.03.2012 № 121, Порядком учё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, принятым решением сессии Совета депутатов города Куйбышева Куйбышевского района Новосибирской области от 06.03.2012 № 122, рассмотрев проект решения Совета депутатов города Куйбышева Куйбышевского района Новосибирской области «О внесении изменений в Устав города Куйбышева города Куйбышева Куйбышевского района Новосибирской области», заслушав и обсудив доклад Лузгиной Е.Г. – главного специалиста – юриста управления права, экономики и имущественных отношений администрации города Куйбышев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участники публичный слушаний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Рекомендовать Совету депутатов города Куйбышева Куйбышевского района Новосибирской области на очередной сессии Совета депутатов в</w:t>
      </w:r>
      <w:r>
        <w:rPr>
          <w:rFonts w:cs="Arial" w:ascii="Arial" w:hAnsi="Arial"/>
          <w:vanish/>
          <w:sz w:val="20"/>
          <w:szCs w:val="20"/>
        </w:rPr>
        <w:t>. О внесении изменений в Устав города Куйбышева Куйбышевского района Новосибирской области</w:t>
      </w:r>
    </w:p>
    <w:p>
      <w:pPr>
        <w:pStyle w:val="ConsPlusNormal1"/>
        <w:ind w:firstLine="540"/>
        <w:jc w:val="both"/>
        <w:rPr/>
      </w:pPr>
      <w:r>
        <w:rPr/>
        <w:t>нести в Устав города Куйбышева Куйбышевского района Новосибирской области следующие изменения:</w:t>
      </w:r>
    </w:p>
    <w:p>
      <w:pPr>
        <w:pStyle w:val="ConsPlusNormal1"/>
        <w:ind w:firstLine="567"/>
        <w:jc w:val="both"/>
        <w:rPr/>
      </w:pPr>
      <w:r>
        <w:rPr/>
        <w:t>1.1. Статья 3. Муниципальные правовые акты</w:t>
      </w:r>
    </w:p>
    <w:p>
      <w:pPr>
        <w:pStyle w:val="ConsPlusNormal1"/>
        <w:ind w:firstLine="567"/>
        <w:jc w:val="both"/>
        <w:rPr/>
      </w:pPr>
      <w:r>
        <w:rPr/>
        <w:t>1.1.1. часть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3. Муниципальные правовые акты, затрагивающие права, свободы и обязанности человека и гражданина, вступают в силу после их официального опубликования в периодическ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в Новосибирской области» или обнародования путем размещения полного текста на срок не менее 30 дней на информационном стенде в здании администрации города Куйбыше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правовых актах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дополнить частью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 Проекты муниципальных правовых актов могут вноситься депутатами Совета депутатов города Куйбышева, Главой города Куйбышева, иными выборными органами местного самоуправления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настоящим уставом. Прокурор вправе вносить предложения об изменении, о дополнении, об отмене или о принятии муниципальных нормативных правовых актов.»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>1.2. Статья 5.  Вопросы местного значения города Куйбышева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1. в пункте 20) части 1 слова «,в том числе путём </w:t>
      </w:r>
      <w:r>
        <w:rPr>
          <w:bCs/>
        </w:rPr>
        <w:t>выкупа,</w:t>
      </w:r>
      <w:r>
        <w:rPr/>
        <w:t>» исключить;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2. пункт 21) части 1 изложить в следующей редакции: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.  часть 1 дополнить пунктом 44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4) участие в соответствии с Федеральным законом от 24 июля 2007 года N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татья 5.1. Права органов местного самоуправления поселения на решение вопросов, не отнесённых к вопросам местного значения посел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часть 1 дополнить пунктом 14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татья 6. Местный референду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первое предложение част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. Местный референдум проводится на всей территории города Куйбышева в целях решения непосредственно населением вопросов местного значения.»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татья 7. Муниципальные выбор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часть 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 часть 3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– день голосования на указанных выборах, за исключением случаев, предусмотренных пунктами 4 – 6 статьи 10 Федерального закона от 12.06.2002 № 67-ФЗ «Об основных гарантиях избирательных прав и права на участие в референдуме граждан Российской Федерации.»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 часть 6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татья 11. Опрос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 часть 3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 Порядок назначения и проведения опроса граждан определяется решением Совета депутатов в соответствии с законом Новосибирской област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Дополнить статьями 11.1., 11.2., 11.3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татья 11.1. Собрание гражда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обсуждения вопросов местного значения, информирования населения города Куйбышева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, на части территории поселения могут проводиться собрания граждан в порядке, установленном федеральным законом, нормативным правовым актом Совета депутатов,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брание граждан проводится по инициативе населения, Совета депутатов, Главы города Куйбышева, а также в случаях, предусмотренных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брание граждан, проводимое по инициативе населения или Совета депутатов, назначается Советом депутат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рание граждан, проводимое по инициативе Главы города Куйбышева, назначается Главой города Куйбышев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тоги собрания граждан подлежат официальному опубликованию или обнародова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2. Конференция граждан (собрание делегатов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нференция (собрание делегатов) может осуществлять полномочия собрания граждан в порядке и в случаях, предусмотренных нормативным правовым актом Совета депутатов,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назначения и проведения конференций граждан (собраний делегатов), избрание делегатов определяется нормативными правовыми актами Совета депутатов, уставом территориального общественного самоуправления в соответствии с федеральным закон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тоги конференции граждан (собрания делегатов) подлежат официальному опубликованию или обнародова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3. Территориальное общественное самоуправлени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е имеют право на территориальное общественное самоуправление – самоорганизацию граждан по месту их жительства,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раницы территории, на которой осуществляется территориальное общественное самоуправление, порядок его организации и осуществления, условия и порядок выделения необходимых средств из местного бюджета, а также порядок регистрации устава территориального общественного самоуправления определяется решением Совета депутатов по предложению населения, проживающего на данной территори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татья 15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1. дополнить пунктами 32), 33), 34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32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) избрание Главы муниципального образования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Статья 21. 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1. 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Глава муниципального образова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проведения конкурса по отбору кандидатур на должность Главы муниципального образова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формировании конкурсной комиссии половина ее членов назначается Советом депутатов, а другая половина – Главой Куйбышевского района Новосибирской области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2. часть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лава муниципального образования вступает в должность в день вручения ему Советом депутатов решения об избрании.»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>1.10. Статья  24. Полномочия администрации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0.1. в пункте 23) слова «,в том числе путём </w:t>
      </w:r>
      <w:r>
        <w:rPr>
          <w:bCs/>
        </w:rPr>
        <w:t>выкупа,</w:t>
      </w:r>
      <w:r>
        <w:rPr/>
        <w:t>» исключить;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0.2. пункт 24)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3. пункт 43)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1.10.4. дополнить пунктом 45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5) 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Статья 25. Избирательная комисс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1. подпункты «е», «ж» част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2. подпункт «к» части 6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3. в подпункте «п» части 6 слова «регистрирует кандидатов,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;»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 Статья 27.1. Муниципальный контрол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1. часть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города Куйбышев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есены федеральными законами к полномочиям органов местного самоуправления.»;</w:t>
      </w:r>
    </w:p>
    <w:p>
      <w:pPr>
        <w:pStyle w:val="ConsPlusNormal1"/>
        <w:ind w:firstLine="567"/>
        <w:jc w:val="both"/>
        <w:rPr/>
      </w:pPr>
      <w:r>
        <w:rPr/>
        <w:t>1.12.2. часть 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3. Порядок организации и проведения проверок юридических лиц, индивидуальных предпринимателей администрацией осуществляется в соответствии с положениями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;</w:t>
      </w:r>
    </w:p>
    <w:p>
      <w:pPr>
        <w:pStyle w:val="ConsPlusNormal1"/>
        <w:ind w:firstLine="540"/>
        <w:jc w:val="both"/>
        <w:rPr/>
      </w:pPr>
      <w:r>
        <w:rPr/>
        <w:t>1.12.3. дополнить частью 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 Полномочия руководителя органа муниципального контроля, в том числе утверждение ежегодного плана проведения плановых проверок, осуществляет Глава города Куйбышев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рганизации проведения проверок, указанных в части 1 настоящей статьи, Глава города Куйбышева издает распоряжение о проведении проверок.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3 . Статья 33. Ответственность органов местного  самоуправления  и  должностных лиц местного  самоуправления перед государством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3.1. дополнить частью 2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«2.3. Депутаты Совета депутатов города Куйбышева, распущенного на основании части 2.1 статьи 7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города Куйбышева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Управлению делами администрации города Куйбышева Куйбышевского района Новосибирской области (Рукицкая Т.А.)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заседания                                                                 В.П.Максим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3:00Z</dcterms:created>
  <dc:creator>Паша</dc:creator>
  <dc:description/>
  <cp:keywords/>
  <dc:language>en-US</dc:language>
  <cp:lastModifiedBy>Паша</cp:lastModifiedBy>
  <dcterms:modified xsi:type="dcterms:W3CDTF">2015-06-19T10:49:00Z</dcterms:modified>
  <cp:revision>9</cp:revision>
  <dc:subject/>
  <dc:title/>
</cp:coreProperties>
</file>