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1 (34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3 июн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61 (346)&#10;23 июн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1 (346) от 23 июн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b/>
              </w:rPr>
              <w:t>РЕШЕНИЕ СОВЕТА ДЕПУТАТОВ ГОРОДА КУЙБЫШЕВА от 18.06.2015 № 510</w:t>
            </w:r>
            <w:r>
              <w:rPr/>
              <w:t xml:space="preserve"> О  внесении изменений в  решение Совета депутатов от  25.12.2014  № 474 «О  бюджете  города Куйбышева  Куйбышевского района Новосибирской  области  на 2015 год и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АСПОРЯЖЕНИЕ СОВЕТА ДЕПУТАТОВ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06.2015 № 07-р «</w:t>
            </w:r>
            <w:r>
              <w:rPr>
                <w:rFonts w:cs="Arial" w:ascii="Arial" w:hAnsi="Arial"/>
                <w:sz w:val="20"/>
                <w:szCs w:val="20"/>
              </w:rPr>
              <w:t>О созыве сорок третьей сессии Совета депутато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.06.2015 № 821 </w:t>
            </w:r>
            <w:r>
              <w:rPr>
                <w:rFonts w:cs="Arial" w:ascii="Arial" w:hAnsi="Arial"/>
                <w:sz w:val="20"/>
                <w:szCs w:val="20"/>
              </w:rPr>
              <w:t>«О присвоении наименований улицам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.06.2015 № 822 </w:t>
            </w: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города Куйбышева Куйбышевского района Новосибирской области от 17.12.2014 № 1696 «Об утверждении единого реестра адресных наименований на территории города Куйбышева Куйбышевского района новосибирской области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.06.2015 № 823 </w:t>
            </w:r>
            <w:r>
              <w:rPr>
                <w:rFonts w:cs="Arial" w:ascii="Arial" w:hAnsi="Arial"/>
                <w:sz w:val="20"/>
                <w:szCs w:val="20"/>
              </w:rPr>
              <w:t>О назначении публичных слушаний  по проекту решения Совета депутатов города Куйбышева «О внесении изменений в Правила землепользования и застройки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ОВЫЕ АКТЫ, ПРИНЯТЫЕ НА МЕСТНОМ РЕФЕРЕНДУМЕ;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РЕШЕНИЕ СОВЕТА ДЕПУТАТОВ ГОРОДА КУЙБЫШЕВА от 18.06.2015 № 510</w:t>
      </w:r>
      <w:r>
        <w:rPr>
          <w:rFonts w:cs="Arial" w:ascii="Arial" w:hAnsi="Arial"/>
          <w:sz w:val="20"/>
          <w:szCs w:val="20"/>
        </w:rPr>
        <w:t xml:space="preserve"> О  внесении изменений в  решение Совета депутатов от  25.12.2014  № 474 «О  бюджете  города Куйбышева  Куйбышевского района Новосибирской  области  на 2015 год и плановый период 2016 и 2017 годов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сорок вторая (внеочередная)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8.06.2015 № 510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1"/>
        <w:ind w:hanging="0"/>
        <w:jc w:val="center"/>
        <w:rPr/>
      </w:pPr>
      <w:r>
        <w:rPr>
          <w:b/>
        </w:rPr>
        <w:t>О  внесении изменений в  решение Совета депутатов от  25.12.2014  № 474 «О  бюджете  города Куйбышева  Куйбышевского района Новосибирской  области  на 2015 год и плановый период 2016 и 2017 годов»</w:t>
      </w:r>
    </w:p>
    <w:p>
      <w:pPr>
        <w:pStyle w:val="ConsPlus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В соответствии с Бюджетным кодексом Российской Федерации, Федеральным законом  от 06.10.2006 № 131-ФЗ «Об общих принципах организации местного самоуправления в Российской Федерации»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29.06.2012 № 162, руководствуясь Уставом города Куйбышева Куйбышевского района Новосибирской области, Совет депутатов города Куйбышева  Куйбышевского района Новосибирской области </w:t>
      </w:r>
    </w:p>
    <w:p>
      <w:pPr>
        <w:pStyle w:val="ConsPlusNormal1"/>
        <w:ind w:hanging="0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>1. Внести  в  Решение Совета депутатов  от   25.12.2014   №  474  «О  бюджете  города Куйбышева  Куйбышевского района Новосибирской  области  на 2015 год и плановый период 2016 и 2017 годов» следующие из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пункте 1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 в подпункте   1  цифры «299 792 329,59 руб.» заменить цифрами «331 765 576,76 руб.», цифры «171 624 811  руб.» заменить цифрами «200 014 754,00 руб.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в подпункте   2  цифры «315 303 373,06 руб.» заменить цифрами «365 962 824,13 руб.»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ункт 6 подпункт 1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утвердить приложение 1 таблица 1 «Доходная часть бюджета города Куйбышева Куйбышевского района Новосибирской области на 2015 год» в прилагаемой редакции.</w:t>
      </w:r>
    </w:p>
    <w:p>
      <w:pPr>
        <w:pStyle w:val="ConsPlusNormal1"/>
        <w:ind w:hanging="0"/>
        <w:jc w:val="both"/>
        <w:rPr/>
      </w:pPr>
      <w:r>
        <w:rPr/>
        <w:t>3) В пункт 9 подпункт 1:</w:t>
      </w:r>
    </w:p>
    <w:p>
      <w:pPr>
        <w:pStyle w:val="ConsPlusNormal1"/>
        <w:ind w:hanging="0"/>
        <w:jc w:val="both"/>
        <w:rPr/>
      </w:pPr>
      <w:r>
        <w:rPr/>
        <w:t xml:space="preserve">- утвердить приложение 2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2015 год»  в  прилагаемой редакции.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4) В пункт 10 подпункт 1:</w:t>
      </w:r>
    </w:p>
    <w:p>
      <w:pPr>
        <w:pStyle w:val="ConsPlusNormal1"/>
        <w:ind w:hanging="0"/>
        <w:jc w:val="both"/>
        <w:rPr/>
      </w:pPr>
      <w:r>
        <w:rPr/>
        <w:t>- утвердить приложение 3 таблица 1 «Ведомственная  структура расходов  бюджета города Куйбышева Куйбышевского района Новосибирской  области на 2015 год»  в  прилагаемой  редакции.</w:t>
      </w:r>
    </w:p>
    <w:p>
      <w:pPr>
        <w:pStyle w:val="ConsPlusNormal1"/>
        <w:ind w:hanging="0"/>
        <w:jc w:val="both"/>
        <w:rPr/>
      </w:pPr>
      <w:r>
        <w:rPr/>
        <w:t>5) В пункте 10.1 цифры «2 000 000,00 руб.» заменить  цифрами «4 000 000,00 руб.».</w:t>
      </w:r>
    </w:p>
    <w:p>
      <w:pPr>
        <w:pStyle w:val="ConsPlusNormal1"/>
        <w:ind w:hanging="0"/>
        <w:jc w:val="both"/>
        <w:rPr/>
      </w:pPr>
      <w:r>
        <w:rPr/>
        <w:t>6) В пункт 12 подпункт 1:</w:t>
      </w:r>
    </w:p>
    <w:p>
      <w:pPr>
        <w:pStyle w:val="ConsPlusNormal1"/>
        <w:ind w:hanging="0"/>
        <w:jc w:val="both"/>
        <w:rPr/>
      </w:pPr>
      <w:r>
        <w:rPr/>
        <w:t>- утвердить  приложение 5 таблица 1 «Источники финансирования дефицита бюджета города Куйбышева Куйбышевского района Новосибирской  области на 2015год»  в  прилагаемой  редакции.</w:t>
      </w:r>
    </w:p>
    <w:p>
      <w:pPr>
        <w:pStyle w:val="ConsPlusNormal1"/>
        <w:ind w:hanging="0"/>
        <w:jc w:val="both"/>
        <w:rPr/>
      </w:pPr>
      <w:r>
        <w:rPr/>
        <w:t>7) В пункте 17 в подпункте 1 цифры «7 399 600,00 руб.» заменить цифрами «12 335 980,00 руб.».</w:t>
      </w:r>
    </w:p>
    <w:p>
      <w:pPr>
        <w:pStyle w:val="ConsPlusNormal1"/>
        <w:ind w:hanging="0"/>
        <w:jc w:val="both"/>
        <w:rPr/>
      </w:pPr>
      <w:r>
        <w:rPr/>
        <w:t>8) В пункте 18 после слова «фонда» дополнить словом «администрации»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>2. Настоящее решение вступает в силу после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В.П. Максим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И.И.Яковлев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№ 510  от  18.06.2015 Совета депутатов города Куйбышева Куйбышевского района Новосибирской области  "О бюджете города Куйбышева Куйбышевского района Новосибирской области  на 2015 и плановый период 2016 и 2017 годов"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юджет  доходной части города Куйбышева 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уб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1701"/>
      </w:tblGrid>
      <w:tr>
        <w:trPr>
          <w:trHeight w:val="43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750 822,76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499 918,59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37 00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37 000,00</w:t>
            </w:r>
          </w:p>
        </w:tc>
      </w:tr>
      <w:tr>
        <w:trPr>
          <w:trHeight w:val="2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99 600,00</w:t>
            </w:r>
          </w:p>
        </w:tc>
      </w:tr>
      <w:tr>
        <w:trPr>
          <w:trHeight w:val="1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 500,00</w:t>
            </w:r>
          </w:p>
        </w:tc>
      </w:tr>
      <w:tr>
        <w:trPr>
          <w:trHeight w:val="15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00,00</w:t>
            </w:r>
          </w:p>
        </w:tc>
      </w:tr>
      <w:tr>
        <w:trPr>
          <w:trHeight w:val="9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1 1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00,00</w:t>
            </w:r>
          </w:p>
        </w:tc>
      </w:tr>
      <w:tr>
        <w:trPr>
          <w:trHeight w:val="1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0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55 718,59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2 60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73 118,59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250 904,17</w:t>
            </w:r>
          </w:p>
        </w:tc>
      </w:tr>
      <w:tr>
        <w:trPr>
          <w:trHeight w:val="7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67 940,00</w:t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1050 13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 виде прибыли,приходящейся на доли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 000,00</w:t>
            </w:r>
          </w:p>
        </w:tc>
      </w:tr>
      <w:tr>
        <w:trPr>
          <w:trHeight w:val="16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661 100,00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, и автоном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7 000,00</w:t>
            </w:r>
          </w:p>
        </w:tc>
      </w:tr>
      <w:tr>
        <w:trPr>
          <w:trHeight w:val="11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3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 сдачи  в  аренду  имущества ,находящегося в  оперативном  управлении органов управления городских поселений и  созданных ими  учреждений (за 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0 000,00</w:t>
            </w:r>
          </w:p>
        </w:tc>
      </w:tr>
      <w:tr>
        <w:trPr>
          <w:trHeight w:val="10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7015 13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40,00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 535,38</w:t>
            </w:r>
          </w:p>
        </w:tc>
      </w:tr>
      <w:tr>
        <w:trPr>
          <w:trHeight w:val="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100,00</w:t>
            </w:r>
          </w:p>
        </w:tc>
      </w:tr>
      <w:tr>
        <w:trPr>
          <w:trHeight w:val="3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244,00</w:t>
            </w:r>
          </w:p>
        </w:tc>
      </w:tr>
      <w:tr>
        <w:trPr>
          <w:trHeight w:val="3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91,38</w:t>
            </w:r>
          </w:p>
        </w:tc>
      </w:tr>
      <w:tr>
        <w:trPr>
          <w:trHeight w:val="1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35 124,62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5 124,62</w:t>
            </w:r>
          </w:p>
        </w:tc>
      </w:tr>
      <w:tr>
        <w:trPr>
          <w:trHeight w:val="8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 000,00</w:t>
            </w:r>
          </w:p>
        </w:tc>
      </w:tr>
      <w:tr>
        <w:trPr>
          <w:trHeight w:val="6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 304,17</w:t>
            </w:r>
          </w:p>
        </w:tc>
      </w:tr>
      <w:tr>
        <w:trPr>
          <w:trHeight w:val="8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304,17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14 754,0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615 900,00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869 143,00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 13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1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12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4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500,0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2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 поселений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780 60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216 13 0000 151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 38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8 963,0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9 611,00</w:t>
            </w:r>
          </w:p>
        </w:tc>
      </w:tr>
      <w:tr>
        <w:trPr>
          <w:trHeight w:val="1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3 0000 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9 611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 765 576,7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города Куйбышев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 18.06.2015 № 5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на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уб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  <w:gridCol w:w="1560"/>
        <w:gridCol w:w="992"/>
        <w:gridCol w:w="1972"/>
      </w:tblGrid>
      <w:tr>
        <w:trPr>
          <w:trHeight w:val="345" w:hRule="atLeast"/>
        </w:trPr>
        <w:tc>
          <w:tcPr>
            <w:tcW w:w="8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86 865,50</w:t>
            </w:r>
          </w:p>
        </w:tc>
      </w:tr>
      <w:tr>
        <w:trPr>
          <w:trHeight w:val="33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7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20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53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15 047,6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14 947,6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14 947,64</w:t>
            </w:r>
          </w:p>
        </w:tc>
      </w:tr>
      <w:tr>
        <w:trPr>
          <w:trHeight w:val="3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0 427,54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85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966 829,6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6 829,67</w:t>
            </w:r>
          </w:p>
        </w:tc>
      </w:tr>
      <w:tr>
        <w:trPr>
          <w:trHeight w:val="1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059,48</w:t>
            </w:r>
          </w:p>
        </w:tc>
      </w:tr>
      <w:tr>
        <w:trPr>
          <w:trHeight w:val="21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5 770,1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3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1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44,18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82</w:t>
            </w:r>
          </w:p>
        </w:tc>
      </w:tr>
      <w:tr>
        <w:trPr>
          <w:trHeight w:val="38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1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5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 428,11</w:t>
            </w:r>
          </w:p>
        </w:tc>
      </w:tr>
      <w:tr>
        <w:trPr>
          <w:trHeight w:val="23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 428,11</w:t>
            </w:r>
          </w:p>
        </w:tc>
      </w:tr>
      <w:tr>
        <w:trPr>
          <w:trHeight w:val="26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5 428,1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 118,6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 118,6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 118,6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309,4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21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73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451,93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78,0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</w:tr>
      <w:tr>
        <w:trPr>
          <w:trHeight w:val="13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11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16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5 980,00</w:t>
            </w:r>
          </w:p>
        </w:tc>
      </w:tr>
      <w:tr>
        <w:trPr>
          <w:trHeight w:val="25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5 980,00</w:t>
            </w:r>
          </w:p>
        </w:tc>
      </w:tr>
      <w:tr>
        <w:trPr>
          <w:trHeight w:val="56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 801,00</w:t>
            </w:r>
          </w:p>
        </w:tc>
      </w:tr>
      <w:tr>
        <w:trPr>
          <w:trHeight w:val="5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 380,00</w:t>
            </w:r>
          </w:p>
        </w:tc>
      </w:tr>
      <w:tr>
        <w:trPr>
          <w:trHeight w:val="1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 38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 380,00</w:t>
            </w:r>
          </w:p>
        </w:tc>
      </w:tr>
      <w:tr>
        <w:trPr>
          <w:trHeight w:val="21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 380,00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421,00</w:t>
            </w:r>
          </w:p>
        </w:tc>
      </w:tr>
      <w:tr>
        <w:trPr>
          <w:trHeight w:val="1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3 421,00</w:t>
            </w:r>
          </w:p>
        </w:tc>
      </w:tr>
      <w:tr>
        <w:trPr>
          <w:trHeight w:val="1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421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421,00</w:t>
            </w:r>
          </w:p>
        </w:tc>
      </w:tr>
      <w:tr>
        <w:trPr>
          <w:trHeight w:val="22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1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570 852,20</w:t>
            </w:r>
          </w:p>
        </w:tc>
      </w:tr>
      <w:tr>
        <w:trPr>
          <w:trHeight w:val="18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340 985,90</w:t>
            </w:r>
          </w:p>
        </w:tc>
      </w:tr>
      <w:tr>
        <w:trPr>
          <w:trHeight w:val="1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77 813,31</w:t>
            </w:r>
          </w:p>
        </w:tc>
      </w:tr>
      <w:tr>
        <w:trPr>
          <w:trHeight w:val="27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3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37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1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31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41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ограмм муниципальных образований  по переселению граждан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</w:tr>
      <w:tr>
        <w:trPr>
          <w:trHeight w:val="2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</w:tr>
      <w:tr>
        <w:trPr>
          <w:trHeight w:val="59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1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5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3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40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63 172,59</w:t>
            </w:r>
          </w:p>
        </w:tc>
      </w:tr>
      <w:tr>
        <w:trPr>
          <w:trHeight w:val="13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4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3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0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44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33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9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49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46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1 46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1 460,00</w:t>
            </w:r>
          </w:p>
        </w:tc>
      </w:tr>
      <w:tr>
        <w:trPr>
          <w:trHeight w:val="3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1 460,0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1 46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205 539,54</w:t>
            </w:r>
          </w:p>
        </w:tc>
      </w:tr>
      <w:tr>
        <w:trPr>
          <w:trHeight w:val="20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2 044,54</w:t>
            </w:r>
          </w:p>
        </w:tc>
      </w:tr>
      <w:tr>
        <w:trPr>
          <w:trHeight w:val="53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200,00</w:t>
            </w:r>
          </w:p>
        </w:tc>
      </w:tr>
      <w:tr>
        <w:trPr>
          <w:trHeight w:val="1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200,00</w:t>
            </w:r>
          </w:p>
        </w:tc>
      </w:tr>
      <w:tr>
        <w:trPr>
          <w:trHeight w:val="58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200,00</w:t>
            </w:r>
          </w:p>
        </w:tc>
      </w:tr>
      <w:tr>
        <w:trPr>
          <w:trHeight w:val="59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16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16,00</w:t>
            </w:r>
          </w:p>
        </w:tc>
      </w:tr>
      <w:tr>
        <w:trPr>
          <w:trHeight w:val="62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16,00</w:t>
            </w:r>
          </w:p>
        </w:tc>
      </w:tr>
      <w:tr>
        <w:trPr>
          <w:trHeight w:val="6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3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61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628,5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628,54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628,5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628,54</w:t>
            </w:r>
          </w:p>
        </w:tc>
      </w:tr>
      <w:tr>
        <w:trPr>
          <w:trHeight w:val="28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403 495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3 495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29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1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60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0 459,68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8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3 827,68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3 731,7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3 731,7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3 731,72</w:t>
            </w:r>
          </w:p>
        </w:tc>
      </w:tr>
      <w:tr>
        <w:trPr>
          <w:trHeight w:val="4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03,16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7 828,56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764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764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764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764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1,96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1,96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1,96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1,96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33 867,08</w:t>
            </w:r>
          </w:p>
        </w:tc>
      </w:tr>
      <w:tr>
        <w:trPr>
          <w:trHeight w:val="1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33 867,08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7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44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95 812,24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14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19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228 765,50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8 765,50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16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1 008,46</w:t>
            </w:r>
          </w:p>
        </w:tc>
      </w:tr>
      <w:tr>
        <w:trPr>
          <w:trHeight w:val="1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410,4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410,4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</w:tr>
      <w:tr>
        <w:trPr>
          <w:trHeight w:val="2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</w:tr>
      <w:tr>
        <w:trPr>
          <w:trHeight w:val="18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2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13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31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32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165,0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1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1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12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94 394,33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94 394,33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7 464,80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76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638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76 929,53</w:t>
            </w:r>
          </w:p>
        </w:tc>
      </w:tr>
      <w:tr>
        <w:trPr>
          <w:trHeight w:val="38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93 355,0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93 355,00</w:t>
            </w:r>
          </w:p>
        </w:tc>
      </w:tr>
      <w:tr>
        <w:trPr>
          <w:trHeight w:val="26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93 355,0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40 83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5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59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7 262,59</w:t>
            </w:r>
          </w:p>
        </w:tc>
      </w:tr>
      <w:tr>
        <w:trPr>
          <w:trHeight w:val="27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8 222,5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8 222,5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 708,5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4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6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23 907,1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23 907,1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207,10</w:t>
            </w:r>
          </w:p>
        </w:tc>
      </w:tr>
      <w:tr>
        <w:trPr>
          <w:trHeight w:val="3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207,1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207,1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207,1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9 70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3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217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962 824,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06.2015 №5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 на  2015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уб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50"/>
        <w:gridCol w:w="1134"/>
        <w:gridCol w:w="1134"/>
        <w:gridCol w:w="992"/>
        <w:gridCol w:w="1701"/>
      </w:tblGrid>
      <w:tr>
        <w:trPr>
          <w:trHeight w:val="255" w:hRule="atLeast"/>
        </w:trPr>
        <w:tc>
          <w:tcPr>
            <w:tcW w:w="8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8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Р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962 824,1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86 865,50</w:t>
            </w:r>
          </w:p>
        </w:tc>
      </w:tr>
      <w:tr>
        <w:trPr>
          <w:trHeight w:val="278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19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40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6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15 047,64</w:t>
            </w:r>
          </w:p>
        </w:tc>
      </w:tr>
      <w:tr>
        <w:trPr>
          <w:trHeight w:val="171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14 947,6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14 947,64</w:t>
            </w:r>
          </w:p>
        </w:tc>
      </w:tr>
      <w:tr>
        <w:trPr>
          <w:trHeight w:val="54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0 427,5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850,00</w:t>
            </w:r>
          </w:p>
        </w:tc>
      </w:tr>
      <w:tr>
        <w:trPr>
          <w:trHeight w:val="2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6 829,67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6 829,6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059,4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5 770,1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0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44,1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12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82</w:t>
            </w:r>
          </w:p>
        </w:tc>
      </w:tr>
      <w:tr>
        <w:trPr>
          <w:trHeight w:val="451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57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1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13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 428,1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 428,1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5 428,11</w:t>
            </w:r>
          </w:p>
        </w:tc>
      </w:tr>
      <w:tr>
        <w:trPr>
          <w:trHeight w:val="2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 118,6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 118,6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 118,62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309,4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73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451,9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78,07</w:t>
            </w:r>
          </w:p>
        </w:tc>
      </w:tr>
      <w:tr>
        <w:trPr>
          <w:trHeight w:val="28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</w:tr>
      <w:tr>
        <w:trPr>
          <w:trHeight w:val="28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173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3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8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5 980,00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5 980,00</w:t>
            </w:r>
          </w:p>
        </w:tc>
      </w:tr>
      <w:tr>
        <w:trPr>
          <w:trHeight w:val="52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 801,0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 38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 380,00</w:t>
            </w:r>
          </w:p>
        </w:tc>
      </w:tr>
      <w:tr>
        <w:trPr>
          <w:trHeight w:val="15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 38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 380,00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421,00</w:t>
            </w:r>
          </w:p>
        </w:tc>
      </w:tr>
      <w:tr>
        <w:trPr>
          <w:trHeight w:val="8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421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421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421,00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19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73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570 852,2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340 985,90</w:t>
            </w:r>
          </w:p>
        </w:tc>
      </w:tr>
      <w:tr>
        <w:trPr>
          <w:trHeight w:val="13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77 813,31</w:t>
            </w:r>
          </w:p>
        </w:tc>
      </w:tr>
      <w:tr>
        <w:trPr>
          <w:trHeight w:val="61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3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17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451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ограмм муниципальных образований  по переселению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</w:tr>
      <w:tr>
        <w:trPr>
          <w:trHeight w:val="24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183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63 172,59</w:t>
            </w:r>
          </w:p>
        </w:tc>
      </w:tr>
      <w:tr>
        <w:trPr>
          <w:trHeight w:val="22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4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4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1 46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1 46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1 46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1 46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05 539,5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2 044,54</w:t>
            </w:r>
          </w:p>
        </w:tc>
      </w:tr>
      <w:tr>
        <w:trPr>
          <w:trHeight w:val="618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2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200,00</w:t>
            </w:r>
          </w:p>
        </w:tc>
      </w:tr>
      <w:tr>
        <w:trPr>
          <w:trHeight w:val="64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200,00</w:t>
            </w:r>
          </w:p>
        </w:tc>
      </w:tr>
      <w:tr>
        <w:trPr>
          <w:trHeight w:val="51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16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16,00</w:t>
            </w:r>
          </w:p>
        </w:tc>
      </w:tr>
      <w:tr>
        <w:trPr>
          <w:trHeight w:val="62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16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3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15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2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628,5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628,54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628,5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628,54</w:t>
            </w:r>
          </w:p>
        </w:tc>
      </w:tr>
      <w:tr>
        <w:trPr>
          <w:trHeight w:val="28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3 495,00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3 49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54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0 459,6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1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3 827,68</w:t>
            </w:r>
          </w:p>
        </w:tc>
      </w:tr>
      <w:tr>
        <w:trPr>
          <w:trHeight w:val="157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3 731,72</w:t>
            </w:r>
          </w:p>
        </w:tc>
      </w:tr>
      <w:tr>
        <w:trPr>
          <w:trHeight w:val="6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3 731,7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3 731,72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03,1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7 828,56</w:t>
            </w:r>
          </w:p>
        </w:tc>
      </w:tr>
      <w:tr>
        <w:trPr>
          <w:trHeight w:val="133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764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764,00</w:t>
            </w:r>
          </w:p>
        </w:tc>
      </w:tr>
      <w:tr>
        <w:trPr>
          <w:trHeight w:val="19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764,00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764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1,9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1,9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1,9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1,9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33 867,08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33 867,08</w:t>
            </w:r>
          </w:p>
        </w:tc>
      </w:tr>
      <w:tr>
        <w:trPr>
          <w:trHeight w:val="18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2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2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41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95 812,24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25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13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8 765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8 765,50</w:t>
            </w:r>
          </w:p>
        </w:tc>
      </w:tr>
      <w:tr>
        <w:trPr>
          <w:trHeight w:val="19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1 008,4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410,4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410,4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</w:tr>
      <w:tr>
        <w:trPr>
          <w:trHeight w:val="18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</w:tr>
      <w:tr>
        <w:trPr>
          <w:trHeight w:val="21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11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16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353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16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416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5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1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165,09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10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1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18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33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94 394,3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94 394,33</w:t>
            </w:r>
          </w:p>
        </w:tc>
      </w:tr>
      <w:tr>
        <w:trPr>
          <w:trHeight w:val="1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7 464,8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54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14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564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1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18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177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76 929,53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93 35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93 35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93 355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40 83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60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7 262,59</w:t>
            </w:r>
          </w:p>
        </w:tc>
      </w:tr>
      <w:tr>
        <w:trPr>
          <w:trHeight w:val="55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8 222,5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8 222,5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 708,5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23 907,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23 907,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207,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207,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207,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207,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9 7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962 824,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   18.06.2015 №51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 на 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уб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2834"/>
        <w:gridCol w:w="2240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стро-ки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сирования дефицита бюджета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197 247,3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внутреннего  финасирования дефицита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0 00 00 00 0000 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197 247,37</w:t>
            </w:r>
          </w:p>
        </w:tc>
      </w:tr>
      <w:tr>
        <w:trPr>
          <w:trHeight w:val="60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3 00 00 00 0000 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кредитов от других бюджетов бюджетной системы Российской Федерации бюджетам поселений в валюте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8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5 00 00 00 0000 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197 247,37</w:t>
            </w:r>
          </w:p>
        </w:tc>
      </w:tr>
      <w:tr>
        <w:trPr>
          <w:trHeight w:val="14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1 765 576,76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5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1 765 576,76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962 824,1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6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962 824,13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6 00 00 00 0000 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1 00 13 0000 6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я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юридическим лицам из бюджетов поселения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5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1. РАСПОРЯЖЕНИЕ СОВЕТА ДЕПУТАТОВ ГОРОДА КУЙБЫШЕВА от </w:t>
      </w:r>
      <w:r>
        <w:rPr>
          <w:rFonts w:cs="Arial" w:ascii="Arial" w:hAnsi="Arial"/>
          <w:b/>
          <w:sz w:val="20"/>
          <w:szCs w:val="20"/>
        </w:rPr>
        <w:t>19.06.2015 № 07-р «</w:t>
      </w:r>
      <w:r>
        <w:rPr>
          <w:rFonts w:cs="Arial" w:ascii="Arial" w:hAnsi="Arial"/>
          <w:sz w:val="20"/>
          <w:szCs w:val="20"/>
        </w:rPr>
        <w:t xml:space="preserve">О созыве сорок третьей сессии Совета депутатов города Куйбышева Куйбышевского района Новосибирской области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6.2015  № 07-р</w: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созыве сорок третьей сессии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Созвать сорок третью сессию Совета депутатов города Куйбышева Куйбышевского района Новосибирской области (третьего созыва) 29 июня 2015 года в 15.00 ч. в актовом зале администрации Куйбышевского района Новосибирской области (ул. Краскома, 37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редложить на рассмотрение депутатов Совета депутатов города Куйбышева Куйбышевского района Новосибирской области вопросы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внесении изменений в Устав города Куйбышева Куйбышевского района Новосиби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Об исполнении бюджета  города Куйбышева Куйбышевского района Новосибирской области за 2014 год;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 </w:t>
      </w:r>
      <w:r>
        <w:rPr/>
        <w:t>О  внесении изменений в  решение Совета депутатов от  25.12.2014 №474 «О  бюджете  города Куйбышева  Куйбышевского района Новосибирской  области  на 2015 год и плановый период 2016 и 2017 годов»;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- </w:t>
      </w:r>
      <w:r>
        <w:rPr>
          <w:rFonts w:cs="Arial" w:ascii="Arial" w:hAnsi="Arial"/>
          <w:b w:val="false"/>
          <w:bCs/>
          <w:sz w:val="20"/>
        </w:rPr>
        <w:t>О внесении изменений в решение Совета депутатов города Куйбышева от 25.12.2008 № 9 «Об утверждении Правил землепользования и застройки города Куйбышева»;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- </w:t>
      </w:r>
      <w:r>
        <w:rPr>
          <w:rFonts w:cs="Arial" w:ascii="Arial" w:hAnsi="Arial"/>
          <w:b w:val="false"/>
          <w:bCs/>
          <w:sz w:val="20"/>
        </w:rPr>
        <w:t>О внесении изменений в решение Совета депутатов города Куйбышева от 27.01.2003 № 7 «Об утверждении Генерального плана застройки города Куйбышева»;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О внесении изменений в решение Совета депутатов города Куйбышева Куйбышевского района Новосибирской области от 25.12.2014 № 476  </w:t>
      </w:r>
      <w:r>
        <w:rPr>
          <w:rFonts w:cs="Arial" w:ascii="Arial" w:hAnsi="Arial"/>
          <w:bCs/>
          <w:sz w:val="20"/>
          <w:szCs w:val="20"/>
        </w:rPr>
        <w:t>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 внесении изменений в решение Совета депутатов города Куйбышева Куйбышевского района Новосибирской области  от 14.10.2008 года №7 «О порядке определения размера и внесения арендной платы за использование земельных участков, находящихся в муниципальной собственности города Куйбышев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 внесении изменений в Положение о квалификационных требованиях для замещения должностей муниципальной службы в органах местного самоуправления города Куйбышева Куйбышевского района Новосибирской области, утверждённое решением Совета депутатов города Куйбышева от 10.06.2014 № 415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б утверждении Порядка представления лицами, замещающими муниципальные должности на постоянной основе, сведений о своих расходах, а также о расходах своих супруг(супругов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б утверждении коэффициентов, применяемых при расчете размера арендной платы за использование земельных участков на территории  города Куйбышева Куйбышевского района Новосибирской области, государственная собственность на которые не разграниче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Об утверждении положения о порядке определения цены земельных участков, государственная собственность на которые не разграничена на территории города Куйбышева Куйбышевского района Новосибирской области, при заключении договора купли-продажи земельного участка без проведения торгов;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Об утверждении плана работы Совета депутатов города Куйбышева Куйбышевского района Новосибирской области на 2-е полугодие 2015 год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 предоставлении  очередного отпуска председателю Совета депутатов города Куйбышева Куйбышевского района Новосибирской области Яковлеву И.И.;</w:t>
      </w:r>
    </w:p>
    <w:p>
      <w:pPr>
        <w:pStyle w:val="ConsPlusNormal1"/>
        <w:ind w:firstLine="567"/>
        <w:jc w:val="both"/>
        <w:rPr/>
      </w:pPr>
      <w:r>
        <w:rPr/>
        <w:t>- Разное.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города Куйбышева</w:t>
        <w:tab/>
        <w:t xml:space="preserve">                                              И.И. Яковлев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2.2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19.06.2015 № 821 </w:t>
      </w:r>
      <w:r>
        <w:rPr>
          <w:rFonts w:cs="Arial" w:ascii="Arial" w:hAnsi="Arial"/>
          <w:sz w:val="20"/>
          <w:szCs w:val="20"/>
        </w:rPr>
        <w:t>«О присвоении наименований улицам города Куйбышева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6.2015 № 82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исвоении наименований улицам города Куйбышев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протокол заседания комиссии "По присвоению (изменению) наименований улицам, площадям, иным составным частям населенного пункта г. Куйбышева" от 03.04.2015г. № 1, руководствуясь "Положением о порядке присвоения (изменения) наименований улицам, площадям, иным составным частям населенного пункта, установление нумерации домов и установки указателей наименования улиц и номеров домов города Куйбышева", утвержденным Постановлением администрации города Куйбышева Куйбышевского района Новосибирской области от 08.07.2011г. № 427, Постановлением администрации города Куйбышева Куйбышевского района Новосибирской области "О внесении изменений в постановление администрации города Куйбышева Куйбышевского района Новосибирской области от 08.07.2011г. № 427" от 11.10.2012г. за № 732, Постановлением администрации города Куйбышева Куйбышевского района Новосибирской области от 13.03.2015г. № 352 "О внесении изменений в Положение о порядке присвоения (изменения) наименований улицам, площадям, иным составным частям населенного пункта, установление нумерации домов и установки указателей наименования улиц и номеров домов в городе Куйбышеве Куйбышевского района Новосибирской области, утвержденное постановлением администрации города Куйбышева  Куйбышенвского района Новосибирской области от 08.07.2011 № 427 "Об утверждении положения о порядке присвоения (изменения) наименований улицам, площадям, иным составным частям населенного пункта, установление нумерации домов и установки указателей наименования улиц и номеров домов в городе Куйбышеве Куйбышевского района Новосибирской области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В связи с расширением территории застройки города Куйбышева, в целях присвоения наименований вновь образуемым элементам улично-дорожной сети и  упорядочения присвоения адресов вновь образующимся домовладениям: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6"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 Присвоить проектируемому проезду № 64229, расположенному на территории земельного участка местоположением: Новосибирская область, город Куйбышев, район территории птицевода, по ул. Каинская, 168, наименование – ул. Анатолия Петрова, в соответствии с прилагаемой схемой.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6"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Присвоить проектируемому проезду N 64232, расположенному на территории земельного участка местоположением: г. Куйбышев, район территории птицевода, по ул. Каинская, 168, наименование – ул. 70 лет Победы, в соответствии с прилагаемой схемой. 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правлению архитектуры, строительства и ЖКХ администрации города Куйбышева внести наименования улиц, согласно п. 1 настоящего Постановления, в Единый реестр адресных наименований г. Куйбышева Куйбышевского района, утвержденный Постановлением главы города Куйбышева от 17.12.2014г. № 1696;  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правлению делами администрации города Куйбышева (Т.А. Рукицкой) не позднее десяти дней со дня принятия настоящего Постановления обеспечить его опубликование в "Бюллетене органов местного самоуправления города Куйбышева" и разместить на официальном сайте администрации города Куйбышева;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Контроль за исполнением постановления возложить на                                заместителя главы администрации, председателя комиссии "По присвоению (изменению) наименований улицам, площадям, иным составным частям населенного пункта г. Куйбышева" В.Г. Нагеля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В.П. Максимов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3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19.06.2015 № 822 </w:t>
      </w:r>
      <w:r>
        <w:rPr>
          <w:rFonts w:cs="Arial" w:ascii="Arial" w:hAnsi="Arial"/>
          <w:sz w:val="20"/>
          <w:szCs w:val="20"/>
        </w:rPr>
        <w:t xml:space="preserve">О внесении изменений в Постановление администрации города Куйбышева Куйбышевского района Новосибирской области от 17.12.2014 № 1696 «Об утверждении единого реестра адресных наименований на территории города Куйбышева Куйбышевского района новосибирской области"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6.2015 № 82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14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Постановление администрации города Куйбышева Куйбышевского района Новосибирской области от 17.12.2014 № 1696 «Об утверждении единого реестра адресных наименований на территории города Куйбышева Куйбышевского района новосибирской области"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в протокол заседания комиссии "По присвоению (изменению) наименований улицам, площадям, иным составным частям населенного пункта г. Куйбышева" от 03. 04.2015г. № 1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6"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основании требований п.п. 56, 57, 58, 59, 60 "Правил присвоения, изменения и аннулирования адресов" утвержденных Постановлением правительства Российской Федерации от 19 ноября 2014 г. № 1221 необходимо внести следующие изменения в Постановление администрации города Куйбышева Куйбышевского района Новосибирской области № 1696 от 17.12.2014 "Об утверждении единого реестра адресных наименований на территории города Куйбышева Куйбышевского района Новосибирской области":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. 2 вместо  "ул. А. Абатурова" читать  "ул. Абатурова";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. 4 вместо  "ул. И. Аккашкарова" " читать "ул. Аккашкарова";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в п. 5 вместо  "ул. А. Матросова"  читать "ул. Александра Матросова";</w:t>
      </w:r>
    </w:p>
    <w:p>
      <w:pPr>
        <w:pStyle w:val="Normal"/>
        <w:tabs>
          <w:tab w:val="clear" w:pos="708"/>
          <w:tab w:val="left" w:pos="840" w:leader="none"/>
          <w:tab w:val="left" w:pos="1005" w:leader="none"/>
        </w:tabs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п. 6 вместо "ул. А. Наумова" читать "ул. Наумов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п. 7 вместо "ул. А. Невского" читать "ул. Александра Невског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п. 13 вместо "ул. А. Борискина" читать "ул. Борискин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п. 14 вместо "ул. С. Бурматова" читать "ул. Бурматов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в п. 15 вместо "ул. Б. Хмельницкого" читать "ул. Богдана Хмельницкого"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 в п. 16 вместо "1-й пер. Б. Хмельницкого" читать "1-й пер. Богдана      Хмельницког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в п. 17 вместо "2-й пер. Б. Хмельницкого" читать "2-й пер. Богдана   Хмельницког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в п. 18 вместо "3-й пер. Б. Хмельницкого" читать "3-й пер. Богдана   Хмельницкого";</w:t>
      </w:r>
    </w:p>
    <w:p>
      <w:pPr>
        <w:pStyle w:val="Normal"/>
        <w:ind w:left="12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в п. 19 вместо "4-й пер. Б. Хмельницкого" читать "4-й пер. Богдана   Хмельницког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 п. 47 вместо "ул. А. Двухреченского" читать "ул. Двухреченског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п. 49 вместо "ул. Д. Ковальчук" читать "ул. Дуси Ковальчук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 п. 53 вместо "ул. И. Жилинского" читать "ул. Жилинског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п. 66 вместо "ул. П. Зонова" читать "ул. Зонов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в п. 67 вместо "ул. Д. Зырянова" читать "ул. Зырянов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в п. 72 вместо "ул. Н. Каштуева" читать "ул. Каштуев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п. 74 вместо "ул. К. Либкнехта" читать "ул.  Карла Либкнехта"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. в п. 75 вместо "ул. К. Маркса" читать "ул.  Карла Маркса";21. в п. 91 вместо "ул. Л. Константинова" читать "ул.  Константинов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 в п. 106 вместо "ул. В. Я. Кулагина" читать "ул. Кулагин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в п. 108 вместо "ул. Н. Казынко" читать "ул. Казынк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 п. 110 вместо "ул. С. Лазо" читать "ул. Сергея Лаз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в п. 111 вместо "пер. С. Лазо" читать "пер. Сергея Лаз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в п. 124 вместо "ул. Л. Толстого" читать "ул. Льва Толстог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 в п. 127 вместо "ул. П.В. Мартыненко" читать "ул. Мартыненк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 в п. 128 вместо "ул. М. Горького" читать "ул. Горьког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 п. 134 вместо "ул. И. Митрохина" читать "ул. Митрохин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в п. 168 вместо "ул. А. Песчанко" читать "ул. Песчанк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 в п. 212 вместо "ул. Ст. Разина" читать "ул. Степана Разин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 в п. 227 вместо "ул. У. Громовой" читать "ул. Ульяны Громовой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 в п. 229 вместо "ул. П. Урюпина" читать "ул. Урюпин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 в п. 248 вместо "ул. В. Шушарина " читать "ул. Шушарина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 в п. 256 вместо "ул. Н. Яненко" читать "ул. Яненко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 в п. 258 вместо "ул. 1- ое Декабря" читать "ул. 1 Декабря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 в п. 261 вместо "ул. 19-го Партсъезда" читать "ул. 19 Партсъезда"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правлению архитектуры, строительства и ЖКХ администрации города Куйбышева в силу настоящего постановления внести наименования улиц, согласно п. 1 настоящего Постановления, в Единый реестр адресных наименований г. Куйбышева Куйбышевского района, утвержденный Постановлением главы города Куйбышева от 17.12.2014г. № 1696. 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Контроль за исполнением постановления возложить на                                заместителя главы администрации, председателя комиссии "По присвоению (изменению) наименований улицам, площадям, иным составным частям населенного пункта г. Куйбышева" В.Г. Нагеля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В.П. Максимов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114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</w:rPr>
        <w:t xml:space="preserve">2.4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19.06.2015 № 823 </w:t>
      </w:r>
      <w:r>
        <w:rPr>
          <w:rFonts w:cs="Arial" w:ascii="Arial" w:hAnsi="Arial"/>
          <w:sz w:val="20"/>
          <w:szCs w:val="20"/>
        </w:rPr>
        <w:t xml:space="preserve">О назначении публичных слушаний  по проекту решения Совета депутатов города Куйбышева «О внесении изменений в Правила землепользования и застройки города Куйбышева» </w:t>
      </w:r>
    </w:p>
    <w:p>
      <w:pPr>
        <w:pStyle w:val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6.2015 № 823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назначении публичных слушаний  по проекту решения Совета депутатов города Куйбышева «О внесении изменений в Правила землепользования и застройки города Куйбышева» 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соблюдения прав человека на благоприятные условия жизнедеятельности, обеспечения участия населения города Куйбышева в решении вопросов местного значения, выявления и учета мнения и интересов жителей города Куйбышева по проекту решения Совета депутатов города Куйбышева «О внесении изменений в Правила землепользования и застройки города Куйбышева», в соответствии с ч. 14 ст. 31, ст.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ст. 5 Устава города Куйбышева, п. 5 Положения "О порядке организации публичных слушаний в городе Куйбышеве", утвержденного решением второй сессии Совета депутатов города Куйбышева от 22.12.2005г., гл. 8 "Правил землепользования и застройки города Куйбышева Куйбышевского района Новосибирской области", утвержденных решением тридцать седьмой сессии Совета депутатов города Куйбышева от 25.12.2008г. № 9, с учетом заключения от 15.06.2015г. № 04 управления архитектуры, строительства и ЖКХ администрации города Куйбышева Куйбышевского района Новосибирской области на соответствие проекта решения Совета депутатов города Куйбышева "О внесении изменений в Правила землепользования и застройки города Куйбышева, утвержденные решением тридцать седьмой сессии депутатов города Куйбышева от 25.12.2008 № 9, требованиям технических регламентов и  генеральному плану города Куйбышева </w:t>
      </w:r>
    </w:p>
    <w:p>
      <w:pPr>
        <w:pStyle w:val="Normal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Ю:  </w:t>
      </w:r>
    </w:p>
    <w:p>
      <w:pPr>
        <w:pStyle w:val="Normal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значить публичные слушания по проекту решения Совета депутатов города Куйбышева «О внесении изменений в Правила землепользования и застройки города Куйбышева» (Приложение 1).        </w:t>
      </w:r>
    </w:p>
    <w:p>
      <w:pPr>
        <w:pStyle w:val="Normal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Комиссии по корректировке правил землепользования и застройки  города Куйбышева провести  08.07.2015г. в 15 00 час. публичные слушания в здании администрации города Куйбышева (ул. Краскома,37).                                    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0"/>
          <w:szCs w:val="20"/>
        </w:rPr>
        <w:t xml:space="preserve">3. Определить местонахождение комиссии по корректировке правил землепользования и застройки города Куйбышева по адресу: 632387, г. Куйбышев, Куйбышевский район, Новосибирская область, ул.К Либкнехта, 1,  кабинет 4, адрес электронной почты:   admarch@mail.ru, контактный телефон 53 - 465.                                                                                                              </w:t>
      </w:r>
    </w:p>
    <w:p>
      <w:pPr>
        <w:pStyle w:val="Normal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.                                               </w:t>
      </w:r>
    </w:p>
    <w:p>
      <w:pPr>
        <w:pStyle w:val="Normal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Управлению делами администрации города Куйбышев (Т.А. Рукицкой) не позднее десяти дней со дня принятия настоящего Постановления обеспечить его опубликование в "Бюллетене органов местного самоуправления города Куйбышева" и разместить на официальном сайте администрации города Куйбышева.                                                                                                    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0"/>
          <w:szCs w:val="20"/>
        </w:rPr>
        <w:t>6. Контроль за исполнением постановления возложить на первого заместителя главы администрации, председателя комиссии "По корректировке землепользованию и застройке города Куйбышев» А.Г. Бирюкова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                                                                    В.П.Максимов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г. Куйбышева 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19.06.2015  № 823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</w:p>
    <w:p>
      <w:pPr>
        <w:pStyle w:val="Normal"/>
        <w:ind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вила землепользования и застройки города Куйбышева</w:t>
      </w:r>
    </w:p>
    <w:p>
      <w:pPr>
        <w:pStyle w:val="Normal"/>
        <w:ind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изменения в ст. 52.2 главы 15 част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- в градостроительный регламент, установленный для территориальной зоны Ж-2, в границах которой расположен земельный участок площадью 11007 кв.м. с кадастровым номером 54:34:011713: 39 местоположением: установлено относительно ориентира, расположенного за пределами участка. Ориентир жилой дом. Участок находится примерно в 16 метрах от ориентира по направлению на север. Почтовый адрес ориентира: обл. Новосибирская, г. Куйбышев, ул. Копейкина, 7 в основной вид разрешенного использования  включить следующий вид разрешенного использования - "3-х этажные многоквартирные жилые дома"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6:00Z</dcterms:created>
  <dc:creator>Паша</dc:creator>
  <dc:description/>
  <dc:language>en-US</dc:language>
  <cp:lastModifiedBy>Паша</cp:lastModifiedBy>
  <dcterms:modified xsi:type="dcterms:W3CDTF">2015-06-23T11:46:00Z</dcterms:modified>
  <cp:revision>2</cp:revision>
  <dc:subject/>
  <dc:title/>
</cp:coreProperties>
</file>