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2 (34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4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62 (347)&#10;24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2 (347) от 24 июн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06.2015 № 813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ённую постановлением администрации города Куйбышева Куйбышевского района Новосибирской области от 17.04.2014 N 40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СТАНОВЛЕНИЕ АДМИНИСТРАЦИИ ГОРОДА КУЙБЫШЕВА о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.06.2015 № 815 </w:t>
            </w:r>
            <w:r>
              <w:rPr>
                <w:rFonts w:cs="Arial" w:ascii="Arial" w:hAnsi="Arial"/>
                <w:sz w:val="20"/>
                <w:szCs w:val="20"/>
              </w:rPr>
              <w:t>«Об утверждении состава городско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7.06.2015 № 813 </w:t>
      </w:r>
      <w:r>
        <w:rPr>
          <w:rFonts w:cs="Arial" w:ascii="Arial" w:hAnsi="Arial"/>
          <w:sz w:val="20"/>
          <w:szCs w:val="20"/>
        </w:rPr>
        <w:t>«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ённую постановлением администрации города Куйбышева Куйбышевского района Новосибирской области от 17.04.2014 N 402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6.2015 № 81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ённую постановлением администрации города Куйбышева Куйбышевского района Новосибирской области от 17.04.2014 N 402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на основании заключений межведомственной комиссии о признании жилых помещений пригодными (непригодными) для постоянного проживания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1.Внести в  Приложение №1 к Муниципальной адресной программе Новосибирской области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на 2013-2017 годы, утверждённой постановлением администрации города Куйбышева Куйбышевского района Новосибирской области от 17.04.2014 N 402, следующие измене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1.1.Исключить жилые дома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2.1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3.1 Контроль за исполнением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ременно исполняющий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обязанности главы город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уйбышева Куйбышевского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района Новосибирской области                                                               А.Г. Бирюк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8" w:right="709" w:gutter="0" w:header="0" w:top="992" w:footer="0" w:bottom="29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ИЛОЖЕНИЕ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к постановлению администрации города Куйбышев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Куйбышевского района  Новосибирской    области от 17.06.2015  № 813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Перечень жилых домов,  исключенных из переченя аварийных многоквартирных дом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567"/>
        <w:gridCol w:w="709"/>
        <w:gridCol w:w="850"/>
        <w:gridCol w:w="851"/>
        <w:gridCol w:w="708"/>
        <w:gridCol w:w="709"/>
        <w:gridCol w:w="709"/>
        <w:gridCol w:w="567"/>
        <w:gridCol w:w="567"/>
        <w:gridCol w:w="567"/>
        <w:gridCol w:w="567"/>
        <w:gridCol w:w="709"/>
        <w:gridCol w:w="567"/>
        <w:gridCol w:w="708"/>
        <w:gridCol w:w="709"/>
        <w:gridCol w:w="851"/>
        <w:gridCol w:w="992"/>
        <w:gridCol w:w="567"/>
        <w:gridCol w:w="709"/>
      </w:tblGrid>
      <w:tr>
        <w:trPr>
          <w:trHeight w:val="9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жител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ная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областного бюджет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. Куйбышеву за 2016г.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550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3513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212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75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 Куйбышев, улица Красная, дом 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квартал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I квартал 201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759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40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79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Куйбышев, улица Водостроевская, дом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квартал 2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квартал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51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19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24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5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Куйбышев, поселок Спиртзавод, дом 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квартал 2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квартал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99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37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9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Куйбышев, улица Водостроевская, дом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квартал 2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квартал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991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16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5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9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г. Куйбышеву за 2017г.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60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307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03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Куйбышев, улица Черняховского, дом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квартал 2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квартал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73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07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7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86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 Куйбышев, улица Здвинского, дом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I квартал 2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I квартал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287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07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2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43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меняемые сокращения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КД - многоквартирый жилой дом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О - муниципальное образование;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Фонд - Фонд содействия реформированию жилищно-коммунального хозяйства».</w:t>
      </w:r>
    </w:p>
    <w:p>
      <w:pPr>
        <w:pStyle w:val="3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2.2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 xml:space="preserve">17.06.2015 № 815 </w:t>
      </w:r>
      <w:r>
        <w:rPr>
          <w:rFonts w:cs="Arial" w:ascii="Arial" w:hAnsi="Arial"/>
          <w:sz w:val="20"/>
          <w:szCs w:val="20"/>
        </w:rPr>
        <w:t>«Об утверждении состава городско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6.2015 № 8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б утверждении состава городской межведомственной комисс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 признанию помещения жилым помещением,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годным (непригодным) для проживания граждан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города Куйбышева Куйбышев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 Утвердить состав городской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енно исполняющий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язанности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ы города Куйбышева                                      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     А.Г.Бирюков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30035</wp:posOffset>
                </wp:positionV>
                <wp:extent cx="2228850" cy="1080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становлением администрации города 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17.06.2015 № 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5.05pt;mso-wrap-distance-left:9pt;mso-wrap-distance-right:0pt;mso-wrap-distance-top:0pt;mso-wrap-distance-bottom:0pt;margin-top:522.05pt;mso-position-vertical-relative:page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становлением администрации 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17.06.2015 № 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городской межведомственной комисс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по признанию помещения жилым помещением, жилого помещения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пригодным (непригодным) для проживания граждан и многоквартирн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ма аварийным и подлежащим сносу или реконструк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Бирюков Александр Геннадьевич - первый заместитель главы администрации города Куйбыше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Татарников Александр Николаевич - начальник Управления АС и ЖКХ    администрации города Куйбышев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леда Ольга Алексеевна – специалист 1 разряда отдела благоустройстройства и муниципального контроля администрации города Куйбыше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Епифанцева Нина Григорьевна – начальник отдела жилищных программ администрации города Куйбыше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Латынина Марина Ивановна – начальник отдела благоустройства и муниципального контроля администрации города Куйбыше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ищук Сергей Михайлович – заместитель начальника ОДН по Куйбышевскому и Северному районам Новосиби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стин Сергей Павлович – начальник территориального отдела Управления Роспотребнадзора по Новосибирской области в Барабинском райо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Беспалов Александр Владимирович – главный специалист Управления АС и ЖКХ администрации города Куйбышева Куйбышев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ина Ирина Александровна – главный инженер ООО «Проект-Комплекс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ятых Сергей Леонидович – начальник Куйбышевского отдела ОГУП «Техцентр НС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consultantplus://offline/ref=2A2C7D7130AA8C9EB4E1786392BA10942FF6BCCDD507751A634381CE8D309404F478C0B91263C177P86FE" TargetMode="External"/><Relationship Id="rId7" Type="http://schemas.openxmlformats.org/officeDocument/2006/relationships/hyperlink" Target="mailto:kainsk-today@mail.ru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5:00Z</dcterms:created>
  <dc:creator>Паша</dc:creator>
  <dc:description/>
  <dc:language>en-US</dc:language>
  <cp:lastModifiedBy>Паша</cp:lastModifiedBy>
  <dcterms:modified xsi:type="dcterms:W3CDTF">2015-06-24T12:04:00Z</dcterms:modified>
  <cp:revision>6</cp:revision>
  <dc:subject/>
  <dc:title/>
</cp:coreProperties>
</file>