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65 (35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 июл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65 (350)&#10;2 июл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65 (350) от 2 июл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07.2015 № 875 </w:t>
            </w:r>
            <w:r>
              <w:rPr>
                <w:rFonts w:cs="Arial" w:ascii="Arial" w:hAnsi="Arial"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07.2015 № 876 </w:t>
            </w:r>
            <w:r>
              <w:rPr>
                <w:rFonts w:cs="Arial" w:ascii="Arial" w:hAnsi="Arial"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.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widowControl w:val="false"/>
        <w:snapToGrid w:val="false"/>
        <w:spacing w:lineRule="auto" w:line="256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2.1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1.07.2015 № 875 </w:t>
      </w:r>
      <w:r>
        <w:rPr>
          <w:rFonts w:cs="Arial" w:ascii="Arial" w:hAnsi="Arial"/>
          <w:sz w:val="20"/>
          <w:szCs w:val="20"/>
        </w:rPr>
        <w:t>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.07.2015 № 875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5.12.2015 № 4766 «Об утверждении Прогнозного плана  (программы) приватизации муниципального имущества города Куйбышева Куйбышевского района Новосибирской области на 2015-2016 годы»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01.07.2015 № 87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66,7 кв.м.,  номера на  поэтажном плане: 8, 9, 10, 11. Этаж: 2. Кадастровый (или условный номер): 54-54-15/025/2009-167. 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109673 рублей 00 копеек (Один миллион сто девять тысяч шестьсот семьдесят три рубля),  включая НДС, согласно отчета независимого оценщика № 15123 от 01.06.2015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5483 рубля 65 копеек (Пятьдесят пять тысяч четыреста восемьдесят три рубля 6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10 % от начальной цены за здание и составляет – 110967 рублей 30 копеек (Сто десять тысяч девятьсот шестьдесят семь рублей 3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3 июля 2015 года до 17 часов 00 минут 27 июля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31 июля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17 августа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17 августа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</w:rPr>
        <w:t xml:space="preserve">2.2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1.07.2015 № 876 </w:t>
      </w:r>
      <w:r>
        <w:rPr>
          <w:rFonts w:cs="Arial" w:ascii="Arial" w:hAnsi="Arial"/>
          <w:sz w:val="20"/>
          <w:szCs w:val="20"/>
        </w:rPr>
        <w:t>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7.2015 № 87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решением Совета депутатов города Куйбышева Куйбышевского района Новосибирской области от 25.12.2014 № 47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5-2016 годы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01.07.2015 № 87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 141 046 рублей 00 копеек (Один миллион сто сорок одна тысяча сорок шесть рублей), включая НДС, согласно отчета независимого оценщика № 15122 от 01.06.2015г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7052 рубля 30 копеек (Пятьдесят семь тысяч пятьдесят два рубля 3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10 % от начальной цены за здание и составляет – 114104 рубля 60 копеек (Сто четырнадцать тысяч сто четыре рубля 6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3 июля 2015 года до 17 часов 00 минут 28 июля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3 августа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18 августа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18 августа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муниципального имущест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1.07.2015 № 87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firstLine="708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1.07.2015 № 875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26"/>
        <w:spacing w:lineRule="auto" w:line="240"/>
        <w:rPr/>
      </w:pPr>
      <w:r>
        <w:rPr>
          <w:rFonts w:cs="Arial" w:ascii="Arial" w:hAnsi="Arial"/>
          <w:sz w:val="20"/>
          <w:szCs w:val="20"/>
        </w:rPr>
        <w:t>I. Сведения об объекте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 характеристика имущества)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66,7 кв.м., номера на  поэтажном плане: 8, 9, 10, 11.. Этаж: 2. Кадастровый (или условный номер): 54-54-15/025/2009-167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109673 рублей 00 копеек (Один миллион сто девять тысяч шестьсот семьдесят три рубля),  включая НДС, согласно отчета независимого оценщика № 15123 от 01.06.2015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5483 рубля 65 копеек (Пятьдесят пять тысяч четыреста восемьдесят три рубля 6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10 % от начальной цены за здание и составляет – 110967 рублей 30 копеек (Сто десять тысяч девятьсот шестьдесят семь рублей 3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3 июля 2015 года до 17 часов 00 минут 27 июля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31 июля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17 августа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17 августа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юридические лиц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физические лица </w:t>
      </w:r>
      <w:r>
        <w:rPr>
          <w:rFonts w:cs="Arial" w:ascii="Arial" w:hAnsi="Arial"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3. Претендент не допускается к участию в аукционе по следующим основаниям: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 в период приема заявок.</w:t>
      </w:r>
    </w:p>
    <w:p>
      <w:pPr>
        <w:pStyle w:val="ConsPlusNormal1"/>
        <w:ind w:right="21" w:hanging="0"/>
        <w:jc w:val="both"/>
        <w:rPr/>
      </w:pPr>
      <w:r>
        <w:rPr/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ConsPlusNormal1"/>
        <w:ind w:right="21" w:hanging="0"/>
        <w:jc w:val="both"/>
        <w:rPr/>
      </w:pPr>
      <w:r>
        <w:rPr/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надца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 для физических 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 20__г.           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ретендент 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ерия _________, N _________________, выдан "________" ________________ 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, выдавший документ, удостоверяющий личность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регистрации: 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телефон __________, индекс 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данной 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66,7 кв.м.,  номера на  поэтажном плане: 8, 9, 10, 11. Этаж: 2. Адрес (местоположение): Российская Федерация, Новосибирская обл., г. Куйбышев, ул. К. Либкнехта, дом 1,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" _______________ 20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 для юридических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ретендент 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66,7 кв.м.,  номера на  поэтажном плане: 8, 9, 10, 11. Этаж: 2. Адрес (местоположение): Российская Федерация, Новосибирская обл., г. Куйбышев, ул. К. Либкнехта, дом 1,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   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.П.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 Продавцом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___" ________________ 20__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ежилое помещение в здании, назначение: нежилое.  Площадь: общая 66,7 кв.м.,  номера на  поэтажном плане: 8, 9, 10, 11. Этаж: 2. Кадастровый (условный) номер: 54-54-15/025/2009-167. Адрес (местоположение): Российская Федерация, Новосибирская обл., г. Куйбышев, ул. К. Либкнехта, дом 1 - далее «Имущество». 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права 54АГ 713803, выданным 25.08.2009 г. Управлением Федеральной регистрационной службы по Новосибирской област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тоимость Имущества и порядок его оплат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_____ рублей ___ копеек (___________________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рава и обязанности Стор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 нежилое помещение в здании, назначение: нежилое.  Площадь: общая 66,7 кв.м.,  номера на  поэтажном плане: 8, 9, 10, 11. Этаж: 2. Адрес (местоположение): Российская Федерация, Новосибирская обл., г. Куйбышев, ул. К. Либкнехта, дом 1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Прочие условия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VII</w:t>
      </w:r>
      <w:r>
        <w:rPr>
          <w:rFonts w:cs="Arial" w:ascii="Arial" w:hAnsi="Arial"/>
          <w:i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2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муниципального имущест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1.07.2015 № 87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firstLine="708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1.07.2015 № 876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26"/>
        <w:spacing w:lineRule="auto" w:line="240"/>
        <w:rPr/>
      </w:pPr>
      <w:r>
        <w:rPr>
          <w:rFonts w:cs="Arial" w:ascii="Arial" w:hAnsi="Arial"/>
          <w:sz w:val="20"/>
          <w:szCs w:val="20"/>
        </w:rPr>
        <w:t>I. Сведения об объекте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 характеристика имущества)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 141 046 рублей 00 копеек (Один миллион сто сорок одна тысяча сорок шесть рублей), включая НДС, согласно отчета независимого оценщика № 15122 от 01.06.2015г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7052 рубля 30 копеек (Пятьдесят семь тысяч пятьдесят два рубля 3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10 % от начальной цены за здание и составляет – 114104 рубля 60 копеек (Сто четырнадцать тысяч сто четыре рубля 6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3 июля 2015 года до 17 часов 00 минут 28 июля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3 августа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18 августа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18 августа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юридические лиц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физические лица </w:t>
      </w:r>
      <w:r>
        <w:rPr>
          <w:rFonts w:cs="Arial" w:ascii="Arial" w:hAnsi="Arial"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3. Претендент не допускается к участию в аукционе по следующим основаниям: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часов 00 минут до 12часов 00 минут и с 13часов 00 минут до 17часов 00 минут, в пятницу до 16часов 00 минут по местному времени по адресу: Новосибирская область, г. Куйбышев, ул. Краскома , 37, 1 этаж, каб. № 6,  тел. 51-630 в период приема заявок.</w:t>
      </w:r>
    </w:p>
    <w:p>
      <w:pPr>
        <w:pStyle w:val="ConsPlusNormal1"/>
        <w:ind w:right="21" w:hanging="0"/>
        <w:jc w:val="both"/>
        <w:rPr/>
      </w:pPr>
      <w:r>
        <w:rPr/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ConsPlusNormal1"/>
        <w:ind w:right="21" w:hanging="0"/>
        <w:jc w:val="both"/>
        <w:rPr/>
      </w:pPr>
      <w:r>
        <w:rPr/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надца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 для физических 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 20__г.           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ретендент 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ерия _________, N _________________, выдан "________" ________________ 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, выдавший документ, удостоверяющий личность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регистрации: 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телефон __________, индекс 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данной 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" _______________ 20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 для юридических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ретендент 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.П.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 Продавцом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___" ________________ 20__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 (далее - «Имущество»). 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права 54АГ 713804, выданным 25.08.2009 Управлением Федеральной регистрационной службы по Новосибирской област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тоимость Имущества и порядок его оплат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__________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ind w:left="10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 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Прочие условия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Heading2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VII</w:t>
      </w:r>
      <w:r>
        <w:rPr>
          <w:rFonts w:cs="Arial" w:ascii="Arial" w:hAnsi="Arial"/>
          <w:i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Стиль3 Знак Знак"/>
    <w:basedOn w:val="25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ainsk-toda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kainsk-today.ru/" TargetMode="External"/><Relationship Id="rId11" Type="http://schemas.openxmlformats.org/officeDocument/2006/relationships/hyperlink" Target="mailto:kainsk-today@mail.ru" TargetMode="External"/><Relationship Id="rId12" Type="http://schemas.openxmlformats.org/officeDocument/2006/relationships/hyperlink" Target="http://www.kainsk-today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45:00Z</dcterms:created>
  <dc:creator>Паша</dc:creator>
  <dc:description/>
  <cp:keywords/>
  <dc:language>en-US</dc:language>
  <cp:lastModifiedBy>Паша</cp:lastModifiedBy>
  <dcterms:modified xsi:type="dcterms:W3CDTF">2015-07-30T10:18:00Z</dcterms:modified>
  <cp:revision>14</cp:revision>
  <dc:subject/>
  <dc:title/>
</cp:coreProperties>
</file>