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6 (35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 ию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66 (351)&#10;3 ию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6 (351) от 3 июл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2.07.2015 № 879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04.06.2015 № 777 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2.07.2015 № 80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04.06.2015 № 778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>2.07.2015 № 879</w:t>
      </w:r>
      <w:r>
        <w:rPr>
          <w:rFonts w:cs="Arial" w:ascii="Arial" w:hAnsi="Arial"/>
          <w:sz w:val="20"/>
          <w:szCs w:val="20"/>
        </w:rPr>
        <w:t xml:space="preserve"> «Об отмене постановления от 04.06.2015 № 777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7.2015 № 879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«Об отмене постановления от 04.06.2015 № 777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едеральным законом № 178-ФЗ «О приватизации государственного и муниципального имущества»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ЯЮ: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менить постановление от 04.06.2015 № 777  «Об утверждении условий приватизации муниципального имущества города Куйбышева Куйбышевского района Новосибирской области».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ins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da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    В.П. Максимов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постановлением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 Куйбышева  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02.07.2015 № 879</w:t>
            </w:r>
          </w:p>
          <w:p>
            <w:pPr>
              <w:pStyle w:val="Style24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 приватизации – муниципальное  имущество: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2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>2.07.2015 № 800</w:t>
      </w:r>
      <w:r>
        <w:rPr>
          <w:rFonts w:cs="Arial" w:ascii="Arial" w:hAnsi="Arial"/>
          <w:sz w:val="20"/>
          <w:szCs w:val="20"/>
        </w:rPr>
        <w:t xml:space="preserve"> «Об отмене постановления от 04.06.2015 № 778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7.2015 № 880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«Об отмене постановления от 04.06.2015 № 77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7" w:hRule="atLeast"/>
        </w:trPr>
        <w:tc>
          <w:tcPr>
            <w:tcW w:w="9570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4.06.2015 № 778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25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5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от 02.07.2014  № 88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kainsk-today@mail.ru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32:00Z</dcterms:created>
  <dc:creator>Паша</dc:creator>
  <dc:description/>
  <dc:language>en-US</dc:language>
  <cp:lastModifiedBy>Паша</cp:lastModifiedBy>
  <dcterms:modified xsi:type="dcterms:W3CDTF">2015-07-03T15:47:00Z</dcterms:modified>
  <cp:revision>6</cp:revision>
  <dc:subject/>
  <dc:title/>
</cp:coreProperties>
</file>