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67 (35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7 июл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67 (352)&#10;7 июл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67 (352) от 6 июл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>3.07.2015 № 882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>3.07.2015 № 883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>3.07.2015 № 884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отмене Постановления администрации города Куйбышева Куйбышевского района Новосибирской области от 19.06.2015 № 822  "О внесении изменений в Постановление администрации города Куйбышева Куйбышевского района Новосибирской области от 17.12.2014 № 1696 «Об утверждении единого реестра адресных наименований на территории города Куйбышева Куйбышевского района Новосиби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>6.07.2015 № 895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отмене постановления от 04.06.2015  № 765«О проведении торгов в форме открытого аукциона по продаже земельного участка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 проведении торгов в форме открытого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 проведении торгов в форме открытого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б отказе от проведения торгов в форме открытого аукциона по продаже земельного участ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.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widowControl w:val="false"/>
        <w:snapToGrid w:val="false"/>
        <w:spacing w:lineRule="auto" w:line="256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</w:rPr>
        <w:t xml:space="preserve">2.1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>3.07.2015 № 882</w:t>
      </w:r>
      <w:r>
        <w:rPr>
          <w:rFonts w:cs="Arial" w:ascii="Arial" w:hAnsi="Arial"/>
          <w:sz w:val="20"/>
          <w:szCs w:val="20"/>
        </w:rPr>
        <w:t xml:space="preserve"> «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07.2015 № 88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6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решением Совета депутатов города Куйбышева Куйбышевского района Новосибирской области от 25.12.2014 № 47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5-2016 годы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 о приватизации муниципального имущества (приложение № 2)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и организовать проведение продаж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от 03.07.2015 № 88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1253548 рублей 00 копеек (Один миллион двести пятьдесят три тысячи пятьсот сорок восемь рублей),  включая НДС, согласно отчета независимого оценщика № 15120 от 01.06.2015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62677 рублей 40 копеек (Шестьдесят две тысячи шестьсот семьдесят семь рублей 4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10 % от начальной цены за здание и составляет – 125354 рубля 80 копеек (Сто двадцать пять тысяч триста пятьдесят четыре рубля 8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7 июля 2015 года до 17 часов 00 минут 31 июля 2015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6 августа 2015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21 августа 2015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21 августа 2015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2.2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>3.07.2015 № 883</w:t>
      </w:r>
      <w:r>
        <w:rPr>
          <w:rFonts w:cs="Arial" w:ascii="Arial" w:hAnsi="Arial"/>
          <w:sz w:val="20"/>
          <w:szCs w:val="20"/>
        </w:rPr>
        <w:t xml:space="preserve"> «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07.2015 № 88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0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 решением Совета депутатов города Куйбышева Куйбышевского района Новосибирской области от 25.12.2014 № 47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5-2016 годы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 о приватизации муниципального имущества (приложение № 2)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и организовать проведение продаж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03.07.2015 № 88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2109511 рублей 00 копеек (Два миллиона сто девять тысяч пятьсот одиннадцать рублей), включая НДС, согласно отчета независимого оценщика № 15121 от 01.06.2015г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05475 рублей 55 копеек (Сто пять тысяч четыреста семьдесят пять рублей 55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10 % от начальной цены, который составляет – 210951 рубль 10 копеек (Двести десять тысяч девятьсот пятьдесят один рубль 10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7 июля 2015 года до 17 часов 00 минут 03 августа 2015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7 августа 2015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24 августа 2015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24 августа 2015 года  в 10 часов 30 минут по адресу:  Новосибирская область, г. Куйбышев, ул. Краскома, 37, 1 этаж, каб. № 2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2.3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>3.07.2015 № 884</w:t>
      </w:r>
      <w:r>
        <w:rPr>
          <w:rFonts w:cs="Arial" w:ascii="Arial" w:hAnsi="Arial"/>
          <w:sz w:val="20"/>
          <w:szCs w:val="20"/>
        </w:rPr>
        <w:t xml:space="preserve"> «Об отмене Постановления администрации города Куйбышева Куйбышевского района Новосибирской области от 19.06.2015 № 822  "О внесении изменений в Постановление администрации города Куйбышева Куйбышевского района Новосибирской области от 17.12.2014 № 1696 «Об утверждении единого реестра адресных наименований на территории города Куйбышева Куйбышевского района Новосибирской области»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14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07.2015 №  88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14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Об отмене Постановления администрации города Куйбышева Куйбышевского района Новосибирской области от 19.06.2015 № 822  "О внесении изменений в Постановление администрации города Куйбышева Куйбышевского района Новосибирской области от 17.12.2014 № 1696 «Об утверждении единого реестра адресных наименований на территории города Куйбышева Куйбышевского района Новосибирской области»»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 п. 21 ст. 14 Федерального закона от 06.10.2003г. № 131-ФЗ "Об общих принципах организации местного самоуправления в Российской Федерации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Отменить Постановление администрации города Куйбышева Куйбышевского района Новосибирской области от 19.06.2015 № 822  "О внесении изменений в Постановление администрации города Куйбышева Куйбышевского района Новосибирской области от 17.12.2014 № 1696 «Об утверждении единого реестра адресных наименований на территории города Куйбышева Куйбышевского района Новосибирской области"  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right="-485" w:firstLine="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right="-4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right="-4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right="-4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          В.П. Максимов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</w:rPr>
        <w:t xml:space="preserve">2.4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>6.07.2015 № 895</w:t>
      </w:r>
      <w:r>
        <w:rPr>
          <w:rFonts w:cs="Arial" w:ascii="Arial" w:hAnsi="Arial"/>
          <w:sz w:val="20"/>
          <w:szCs w:val="20"/>
        </w:rPr>
        <w:t xml:space="preserve"> «Об отмене постановления от 04.06.2015  № 765«О проведении торгов в форме открытого аукциона по продаже земельного участка»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6.07.2015  № 89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отмене постановления от 04.06.2015  № 765</w:t>
      </w:r>
    </w:p>
    <w:p>
      <w:pPr>
        <w:pStyle w:val="Normal"/>
        <w:ind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О проведении торгов в форме открытого аукциона </w:t>
      </w:r>
    </w:p>
    <w:p>
      <w:pPr>
        <w:pStyle w:val="Normal"/>
        <w:ind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»»</w:t>
      </w:r>
    </w:p>
    <w:p>
      <w:pPr>
        <w:pStyle w:val="Normal"/>
        <w:ind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Земельным кодексом Российской Федерации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от 04.06.2015  № 765 «О проведении торгов в форме открытого аукциона по продаже земельного участка»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, указанных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В.П. Максимов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1.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 проведении торгов в форме открытого аукциона по продаже муниципального имущест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от 03.07.2015 № 88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59" w:firstLine="708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03.07.2015 № 882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sz w:val="20"/>
          <w:szCs w:val="20"/>
        </w:rPr>
        <w:t>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. Сведения об объекте (наименование и характеристика имущества)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1253548 рублей 00 копеек (Один миллион двести пятьдесят три тысячи пятьсот сорок восемь рублей),  включая НДС, согласно отчета независимого оценщика № 15120 от 01.06.2015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62677 рублей 40 копеек (Шестьдесят две тысячи шестьсот семьдесят семь рублей 4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10 % от начальной цены за здание и составляет – 125354 рубля 80 копеек (Сто двадцать пять тысяч триста пятьдесят четыре рубля 8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7 июля 2015 года до 17 часов 00 минут 31 июля 2015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6 августа 2015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21 августа 2015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21 августа 2015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юридические лиц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физические лица </w:t>
      </w:r>
      <w:r>
        <w:rPr>
          <w:rFonts w:cs="Arial" w:ascii="Arial" w:hAnsi="Arial"/>
          <w:sz w:val="20"/>
          <w:szCs w:val="20"/>
        </w:rPr>
        <w:t>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Normal1"/>
        <w:ind w:hanging="0"/>
        <w:jc w:val="both"/>
        <w:rPr/>
      </w:pPr>
      <w:r>
        <w:rPr/>
        <w:t>3. Претендент не допускается к участию в аукционе по следующим основаниям:</w:t>
      </w:r>
    </w:p>
    <w:p>
      <w:pPr>
        <w:pStyle w:val="ConsNormal1"/>
        <w:ind w:hanging="0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Normal1"/>
        <w:ind w:hanging="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Normal1"/>
        <w:ind w:hanging="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ConsNormal1"/>
        <w:ind w:hanging="0"/>
        <w:jc w:val="both"/>
        <w:rPr/>
      </w:pPr>
      <w:r>
        <w:rPr/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Normal1"/>
        <w:ind w:hanging="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часов 00 минут до 12часов 00 минут и с 13часов 00 минут до 17часов 00 минут, в пятницу до 16часов 00 минут по местному времени по адресу: Новосибирская область, г. Куйбышев, ул. Краскома , 37, 1 этаж, каб. № 6,  тел. 51-630 в период приема заявок.</w:t>
      </w:r>
    </w:p>
    <w:p>
      <w:pPr>
        <w:pStyle w:val="ConsPlusNormal1"/>
        <w:ind w:right="21" w:hanging="0"/>
        <w:jc w:val="both"/>
        <w:rPr/>
      </w:pPr>
      <w:r>
        <w:rPr/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ConsPlusNormal1"/>
        <w:ind w:right="21" w:hanging="0"/>
        <w:jc w:val="both"/>
        <w:rPr/>
      </w:pPr>
      <w:r>
        <w:rPr/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надца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ConsNormal1"/>
        <w:ind w:hanging="0"/>
        <w:jc w:val="both"/>
        <w:rPr/>
      </w:pPr>
      <w:r>
        <w:rPr/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 для физических 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 20__г.           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Серия _________, N _________________, выдан "________" ________________ 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ган, выдавший документ, удостоверяющий личность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регистрации: 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телефон __________, индекс 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ыданной 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, 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: 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 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принята Продавцом: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" _______________ 20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 для юридических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 20__ г.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/>
      </w:pPr>
      <w:r>
        <w:rPr/>
        <w:t>Претендент 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</w:rPr>
        <w:t>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,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 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М.П.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принята Продавцом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___" ________________ 20__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Предмет Договор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 (далее - «Имущество»). 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права 54АД 305650, выданным 03.05.2011 Управлением Федеральной службы государственной регистрации, кадастра и картографии по Новосибирской област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тоимость Имущества и порядок его оплаты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2. Задаток в сумме ________ рублей __ копеек (__________),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 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Права и обязанности Сторон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1.  Настоящий договор является одновременно актом приема – передачи, по которому Продавец передал, а Покупатель принял 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Прочие условия</w:t>
      </w:r>
    </w:p>
    <w:p>
      <w:pPr>
        <w:pStyle w:val="26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Настоящий договор одновременно приобретает силу акта приема – передачи, в соответствии с которым Продавец продал, а Покупатель принял недвижимое имущество.</w:t>
      </w:r>
    </w:p>
    <w:p>
      <w:pPr>
        <w:pStyle w:val="Heading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VII</w:t>
      </w:r>
      <w:r>
        <w:rPr>
          <w:i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 проведении торгов в форме открытого аукциона по продаже муниципального имуще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03.07.2015 № 88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59" w:firstLine="708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03.07.2015 № 883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spacing w:lineRule="auto" w:line="240"/>
        <w:rPr/>
      </w:pPr>
      <w:r>
        <w:rPr>
          <w:rFonts w:cs="Arial" w:ascii="Arial" w:hAnsi="Arial"/>
          <w:sz w:val="20"/>
          <w:szCs w:val="20"/>
        </w:rPr>
        <w:t>I. Сведения об объекте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 характеристика имущества)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2109511 рублей 00 копеек (Два миллиона сто девять тысяч пятьсот одиннадцать рублей), включая НДС, согласно отчета независимого оценщика № 15121 от 01.06.2015г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05475 рублей 55 копеек (Сто пять тысяч четыреста семьдесят пять рублей 55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10 % от начальной цены, который составляет – 210951 рубль 10 копеек (Двести десять тысяч девятьсот пятьдесят один рубль 10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7 июля 2015 года до 17 часов 00 минут 03 августа 2015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7 августа 2015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24 августа 2015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24 августа 2015 года  в 10 часов 30 минут по адресу:  Новосибирская область, г. Куйбышев, ул. Краскома, 37, 1 этаж, каб. № 2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ведения о порядке участия в аукционе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юридические лиц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физические лица </w:t>
      </w:r>
      <w:r>
        <w:rPr>
          <w:rFonts w:cs="Arial" w:ascii="Arial" w:hAnsi="Arial"/>
          <w:sz w:val="20"/>
          <w:szCs w:val="20"/>
        </w:rPr>
        <w:t>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Normal1"/>
        <w:ind w:hanging="0"/>
        <w:jc w:val="both"/>
        <w:rPr/>
      </w:pPr>
      <w:r>
        <w:rPr/>
        <w:t>3. Претендент не допускается к участию в аукционе по следующим основаниям:</w:t>
      </w:r>
    </w:p>
    <w:p>
      <w:pPr>
        <w:pStyle w:val="ConsNormal1"/>
        <w:ind w:hanging="0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Normal1"/>
        <w:ind w:hanging="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Normal1"/>
        <w:ind w:hanging="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ConsNormal1"/>
        <w:ind w:hanging="0"/>
        <w:jc w:val="both"/>
        <w:rPr/>
      </w:pPr>
      <w:r>
        <w:rPr/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Normal1"/>
        <w:ind w:hanging="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час. 00 мин. до 12час. 00 мин. и с 13час.00 мин. до 17час.00 мин., в пятницу до 16час.00 мин. по местному времени по адресу: Новосибирская область, г. Куйбышев, ул. Краскома , 37, 1 этаж, каб. № 6,  тел. 51-630 в период приема заявок.</w:t>
      </w:r>
    </w:p>
    <w:p>
      <w:pPr>
        <w:pStyle w:val="ConsPlusNormal1"/>
        <w:ind w:right="21" w:hanging="0"/>
        <w:jc w:val="both"/>
        <w:rPr/>
      </w:pPr>
      <w:r>
        <w:rPr/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ConsPlusNormal1"/>
        <w:ind w:right="21" w:hanging="0"/>
        <w:jc w:val="both"/>
        <w:rPr/>
      </w:pPr>
      <w:r>
        <w:rPr/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надца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ConsNormal1"/>
        <w:ind w:hanging="0"/>
        <w:jc w:val="both"/>
        <w:rPr/>
      </w:pPr>
      <w:r>
        <w:rPr/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 для физических 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 20__г.           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Серия _________, N _________________, выдан "________" ________________ 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ган, выдавший документ, удостоверяющий личность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регистрации: 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телефон __________, индекс 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ыданной 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,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: 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 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принята Продавцом: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" _______________ 20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ConsNonformat"/>
        <w:widowControl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 для юридических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 20__ г.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/>
      </w:pPr>
      <w:r>
        <w:rPr/>
        <w:t>Претендент 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, 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людать условия аукциона,  содержащиеся  в  информационном сообщении   о   проведении   аукциона,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 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М.П.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принята Продавцом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___" ________________ 20__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Предмет Договор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, далее -  «Имущество». 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54АД 607652, выданным 13.04.2012г. Управлением Федеральной службы государственной регистрации, кадастра и картографии по Новосибирской област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тоимость Имущества и порядок его оплаты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2. Задаток в сумме _________ рублей __ копеек (_______________),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Права и обязанности Сторон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b/>
          <w:sz w:val="20"/>
          <w:szCs w:val="20"/>
        </w:rPr>
        <w:t>Продавец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В течение 10 (десяти) дней с момента поступления денежных средств на расчетный счет, указанный в п. 2.3. настоящего Договора, передать Покупателю имущество по акту приема-передачи, подписываемом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имущество к Покупателю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имущество не позднее 30 дней с момента полной оплаты приобретаемого имущества Покупателем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Имущества передать всю имеющуюся на него техническую документац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2. </w:t>
      </w:r>
      <w:r>
        <w:rPr>
          <w:rFonts w:cs="Arial" w:ascii="Arial" w:hAnsi="Arial"/>
          <w:b/>
          <w:sz w:val="20"/>
          <w:szCs w:val="20"/>
        </w:rPr>
        <w:t>Покупатель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приобретаемое имущество по цене и в порядке, установленном в разделе 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10 (десяти) дней с момента поступления денежных средств на расчётный счёт Продавца, указанный в п. 2.3. настоящего Договора, принять имущество по акту приема-передачи, подписываемому Сторонам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Прочие условия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26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Heading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VII</w:t>
      </w:r>
      <w:r>
        <w:rPr>
          <w:i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  <w:r>
        <w:rPr>
          <w:rFonts w:cs="Arial" w:ascii="Arial" w:hAnsi="Arial"/>
          <w:sz w:val="20"/>
          <w:szCs w:val="20"/>
        </w:rPr>
        <w:t>об отказе от проведения торгов в форме открытого аукциона по продаже земельного участка.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отказе от проведения торгов в форме открытого аукциона 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 на основании постановления от 06.07.2015 № 895 «Об отмене постановления от 04.06.2015  № 765 «О проведении торгов в форме открытого аукциона по продаже земельного участка» объявляет об отказе от проведения аукциона, назначенного на 17.07.2015 в 10-00 часов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аукцион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общей площадью 687 кв.м., расположенный по адресу: Новосибирская область, город Куйбышев, поселок Спиртзавод, дом 16, с кадастровым номером: 54:34:012803:38 из земель населенных пунктов, разрешенное использование – под строительство индивидуального жилого дома.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Стиль3 Знак Знак"/>
    <w:basedOn w:val="25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kainsk-today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kainsk-today.ru/" TargetMode="External"/><Relationship Id="rId12" Type="http://schemas.openxmlformats.org/officeDocument/2006/relationships/hyperlink" Target="mailto:kainsk-today@mail.ru" TargetMode="External"/><Relationship Id="rId13" Type="http://schemas.openxmlformats.org/officeDocument/2006/relationships/hyperlink" Target="http://www.kainsk-today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19:00Z</dcterms:created>
  <dc:creator>Паша</dc:creator>
  <dc:description/>
  <cp:keywords/>
  <dc:language>en-US</dc:language>
  <cp:lastModifiedBy>Паша</cp:lastModifiedBy>
  <dcterms:modified xsi:type="dcterms:W3CDTF">2015-07-07T11:44:00Z</dcterms:modified>
  <cp:revision>13</cp:revision>
  <dc:subject/>
  <dc:title/>
</cp:coreProperties>
</file>