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9 (35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 ию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9 (354)&#10;15 ию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9 (354) от 15 июл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7.2015 № 91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14.07.2015 № 919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7.2015 № 91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87 кв.м., расположенного по адресу: Новосибирская область, город Куйбышев, п. Спиртзавод, дом 16, с кадастровым номером: 54:34:012803:38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46 736 (сто сорок шесть тысяч семьсот тридцать шес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п. Спиртзовад, дом 16 от 01.06.2015 № 151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7 336(семь тысяч триста тридцать шес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9 347 (двадцать девять тысяч триста сорок семь) рублей 2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14.07.2015 № 919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8.2015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8.2015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8.2015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4.07.2015 № 919 «О проведении торгов в форме открытого аукциона по продаже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5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5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16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687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38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6 736 (сто сорок шесть тысяч семьсот тридцать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9 347 (двадцать девять тысяч триста сорок 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7 336(семь тысяч триста тридцать шесть) рублей 8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0.08.2015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6.07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4.08.2015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0.0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5 в 16-00 часов по адресу: Новосибирская  область г.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.08.2015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6.07. 2015г. по 14.08.2015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одноквартирного индивидуального жилого дома с нагрузкой 6,0 кВт, возможно осуществить по распределительной сети 10 кВ от ПС «Орленок», входящей в зону эксплуатационной ответственности филиала « Западные электрические сети» ОАО «РЭС», объем свободной для технологического присоединения потребителей трансформаторной мощности по ПС 110 Кв Орленок по состоянию на 01.01.2015 г. составляет 4,72 МВт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а электрических сетей 0,22 кВ в необходимом объем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в т/трассе в районе дома пос. Спиртзавод, 30; возможна точка подключения канализации от существующих сетей пос. Спиртзавод, 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5 – 2016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пос. Спиртзавод, дом 30 с планируемой величиной необходимой подключаемой нагрузки – возможна точка подключения теплоснабжения и горячего водоснабжения от существующих тепловых сетей в районе дома пос. Спиртзавод № 30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е подключения -4,0 кг/кв.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5 – 2016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подключение объектов к  тепловым сетям производится согласно: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4485,0 руб. при диаметре 50мм и 6335,0 руб. при диаметре 80 мм  – к тепловым сетям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п. Спиртзавод, дом 16, 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6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5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kainsk-today@mail.ru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3:00Z</dcterms:created>
  <dc:creator>Паша</dc:creator>
  <dc:description/>
  <dc:language>en-US</dc:language>
  <cp:lastModifiedBy>Паша</cp:lastModifiedBy>
  <dcterms:modified xsi:type="dcterms:W3CDTF">2015-07-15T15:59:00Z</dcterms:modified>
  <cp:revision>5</cp:revision>
  <dc:subject/>
  <dc:title/>
</cp:coreProperties>
</file>