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1 (35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0 ию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1 (356)&#10;30 ию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1 (356) от 30 июл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8.07.2015 № 995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прогноза социально-экономического развития города Куйбышева Куйбышевского района Новосибирской области на 2016 год и плановый период 2017-2018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.07.2015 № 1007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1.07.2015 № 875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.07.2015 № 1008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1.07.2015 № 876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.07.2015 № 1009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3.07.2015 № 882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.07.2015 № 1010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3.07.2015 № 882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инятии решения о внесении изменений в Генеральный план города Куйбыш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28.07.2015 № 995 </w:t>
      </w:r>
      <w:r>
        <w:rPr>
          <w:rFonts w:cs="Arial" w:ascii="Arial" w:hAnsi="Arial"/>
          <w:sz w:val="20"/>
          <w:szCs w:val="20"/>
        </w:rPr>
        <w:t>«Об утверждении прогноза социально-экономического развития города Куйбышева Куйбышевского района Новосибирской области на 2016 год и плановый период 2017-2018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7.2015 № 9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б утверждении прогноза социально-экономического развития город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а Куйбышевского района Новосибирской области на 2016 год и плановый период 2017-2018 годов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В целях качественной подготовки проектов бюджета города Куйбышева Куйбышевского района Новосибирской области на 2016 год и плановый период 2017-2018 годов и плана социально-экономического развития города Куйбышева Куйбышевского района Новосибирской области на 2016 год и плановый период 2017-2018 годов, в соответствии со статьей 173 Бюджетного кодекса Российской Федер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добрить прогноз социально-экономического развития города Куйбышева Куйбышевского района Новосибирской области на 2016 год и плановый период 2017-2018 годов (приложение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Структурным подразделениям администрации города Куйбышева учитывать прогнозные показатели социально-экономического развития города Куйбышева Куйбышевского района Новосибирской области на 2016 год и плановый период 2017-2018 годов при организации работы подведомствен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Контроль за исполнением настоящего Постановления оставляю за 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 xml:space="preserve">В.П.Максим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580" w:leader="none"/>
          <w:tab w:val="center" w:pos="728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"/>
        <w:tabs>
          <w:tab w:val="clear" w:pos="708"/>
          <w:tab w:val="left" w:pos="580" w:leader="none"/>
          <w:tab w:val="center" w:pos="7285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itle"/>
        <w:tabs>
          <w:tab w:val="clear" w:pos="708"/>
          <w:tab w:val="left" w:pos="580" w:leader="none"/>
          <w:tab w:val="center" w:pos="7285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уйбышева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уйбышевского района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15 № 99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евые плановые показатели социально-экономического развития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а Куйбышева Куйбышевского района Новосибирской области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16 год и плановый период 2017-2018 годов </w:t>
      </w:r>
    </w:p>
    <w:p>
      <w:pPr>
        <w:pStyle w:val="BodyText3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55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0"/>
        <w:gridCol w:w="1080"/>
        <w:gridCol w:w="1044"/>
        <w:gridCol w:w="996"/>
        <w:gridCol w:w="1152"/>
        <w:gridCol w:w="1080"/>
        <w:gridCol w:w="1260"/>
        <w:gridCol w:w="1128"/>
        <w:gridCol w:w="1164"/>
        <w:gridCol w:w="996"/>
        <w:gridCol w:w="1260"/>
        <w:gridCol w:w="1080"/>
        <w:gridCol w:w="1051"/>
      </w:tblGrid>
      <w:tr>
        <w:trPr>
          <w:tblHeader w:val="true"/>
          <w:cantSplit w:val="true"/>
        </w:trPr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, округ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</w:tr>
      <w:tr>
        <w:trPr>
          <w:tblHeader w:val="true"/>
          <w:cantSplit w:val="true"/>
        </w:trPr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ыдущему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ыдущему 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ыдущему 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ыдущему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постоянного населения  (на конец года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767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коэффициент рождаемости (число родившихся на 1000 чел.населения)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417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коэффициент смертности (число умерших на 1000 чел.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7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бывш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выбывш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078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тгруженных товаров собственного производства, 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йст.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</w:tr>
      <w:tr>
        <w:trPr>
          <w:trHeight w:val="425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ос.ц предыд.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480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основной капитал  за счет всех источников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йст.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2</w:t>
            </w:r>
          </w:p>
        </w:tc>
      </w:tr>
      <w:tr>
        <w:trPr>
          <w:trHeight w:val="48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ос.ц предыд.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</w:tr>
      <w:tr>
        <w:trPr>
          <w:trHeight w:val="480" w:hRule="atLeast"/>
          <w:cantSplit w:val="true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выполненных работ по виду деятельности «строительство»,  включая хозспосо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йст.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</w:tr>
      <w:tr>
        <w:trPr>
          <w:trHeight w:val="798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ос.ц предыд.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>
          <w:trHeight w:val="510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эксплуатацию за счет всех источников финансирования жилых дом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в эксплуатацию индивидуальных жилых домов, построенных населением за свой счет и с помощью кредит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жилых помещений, приходящаяся на 1 жител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зено грузов автомобильным транспортом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</w:tr>
      <w:tr>
        <w:trPr>
          <w:trHeight w:val="418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езено пассажиров автомобильным транспортом  общего поль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6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</w:tr>
      <w:tr>
        <w:trPr>
          <w:trHeight w:val="424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йст.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</w:tr>
      <w:tr>
        <w:trPr>
          <w:trHeight w:val="62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ос.ц предыд.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</w:t>
            </w:r>
          </w:p>
        </w:tc>
      </w:tr>
      <w:tr>
        <w:trPr>
          <w:trHeight w:val="69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йст.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3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ос.ц предыд.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йст.ц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>
          <w:trHeight w:val="269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пос.ц предыд.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к п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</w:tr>
      <w:tr>
        <w:trPr>
          <w:trHeight w:val="598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занятых в экономике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704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на малых предприят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>
          <w:trHeight w:val="684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</w:tr>
      <w:tr>
        <w:trPr>
          <w:trHeight w:val="1549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2</w:t>
            </w:r>
          </w:p>
        </w:tc>
      </w:tr>
      <w:tr>
        <w:trPr>
          <w:trHeight w:val="527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ль прибыльных предприяти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</w:tr>
      <w:tr>
        <w:trPr>
          <w:trHeight w:val="934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фонд оплаты труда (для расчета среднемесячной заработной платы) млн.руб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</w:tr>
      <w:tr>
        <w:trPr>
          <w:trHeight w:val="934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месячная номинальная начисленная заработная (по полному кругу предприятий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527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</w:tr>
      <w:tr>
        <w:trPr>
          <w:trHeight w:val="759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аренды муниципального имущества и земли находящегося в собственности муниципального 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0.07.2015 № 1007 </w:t>
      </w:r>
      <w:r>
        <w:rPr>
          <w:rFonts w:cs="Arial" w:ascii="Arial" w:hAnsi="Arial"/>
          <w:sz w:val="20"/>
          <w:szCs w:val="20"/>
        </w:rPr>
        <w:t>«Об отмене постановления от 01.07.2015 № 875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7.2015 № 1007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Об отмене постановления от 01.07.2015 № 87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3" w:hRule="atLeast"/>
        </w:trPr>
        <w:tc>
          <w:tcPr>
            <w:tcW w:w="9570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1.07.2015 № 875 «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.2015 № 1007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6,7 кв.м.,  номера на  поэтажном плане: 8, 9, 10, 11. Этаж: 2. Кадастровый (или условный номер): 54-54-15/025/2009-167. 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3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0.07.2015 № 1008 </w:t>
      </w:r>
      <w:r>
        <w:rPr>
          <w:rFonts w:cs="Arial" w:ascii="Arial" w:hAnsi="Arial"/>
          <w:sz w:val="20"/>
          <w:szCs w:val="20"/>
        </w:rPr>
        <w:t>«Об отмене постановления от 01.07.2015 № 876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7.2015 №  1008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01.07.2015 № 8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3" w:hRule="atLeast"/>
        </w:trPr>
        <w:tc>
          <w:tcPr>
            <w:tcW w:w="9570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1.07.2015 № 876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30.07.2015 № 100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 в здании, назначение: нежилое.  Площадь: общая 68,6 кв.м.,  номера на  поэтажном плане: 2, 4. Этаж: 2. Кадастровый (или условный номер): 54-54-15/025/2009-166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4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0.07.2015 № 1009 </w:t>
      </w:r>
      <w:r>
        <w:rPr>
          <w:rFonts w:cs="Arial" w:ascii="Arial" w:hAnsi="Arial"/>
          <w:sz w:val="20"/>
          <w:szCs w:val="20"/>
        </w:rPr>
        <w:t>«Об отмене постановления от 03.07.2015 № 882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Style25"/>
        <w:jc w:val="center"/>
        <w:rPr/>
      </w:pPr>
      <w:r>
        <w:rPr>
          <w:rFonts w:cs="Arial" w:ascii="Arial" w:hAnsi="Arial"/>
          <w:sz w:val="20"/>
          <w:szCs w:val="20"/>
        </w:rPr>
        <w:t>30.07.2015 № 10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отмене постановления от 03.07.2015 № 882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едеральным законом № 178-ФЗ «О приватизации государственного и муниципального имущества»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менить постановление от 03.07.2015 № 882 «Об утверждении условий приватизации муниципального имущества города Куйбышева Куйбышевского района Новосибирской области»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ins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da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В.П. Максимов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56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 Куйбышева  Куйбыше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30.07.2015 № 1009</w:t>
            </w:r>
          </w:p>
          <w:p>
            <w:pPr>
              <w:pStyle w:val="Style24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 – муниципальное  имущество: нежилое помещение в здании, назначение: нежилое.  Площадь: общая 118,6 кв.м.,  номера на  поэтажном плане: 19, 20, 21, 22, 23. Этаж: 2. Кадастровый (или условный номер): 54-54-15/025/2009-168. Адрес (местоположение): Российская Федерация, Новосибирская обл., г. Куйбышев, ул. К. Либкнехта, дом 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5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30.07.2015 № 1010 </w:t>
      </w:r>
      <w:r>
        <w:rPr>
          <w:rFonts w:cs="Arial" w:ascii="Arial" w:hAnsi="Arial"/>
          <w:sz w:val="20"/>
          <w:szCs w:val="20"/>
        </w:rPr>
        <w:t>«Об отмене постановления от 03.07.2015 № 882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7.2015 № 1010</w:t>
      </w:r>
    </w:p>
    <w:p>
      <w:pPr>
        <w:pStyle w:val="Style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Об отмене постановления от 03.07.2015 № 8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3" w:hRule="atLeast"/>
        </w:trPr>
        <w:tc>
          <w:tcPr>
            <w:tcW w:w="9570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3.07.2015 № 883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5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от 30.07.2015  № 1010</w:t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торгов.</w:t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езультатам проведенного аукциона (дата проведения – 29.07.2015 года; место проведения – Новосибирская область город Куйбышев ул. Краскома, 37, каб. № 2) по продаже муниципального имущества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база отдыха «Бирюзовая», кадастровый (условный) номер 54-54-15/053/2010-162, инв. № 02:00633. Литер: А, А1, А2,А3,Г,I,II,III, расположенная по адресу: Новосибирская область, Барабинский район, село Усть-Тандовка, с одновременным отчуждением земельного участка площадью 35000 кв.м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размещение базы отдыха, с кадастровым номером 54:02:010928:155,  по адресу: обл. Новосибирская, р-н Барабинский, в границах МО «Новочановский с/с»,  по рыночной стоимости  включая НДС 1645081 рублей (Один миллион шестьсот сорок пять тысяч восемьдесят один рубль), согласно отчету оценщика № 15124 от 01.06.2015 г. Количество поданных заявок – 2, лица, признанные участниками – Третьяков Юрий Анатольевич и Прибытко Вячеслав Юрьевич), победителем аукциона признан Прибытко В.Ю., цена сделки – 1921759 рублей 15 копеек (Один миллион девятьсот двадцать одна тысяча семьсот пятьдесят девять рублей 15 копеек)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инятии решения о внесении изменений в Генеральный план города Куйбыш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общение о принятии решения о внесении изменений в Генеральный план города Куйбышева, утвержденный решением № 7 от 27.01.2003г.  Совета депутатов города Куйбышева 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firstLine="600"/>
        <w:jc w:val="both"/>
        <w:rPr/>
      </w:pPr>
      <w:r>
        <w:rPr>
          <w:rFonts w:cs="Arial" w:ascii="Arial" w:hAnsi="Arial"/>
          <w:sz w:val="20"/>
          <w:szCs w:val="20"/>
        </w:rPr>
        <w:t>1. В соответствии со ст. 31 Градостроительного кодекса Российской Федерации, Постановлением администрации города Куйбышева "О подготовке проекта внесения изменений в Правила землепользования и застройки города Куйбышева" от  23.07.2015 № 983 сообщаем о принятии решения о подготовке проекта внесения изменений. </w:t>
      </w:r>
      <w:r>
        <w:rPr>
          <w:rFonts w:cs="Arial" w:ascii="Arial" w:hAnsi="Arial"/>
          <w:color w:val="000000"/>
          <w:sz w:val="20"/>
          <w:szCs w:val="20"/>
        </w:rPr>
        <w:t>в "Генеральный план</w:t>
      </w:r>
      <w:r>
        <w:rPr>
          <w:rFonts w:cs="Arial" w:ascii="Arial" w:hAnsi="Arial"/>
          <w:sz w:val="20"/>
          <w:szCs w:val="20"/>
        </w:rPr>
        <w:t xml:space="preserve"> города Куйбышева", утвержденный решением № 7 от 27.01.2003г.  Совета депутатов города Куйбышева, в части установления границы населенного пункта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ind w:firstLine="5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Состав и порядок деятельности комиссии "По корректировке правил землепользования и застройки города Куйбышева", которые утверждены постановлением администрации города Куйбышева Куйбышевского района Новосибирской области (далее - комиссия)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Бирюков А.Г.  – первый заместитель главы города,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Татарников А.Н. – начальник управления архитектуры, строительства и ЖКХ, заместитель председател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Яушева Е.А. – ведущий специалист управления архитектуры, строительства и ЖКХ,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обровольская Т.В.  – начальник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Чепуркина Е.В. –начальник отдела экономики и имущественных отношений управления права, экономики и 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анеева М.А. – начальник  отдела  архитектуры и градостроительства УАС и ЖКХ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Москалева С. В. – ведущий специалист управления права, экономики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Щученко А.А. – директор МКУ «Городская служба дорожного хозяйства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Щербина Е.Е. – ведущий инженер УГУ «Научно-производственный центр» по сохранению историко- культурного наследия НСО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пилов  Ю.Г. – депутат  совета депутатов города Куйбышева, директор  ООО «Дилижанс».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ой комиссии руководит председатель. В случае отсутствия председателя его обязанности исполняет заместитель председателя комиссии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 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 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, необходимые для реализации установленных задач и функций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комиссии осуществляет следующие функции: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ем и регистрацию поступивших на рассмотрение комиссии обращений, предложений и заявлений;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формирование членов комиссии о времени, месте, дате и повестке дня очередного заседания;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готовку и выдачу заинтересованным лицам выписки из протоколов заседаний комиссии;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яют иные организационные функции, необходимые для обеспечения деятельности комиссии. </w:t>
      </w:r>
    </w:p>
    <w:p>
      <w:pPr>
        <w:pStyle w:val="Normal"/>
        <w:ind w:left="24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седание комиссии считается правомочным, если на нем присутствует не менее двух третьих членов комиссии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 </w:t>
      </w:r>
    </w:p>
    <w:p>
      <w:pPr>
        <w:pStyle w:val="Normal"/>
        <w:ind w:left="24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аседаниях комиссии вправе присутствовать граждане (физические лица), представители организаций (юридических лиц), общественных объединений, государственных органов, органов местного самоуправления. </w:t>
      </w:r>
    </w:p>
    <w:p>
      <w:pPr>
        <w:pStyle w:val="Normal"/>
        <w:tabs>
          <w:tab w:val="clear" w:pos="708"/>
          <w:tab w:val="left" w:pos="240" w:leader="none"/>
        </w:tabs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П</w:t>
      </w:r>
      <w:r>
        <w:rPr>
          <w:rFonts w:cs="Arial" w:ascii="Arial" w:hAnsi="Arial"/>
          <w:sz w:val="20"/>
          <w:szCs w:val="20"/>
        </w:rPr>
        <w:t>орядок и сроки проведения работ по подготовке проекта о внесении изменений в Генеральный план города Куйбыше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40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ть сообщение о принятии решения о подготовке проекта о внесении изменений в Генеральный план г. Куйбышева и разместить в "Бюллетене органов местного самоуправления города Куйбышева на официальном  сайт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города Куйб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чем по истечении десяти дней с даты принятия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 администрации города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екта о внесении изменений в Генеральный пл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Куйбыш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0 дней с момента принятия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ссия "По корректировке правил землепользования и застройки г. Куйбышева" администрации города Куйбыш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проекта о внесении изменений в Генеральный план г. Куйбышева на соответствие требованиям технических регламентов, Земельного Кодекса РФ, Градостроительного Кодекса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3-5 дней после представления проекта о внесении изменений в Генеральный пл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Куйбыш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градостроительства  админ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Куйбышева 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аботка проекта о внесении изменений в Генеральный пл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а  в случае обнаружения его несоответствия требованиям технических регламентов, Земельного Кодекса РФ, Градостроительного Кодекс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тировке правил землепользования и застройки г. Куйбышева" администрации города 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проекта о внесении изменений в Генеральный пла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а главе города Куйбышева для принятия реш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х дней после завершения проверки проекта о внесении изменений в Генеральный план г. Куйбышева на соответствие требованиям технических регламентов, Земельного Кодекса РФ, Градостроительного Кодекс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архитектуры и градостроительства администрации города Куйбышева 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оведении публичных слушаний по проекту о внесении изменений в Генерадбный план  г. Куйб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рок не позднее чем через 10 дней со дня получения проекта о внесении изменений в  Генеральный пл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</w:tc>
      </w:tr>
      <w:tr>
        <w:trPr>
          <w:trHeight w:val="2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ельность публичных слушаний по проекту о внесении изменений в Генеральный пла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уйбыш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одного и не более трех месяцев со дня размещения решения о назначении публичных слушаний на официальном сайте до дня опубликования заключения о результатах публичных слуш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тировке правил землепользования и застройки города Куйбыше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проект о внесении изменений в Генеральный план г. Куйбышева с учетом результатов публичных слушаний и представление его главе администрации города Куйбыш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"По корректировке правил землепользования и застройки города Куйбыше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направлении проекта о внесении изменений в Генеральный план г. Куйбышева в Совет депутатов города Куйбышева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10 дней после представления проекта о внесении изменений в Генеральный план города Куйбыш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города Куйбыш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рядок направления в комиссию предложений заинтересованных лиц по подготовке проекта решения Совета депутатов. </w:t>
      </w:r>
    </w:p>
    <w:p>
      <w:pPr>
        <w:pStyle w:val="Normal"/>
        <w:ind w:left="240"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интересованным лицам направить в комиссию предложения по подготовке проекта решения Совета депутатов города Куйбышева «О внесении изменений в решение № 7 от 27.01.2003г.  Совета депутатов города Куйбышева «Об утверждении Генерального плана застройки города  Куйбышева». </w:t>
      </w:r>
    </w:p>
    <w:p>
      <w:pPr>
        <w:pStyle w:val="Normal"/>
        <w:ind w:left="240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Определить местонахождение комиссии по адресу: 632387, Новосибирская область, Куйбышевский район, г. Куйбышев, ул. К.Либкнехта, 1, кабинет 4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admarch</w:t>
      </w:r>
      <w:r>
        <w:rPr>
          <w:rFonts w:cs="Arial" w:ascii="Arial" w:hAnsi="Arial"/>
          <w:sz w:val="20"/>
          <w:szCs w:val="20"/>
        </w:rPr>
        <w:t>@m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.ru, контактный телефон 53-4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Паша</dc:creator>
  <dc:description/>
  <dc:language>en-US</dc:language>
  <cp:lastModifiedBy>Паша</cp:lastModifiedBy>
  <dcterms:modified xsi:type="dcterms:W3CDTF">2015-07-30T11:21:00Z</dcterms:modified>
  <cp:revision>8</cp:revision>
  <dc:subject/>
  <dc:title/>
</cp:coreProperties>
</file>