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72 (35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31 июл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5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72 (357)&#10;31 июля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5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72 (357) от 31 июля 2015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СТАНОВЛЕНИЕ АДМИНИСТРАЦИИ ГОРОДА КУЙБЫШЕВА 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1.07.2015 № 1014 </w:t>
            </w:r>
            <w:r>
              <w:rPr>
                <w:rFonts w:cs="Arial" w:ascii="Arial" w:hAnsi="Arial"/>
                <w:sz w:val="20"/>
                <w:szCs w:val="20"/>
              </w:rPr>
              <w:t>«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СТАНОВЛЕНИЕ АДМИНИСТРАЦИИ ГОРОДА КУЙБЫШЕВА 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1.07.2015 № 1015 </w:t>
            </w:r>
            <w:r>
              <w:rPr>
                <w:rFonts w:cs="Arial" w:ascii="Arial" w:hAnsi="Arial"/>
                <w:sz w:val="20"/>
                <w:szCs w:val="20"/>
              </w:rPr>
              <w:t>«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СТАНОВЛЕНИЕ АДМИНИСТРАЦИИ ГОРОДА КУЙБЫШЕВА 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1.07.2015 № 1016 </w:t>
            </w:r>
            <w:r>
              <w:rPr>
                <w:rFonts w:cs="Arial" w:ascii="Arial" w:hAnsi="Arial"/>
                <w:sz w:val="20"/>
                <w:szCs w:val="20"/>
              </w:rPr>
              <w:t>«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СТАНОВЛЕНИЕ АДМИНИСТРАЦИИ ГОРОДА КУЙБЫШЕВА 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1.07.2015 № 1017 </w:t>
            </w:r>
            <w:r>
              <w:rPr>
                <w:rFonts w:cs="Arial" w:ascii="Arial" w:hAnsi="Arial"/>
                <w:sz w:val="20"/>
                <w:szCs w:val="20"/>
              </w:rPr>
              <w:t>«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министрации города о проведении торгов в форме открытого аукциона по продаж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министрации города о проведении торгов в форме открытого аукциона по продаж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министрации города о проведении торгов в форме открытого аукциона по продаж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министрации города о проведении торгов в форме открытого аукциона по продаж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РЕКОМЕНДАЦИИ ПУБЛИЧНЫХ СЛУШАНИЙ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суждению вопросов</w:t>
            </w:r>
            <w:r>
              <w:rPr>
                <w:rFonts w:cs="Arial" w:ascii="Arial" w:hAnsi="Arial"/>
                <w:sz w:val="20"/>
                <w:szCs w:val="20"/>
              </w:rPr>
              <w:t xml:space="preserve"> внесения изменений в решения Совета депутатов города Куйбышева от 25.12.2008 № 9 «Об утверждении Правил землепользования и застройки города Куйбышева», состоявшихся  по инициативе главы города Куйбышева Куйбышевского района Новосибирской 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.07.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II.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</w:t>
      </w:r>
    </w:p>
    <w:p>
      <w:pPr>
        <w:pStyle w:val="Normal"/>
        <w:widowControl w:val="false"/>
        <w:snapToGrid w:val="false"/>
        <w:spacing w:lineRule="auto" w:line="256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2.1. ПОСТАНОВЛЕНИЕ АДМИНИСТРАЦИИ ГОРОДА КУЙБЫШЕВА от </w:t>
      </w:r>
      <w:r>
        <w:rPr>
          <w:rFonts w:cs="Arial" w:ascii="Arial" w:hAnsi="Arial"/>
          <w:b/>
          <w:sz w:val="20"/>
          <w:szCs w:val="20"/>
        </w:rPr>
        <w:t xml:space="preserve">31.07.2015 № 1014 </w:t>
      </w:r>
      <w:r>
        <w:rPr>
          <w:rFonts w:cs="Arial" w:ascii="Arial" w:hAnsi="Arial"/>
          <w:sz w:val="20"/>
          <w:szCs w:val="20"/>
        </w:rPr>
        <w:t>«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.07.2015 № 1014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65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Style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,  решением Совета депутатов города Куйбышева Куйбышевского района Новосибирской области от 25.12.2015 № 4766 «Об утверждении Прогнозного плана  (программы) приватизации муниципального имущества города Куйбышева Куйбышевского района Новосибирской области на 2015-2016 годы»</w:t>
      </w:r>
    </w:p>
    <w:p>
      <w:pPr>
        <w:pStyle w:val="Style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080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Утвердить  условия  приватизации  муниципального имущества города           Куйбышева (приложение №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.  Управлению делами администрации города Куйбышева  (Рукицкая Т.А.) опубликова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 о приватизации муниципального имущества (приложение № 2) в  официальном   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080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о приватизации муниципального имущества (приложение № 2) на сайте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и организовать проведение продажи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от 31.07.2015 № 1014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нежилое помещение в здании, назначение: нежилое.  Площадь: общая 66,7 кв.м.,  номера на  поэтажном плане: 8, 9, 10, 11. Этаж: 2. Кадастровый (или условный номер): 54-54-15/025/2009-167. 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– 1109673 рублей 00 копеек (Один миллион сто девять тысяч шестьсот семьдесят три рубля),  включая НДС, согласно отчета независимого оценщика № 15123 от 01.06.2015 год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55483 рубля 65 копеек (Пятьдесят пять тысяч четыреста восемьдесят три рубля 65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аукционе до подачи заявки претендент вносит задаток в размере 10 % от начальной цены за здание и составляет – 110967 рублей 30 копеек (Сто десять тысяч девятьсот шестьдесят семь рублей 30 копеек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3 августа 2015 года до 17 часов 00 минут 27 августа 2015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02 сентября 2015 г.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 17 сентября 2015 года 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17 сентября 2015 года  в 10 часов 30 минут по адресу:  Новосибирская область, г. Куйбышев, ул. Краскома, 37, 1 этаж, каб. №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2.2. ПОСТАНОВЛЕНИЕ АДМИНИСТРАЦИИ ГОРОДА КУЙБЫШЕВА от </w:t>
      </w:r>
      <w:r>
        <w:rPr>
          <w:rFonts w:cs="Arial" w:ascii="Arial" w:hAnsi="Arial"/>
          <w:b/>
          <w:sz w:val="20"/>
          <w:szCs w:val="20"/>
        </w:rPr>
        <w:t xml:space="preserve">31.07.2015 № 1015 </w:t>
      </w:r>
      <w:r>
        <w:rPr>
          <w:rFonts w:cs="Arial" w:ascii="Arial" w:hAnsi="Arial"/>
          <w:sz w:val="20"/>
          <w:szCs w:val="20"/>
        </w:rPr>
        <w:t>«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07.2015 № 1015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65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, решением Совета депутатов города Куйбышева Куйбышевского района Новосибирской области от 25.12.2014 № 476 «Об утверждении Прогнозного плана (программы) приватизации муниципального имущества города Куйбышева Куйбышевского района Новосибирской области на 2015-2016 годы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Утвердить  условия  приватизации  муниципального имущества города           Куйбышева (приложение №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.  Управлению делами администрации города Куйбышева  (Рукицкая Т.А.) опубликова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 о приватизации муниципального имущества (приложение № 2) в  официальном   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080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о приватизации муниципального имущества (приложение № 2) на сайте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и организовать проведение продажи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от 31.07.2015 № 1015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нежилое помещение в здании, назначение: нежилое.  Площадь: общая 68,6 кв.м.,  номера на  поэтажном плане: 2, 4. Этаж: 2. Кадастровый (или условный номер): 54-54-15/025/2009-166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1 141 046 рублей 00 копеек (Один миллион сто сорок одна тысяча сорок шесть рублей), включая НДС, согласно отчета независимого оценщика № 15122 от 01.06.2015г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57052 рубля 30 копеек (Пятьдесят семь тысяч пятьдесят два рубля 30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аукционе до подачи заявки претендент вносит задаток в размере 10 % от начальной цены за здание и составляет – 114104 рубля 60 копеек (Сто четырнадцать тысяч сто четыре рубля 60 копеек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3 августа 2015 года до 17 часов 00 минут 28 августа 2015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03 сентября 2015 г.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 18 сентября 2015 года 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18 сентября 2015 года  в 10 часов 30 минут по адресу:  Новосибирская область, г. Куйбышев, ул. Краскома, 37, 1 этаж, каб. № 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2.3. ПОСТАНОВЛЕНИЕ АДМИНИСТРАЦИИ ГОРОДА КУЙБЫШЕВА от </w:t>
      </w:r>
      <w:r>
        <w:rPr>
          <w:rFonts w:cs="Arial" w:ascii="Arial" w:hAnsi="Arial"/>
          <w:b/>
          <w:sz w:val="20"/>
          <w:szCs w:val="20"/>
        </w:rPr>
        <w:t xml:space="preserve">31.07.2015 № 1016 </w:t>
      </w:r>
      <w:r>
        <w:rPr>
          <w:rFonts w:cs="Arial" w:ascii="Arial" w:hAnsi="Arial"/>
          <w:sz w:val="20"/>
          <w:szCs w:val="20"/>
        </w:rPr>
        <w:t>«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07.2015 № 1016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65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, решением Совета депутатов города Куйбышева Куйбышевского района Новосибирской области от 25.12.2014 № 476 «Об утверждении Прогнозного плана (программы) приватизации муниципального имущества города Куйбышева Куйбышевского района Новосибирской области на 2015-2016 годы»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Утвердить  условия  приватизации  муниципального имущества города           Куйбышева (приложение №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.  Управлению делами администрации города Куйбышева  (Рукицкая Т.А.) опубликова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 о приватизации муниципального имущества (приложение № 2) в  официальном   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080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о приватизации муниципального имущества (приложение № 2) на сайте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и организовать проведение продажи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от 31.07.2015 № 1016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нежилое помещение в здании, назначение: нежилое.  Площадь: общая 118,6 кв.м.,  номера на  поэтажном плане: 19, 20, 21, 22, 23. Этаж: 2. Кадастровый (или условный номер): 54-54-15/025/2009-168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– 1253548 рублей 00 копеек (Один миллион двести пятьдесят три тысячи пятьсот сорок восемь рублей),  включая НДС, согласно отчета независимого оценщика № 15120 от 01.06.2015 год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62677 рублей 40 копеек (Шестьдесят две тысячи шестьсот семьдесят семь рублей 40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ля участия в аукционе до подачи заявки претендент вносит задаток в размере 10 % от начальной цены за здание и составляет – 125354 рубля 80 копеек (Сто двадцать пять тысяч триста пятьдесят четыре рубля 80 копеек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3 августа 2015 года до 17 часов 00 минут 31 августа 2015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04 сентября 2015 г.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 21 сентября 2015 года 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21 сентября 2015 года  в 10 часов 30 минут по адресу:  Новосибирская область, г. Куйбышев, ул. Краскома, 37, 1 этаж, каб. №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2.4. ПОСТАНОВЛЕНИЕ АДМИНИСТРАЦИИ ГОРОДА КУЙБЫШЕВА от </w:t>
      </w:r>
      <w:r>
        <w:rPr>
          <w:rFonts w:cs="Arial" w:ascii="Arial" w:hAnsi="Arial"/>
          <w:b/>
          <w:sz w:val="20"/>
          <w:szCs w:val="20"/>
        </w:rPr>
        <w:t xml:space="preserve">31.07.2015 № 1017 </w:t>
      </w:r>
      <w:r>
        <w:rPr>
          <w:rFonts w:cs="Arial" w:ascii="Arial" w:hAnsi="Arial"/>
          <w:sz w:val="20"/>
          <w:szCs w:val="20"/>
        </w:rPr>
        <w:t>«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07.2015 № 1017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65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,  решением Совета депутатов города Куйбышева Куйбышевского района Новосибирской области от 25.12.2014 № 476 «Об утверждении Прогнозного плана (программы) приватизации муниципального имущества города Куйбышева Куйбышевского района Новосибирской области на 2015-2016 годы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Утвердить  условия  приватизации  муниципального имущества города           Куйбышева (приложение №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.  Управлению делами администрации города Куйбышева  (Рукицкая Т.А.) опубликова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 о приватизации муниципального имущества (приложение № 2) в  официальном   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080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о приватизации муниципального имущества (приложение № 2) на сайте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и организовать проведение продажи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от 31.07.2015 № 1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помещение, назначение: нежилое.  Площадь: общая 393 кв.м.,  номера на  поэтажном плане: 1, 3, 5, 6, 7, 12, 13, 14, 18. Этаж: 2. Кадастровый (или условный) номер: 54-54-15/007/2012-404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2109511 рублей 00 копеек (Два миллиона сто девять тысяч пятьсот одиннадцать рублей), включая НДС, согласно отчета независимого оценщика № 15121 от 01.06.2015г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105475 рублей 55 копеек (Сто пять тысяч четыреста семьдесят пять рублей 55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10 % от начальной цены, который составляет – 210951 рубль 10 копеек (Двести десять тысяч девятьсот пятьдесят один рубль 10 копеек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3 августа 2015 года до 17 часов 00 минут 01 сентября 2015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07 сентября 2015 г.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 22 сентября 2015 года 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22 сентября 2015 года  в 10 часов 30 минут по адресу:  Новосибирская область, г. Куйбышев, ул. Краскома, 37, 1 этаж, каб. №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1. ИНФОРМАЦИОННОЕ СООБЩЕНИЕ</w:t>
      </w:r>
      <w:r>
        <w:rPr>
          <w:rFonts w:cs="Arial" w:ascii="Arial" w:hAnsi="Arial"/>
          <w:sz w:val="20"/>
          <w:szCs w:val="20"/>
        </w:rPr>
        <w:t xml:space="preserve"> администрации города о проведении торгов в форме открытого аукциона по продаже муниципального имущест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от 31.07.2015 № 101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59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 сообщает о проведении аукциона по продаже муниципального имущества.</w:t>
      </w:r>
    </w:p>
    <w:p>
      <w:pPr>
        <w:pStyle w:val="Normal"/>
        <w:ind w:right="-13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ажа муниципального имущества производится на аукционе  на основании постановления администрации города Куйбышева Куйбышевского района Новосибирской области от 31.07.2015 № 1014 «Об утверждении условий приватизации муниципального имущества  города Куйбышева Куйбышевского района Новосибирской области».           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ом аукциона (Продавцом)</w:t>
      </w:r>
      <w:r>
        <w:rPr>
          <w:rFonts w:cs="Arial" w:ascii="Arial" w:hAnsi="Arial"/>
          <w:sz w:val="20"/>
          <w:szCs w:val="20"/>
        </w:rPr>
        <w:t xml:space="preserve"> является Администрация города Куйбышева Куйбышевского района Новосибирской области. Адрес организатора аукциона: 632387, Новосибирская область, г. Куйбышев, улица Краскома, 37.</w:t>
      </w:r>
    </w:p>
    <w:p>
      <w:pPr>
        <w:pStyle w:val="Normal"/>
        <w:ind w:right="-15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Торги проводятся в форме </w:t>
      </w:r>
      <w:r>
        <w:rPr>
          <w:rFonts w:cs="Arial" w:ascii="Arial" w:hAnsi="Arial"/>
          <w:b/>
          <w:sz w:val="20"/>
          <w:szCs w:val="20"/>
        </w:rPr>
        <w:t xml:space="preserve">аукциона </w:t>
      </w:r>
      <w:r>
        <w:rPr>
          <w:rFonts w:cs="Arial" w:ascii="Arial" w:hAnsi="Arial"/>
          <w:sz w:val="20"/>
          <w:szCs w:val="20"/>
        </w:rPr>
        <w:t>с открытой формой подачи предложения о цене в ходе проведения торгов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yle26"/>
        <w:spacing w:lineRule="auto" w:line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tyle26"/>
        <w:spacing w:lineRule="auto" w:line="240"/>
        <w:rPr/>
      </w:pPr>
      <w:r>
        <w:rPr>
          <w:rFonts w:cs="Arial" w:ascii="Arial" w:hAnsi="Arial"/>
          <w:sz w:val="20"/>
          <w:szCs w:val="20"/>
        </w:rPr>
        <w:t>I. Сведения об объекте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 характеристика имущества):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нежилое помещение в здании, назначение: нежилое.  Площадь: общая 66,7 кв.м., номера на  поэтажном плане: 8, 9, 10, 11.. Этаж: 2. Кадастровый (или условный номер): 54-54-15/025/2009-167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– 1109673 рублей 00 копеек (Один миллион сто девять тысяч шестьсот семьдесят три рубля),  включая НДС, согласно отчета независимого оценщика № 15123 от 01.06.2015 год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55483 рубля 65 копеек (Пятьдесят пять тысяч четыреста восемьдесят три рубля 65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аукционе до подачи заявки претендент вносит задаток в размере 10 % от начальной цены за здание и составляет – 110967 рублей 30 копеек (Сто десять тысяч девятьсот шестьдесят семь рублей 30 копеек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3 августа 2015 года до 17 часов 00 минут 27 августа 2015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02 сентября 2015 г.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 17 сентября 2015 года 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17 сентября 2015 года  в 10 часов 30 минут по адресу:  Новосибирская область, г. Куйбышев, ул. Краскома, 37, 1 этаж, каб. № 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Сведения о порядке участия в аукцион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юридические лиц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содержащий сведения о доле РФ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физические лица </w:t>
      </w:r>
      <w:r>
        <w:rPr>
          <w:rFonts w:cs="Arial" w:ascii="Arial" w:hAnsi="Arial"/>
          <w:sz w:val="20"/>
          <w:szCs w:val="20"/>
        </w:rPr>
        <w:t>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Одно лицо имеет право подать только одну заявку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рок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претендент вносит задаток на р/с 40302810300195000002 в РКЦ г. Куйбышева,  БИК 045019000, ИНН  5452109980, КПП  545201001, получатель – Управление финансов и налоговой политики администрации города Куйбышева Куйбышевского района Новосибирской области. Задаток должен поступить на указанный расчетный счет до момента определения участников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.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ConsNormal1"/>
        <w:ind w:hanging="0"/>
        <w:jc w:val="both"/>
        <w:rPr/>
      </w:pPr>
      <w:r>
        <w:rPr/>
        <w:t>3. Претендент не допускается к участию в аукционе по следующим основаниям:</w:t>
      </w:r>
    </w:p>
    <w:p>
      <w:pPr>
        <w:pStyle w:val="ConsNormal1"/>
        <w:ind w:hanging="0"/>
        <w:jc w:val="both"/>
        <w:rPr/>
      </w:pPr>
      <w:r>
        <w:rPr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Normal1"/>
        <w:ind w:hanging="0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ConsNormal1"/>
        <w:ind w:hanging="0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ConsNormal1"/>
        <w:ind w:hanging="0"/>
        <w:jc w:val="both"/>
        <w:rPr/>
      </w:pPr>
      <w:r>
        <w:rPr/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ConsNormal1"/>
        <w:ind w:hanging="0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знакомиться с иной информацией, а так же  условиями договора купли-продажи имущества можно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, г. Куйбышев, ул. Краскома , 37, 1 этаж, каб. № 6,  тел. 51-630 в период приема заявок.</w:t>
      </w:r>
    </w:p>
    <w:p>
      <w:pPr>
        <w:pStyle w:val="ConsPlusNormal1"/>
        <w:ind w:right="21" w:hanging="0"/>
        <w:jc w:val="both"/>
        <w:rPr/>
      </w:pPr>
      <w:r>
        <w:rPr/>
        <w:t>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. № 178-ФЗ.</w:t>
      </w:r>
    </w:p>
    <w:p>
      <w:pPr>
        <w:pStyle w:val="ConsPlusNormal1"/>
        <w:ind w:right="21" w:hanging="0"/>
        <w:jc w:val="both"/>
        <w:rPr/>
      </w:pPr>
      <w:r>
        <w:rPr/>
        <w:t>6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, с даты оформления данного решения протоколом, путем вручения им под расписку соответствующего уведомления,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в сети Интернет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и на официальном сайте в сети Интернет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езультаты аукциона оформляются протоколом, который является основанием для заключения с победителем аукциона договора купли-продажи. Договор (Приложение № 3) подлежит заключению в течение пятнадца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</w:rPr>
        <w:t>9. Оплата приобретенного на аукционе имущества осуществляется единовременным платежом в течение 5-ти дней со дня подписания договора купли-продажи на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, чем через тридцать дней после дня полной оплаты имущества.</w:t>
      </w:r>
    </w:p>
    <w:p>
      <w:pPr>
        <w:pStyle w:val="ConsNormal1"/>
        <w:ind w:hanging="0"/>
        <w:jc w:val="both"/>
        <w:rPr/>
      </w:pPr>
      <w:r>
        <w:rPr/>
        <w:t>11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ешение об отказе от проведения аукциона принимается не позднее, чем за 3 дня до наступления даты его проведения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 1 -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– форма заявки для юридических лиц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 – проект договора купли-продажи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ущества                                 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ОРГАНИЗАТОРУ ТОРГОВ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В администрацию города Куйбышева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( для физических  лиц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 20__г.                                                                                                г. Куйбыше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ind w:hanging="0"/>
        <w:jc w:val="both"/>
        <w:rPr/>
      </w:pPr>
      <w:r>
        <w:rPr/>
        <w:t>Претендент 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Серия _________, N _________________, выдан "________" ________________ 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орган, выдавший документ, удостоверяющий личность)</w:t>
      </w:r>
    </w:p>
    <w:p>
      <w:pPr>
        <w:pStyle w:val="ConsNonformat"/>
        <w:widowControl/>
        <w:rPr/>
      </w:pPr>
      <w:r>
        <w:rPr>
          <w:rFonts w:cs="Arial" w:ascii="Arial" w:hAnsi="Arial"/>
        </w:rPr>
        <w:t>Место регистрации: 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телефон __________, индекс 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выданной 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жилое помещение в здании, назначение: нежилое.  Площадь: общая 66,7 кв.м.,  номера на  поэтажном плане: 8, 9, 10, 11. Этаж: 2. Адрес (местоположение): Российская Федерация, Новосибирская обл., г. Куйбышев, ул. К. Либкнехта, дом 1,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ется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облюдать условия аукциона,  содержащиеся  в  информационном сообщении   о   проведении   аукциона,  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) в  случае  признания  победителем   аукциона   заключить   с Продавцом договор   купли-продажи   не  позднее  пятнадца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 банковские реквизиты Претендента для возврата задатка: ____________________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заявке прилагаются документы, указанные в описи представленных документов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ретендента (его полномочного представителя) 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____ 20__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а принята Продавцом: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Час. ______ мин. ______ "___" _______________ 20___ г. за N 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 Продавца ________________________________________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а</w:t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РГАНИЗАТОРУ ТОРГОВ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В администрацию города Куйбышев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 для юридических лиц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 20__ г.                                                                                     г. Куйбыше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ind w:hanging="0"/>
        <w:jc w:val="both"/>
        <w:rPr/>
      </w:pPr>
      <w:r>
        <w:rPr/>
        <w:t>Претендент ___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 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жилое помещение в здании, назначение: нежилое.  Площадь: общая 66,7 кв.м.,  номера на  поэтажном плане: 8, 9, 10, 11. Этаж: 2. Адрес (местоположение): Российская Федерация, Новосибирская обл., г. Куйбышев, ул. К. Либкнехта, дом 1,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ется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облюдать условия аукциона,  содержащиеся  в  информационном сообщении   о   проведении   аукциона,  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) в  случае  признания  победителем   аукциона   заключить   с Продавцом договор   купли-продажи   не  позднее  пятнадца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 банковские реквизиты Претендента для возврата задатка 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   К заявке прилагаются документы, указанные в описи представленных документов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ретендента (его полномочного представителя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М.П."___" _______________ 20__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принята Продавцом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Час. ______ мин. ______ "______" ________________ 20_____ г. за N 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 Продавца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муниципального имущества</w:t>
      </w:r>
    </w:p>
    <w:p>
      <w:pPr>
        <w:pStyle w:val="Normal"/>
        <w:ind w:left="778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 Новосибирская область</w:t>
        <w:tab/>
        <w:t xml:space="preserve">                                       «___» ___________ 20_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Администрация города Куйбышева Куйбышевского района Новосибирской области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 (после признания в установленном порядке участником аукциона – </w:t>
      </w:r>
      <w:r>
        <w:rPr>
          <w:rFonts w:cs="Arial" w:ascii="Arial" w:hAnsi="Arial"/>
          <w:b/>
          <w:bCs/>
          <w:sz w:val="20"/>
          <w:szCs w:val="20"/>
        </w:rPr>
        <w:t>«Участник аукциона»</w:t>
      </w:r>
      <w:r>
        <w:rPr>
          <w:rFonts w:cs="Arial" w:ascii="Arial" w:hAnsi="Arial"/>
          <w:sz w:val="20"/>
          <w:szCs w:val="20"/>
        </w:rPr>
        <w:t>)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Предмет Договора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движимое имуществ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жилое помещение в здании, назначение: нежилое.  Площадь: общая 66,7 кв.м.,  номера на  поэтажном плане: 8, 9, 10, 11. Этаж: 2. Кадастровый (условный) номер: 54-54-15/025/2009-167. Адрес (местоположение): Российская Федерация, Новосибирская обл., г. Куйбышев, ул. К. Либкнехта, дом 1 - далее «Имущество». </w:t>
      </w:r>
    </w:p>
    <w:p>
      <w:pPr>
        <w:pStyle w:val="26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Имущество принадлежит Продавцу на праве собственности, что подтверждается Свидетельством о государственной регистрации права 54АГ 713803, выданным 25.08.2009 г. Управлением Федеральной регистрационной службы по Новосибирской области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Стоимость Имущества и порядок его оплаты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Стоимость имущества устанавливается в размере, предложенном Покупателем, являющимся победителем аукцион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2. Задаток в сумме _____ рублей ___ копеек (___________________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перечисленный 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.3.  Оплата  оставшейся суммы за имущество в размере  </w:t>
      </w:r>
      <w:r>
        <w:rPr>
          <w:rFonts w:cs="Arial" w:ascii="Arial" w:hAnsi="Arial"/>
          <w:sz w:val="20"/>
          <w:szCs w:val="20"/>
          <w:u w:val="single"/>
        </w:rPr>
        <w:t>________ (________)</w:t>
      </w:r>
      <w:r>
        <w:rPr>
          <w:rFonts w:cs="Arial" w:ascii="Arial" w:hAnsi="Arial"/>
          <w:sz w:val="20"/>
          <w:szCs w:val="20"/>
        </w:rPr>
        <w:t xml:space="preserve"> рублей,  производится Покупателем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3.1. в сумме ______единовременным платежом на 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чение 5 (пяти) дней со дня подписания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Факт оплаты имущества удостоверяется выпиской со счета Продавца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Права и обязанности Сторо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3.1.  Настоящий договор является одновременно актом приема – передачи, по которому Продавец передал, а Покупатель принял нежилое помещение в здании, назначение: нежилое.  Площадь: общая 66,7 кв.м.,  номера на  поэтажном плане: 8, 9, 10, 11. Этаж: 2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Ответственность сторо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.1. 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5.2.  В  случае  уклонения Покупателя от фактического принятия имущества  в установленный  настоящим Договором срок он уплачивает Продавцу пеню в размере 0,1% от стоимости имущества, указанного в п. 2.1.  настоящего договора за каждый день просрочки, но не более суммы внесенного зада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За просрочку оплаты Покупатель уплачивает Продавцу неустойку в размере 0,1% от невнесенной в срок суммы за каждый день просрочки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Прочие условия</w:t>
      </w:r>
    </w:p>
    <w:p>
      <w:pPr>
        <w:pStyle w:val="26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 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Ф порядке.</w:t>
      </w:r>
    </w:p>
    <w:p>
      <w:pPr>
        <w:pStyle w:val="26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Настоящий Договор составлен в трех экземплярах, имеющих одинаковую юридическую силу,  по одному экземпляру для  каждой  из Сторон и один  экземпляр переда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26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Настоящий договор одновременно приобретает силу акта приема – передачи, в соответствии с которым Продавец продал, а Покупатель принял недвижимое имущество.</w:t>
      </w:r>
    </w:p>
    <w:p>
      <w:pPr>
        <w:pStyle w:val="Heading2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VII</w:t>
      </w:r>
      <w:r>
        <w:rPr>
          <w:i/>
          <w:iCs/>
          <w:sz w:val="20"/>
          <w:szCs w:val="20"/>
        </w:rPr>
        <w:t>. 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2. ИНФОРМАЦИОННОЕ СООБЩЕНИЕ</w:t>
      </w:r>
      <w:r>
        <w:rPr>
          <w:rFonts w:cs="Arial" w:ascii="Arial" w:hAnsi="Arial"/>
          <w:sz w:val="20"/>
          <w:szCs w:val="20"/>
        </w:rPr>
        <w:t xml:space="preserve"> администрации города о проведении торгов в форме открытого аукциона по продаже муниципального имущест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от 31.07.2015 № 1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59" w:firstLine="708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 сообщает о проведении аукциона по продаже муниципального имущества.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одажа муниципального имущества производится на аукционе  на основании постановления администрации города Куйбышева Куйбышевского района Новосибирской области от 31.07.2015 № 1015 «Об утверждении условий приватизации муниципального имущества  города Куйбышева Куйбышевского района Новосибирской области».           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ом аукциона (Продавцом)</w:t>
      </w:r>
      <w:r>
        <w:rPr>
          <w:rFonts w:cs="Arial" w:ascii="Arial" w:hAnsi="Arial"/>
          <w:sz w:val="20"/>
          <w:szCs w:val="20"/>
        </w:rPr>
        <w:t xml:space="preserve"> является Администрация города Куйбышева Куйбышевского района Новосибирской области. Адрес организатора аукциона: 632387, Новосибирская область, г. Куйбышев, улица Краскома, 37.</w:t>
      </w:r>
    </w:p>
    <w:p>
      <w:pPr>
        <w:pStyle w:val="Normal"/>
        <w:ind w:right="-15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Торги проводятся в форме </w:t>
      </w:r>
      <w:r>
        <w:rPr>
          <w:rFonts w:cs="Arial" w:ascii="Arial" w:hAnsi="Arial"/>
          <w:b/>
          <w:sz w:val="20"/>
          <w:szCs w:val="20"/>
        </w:rPr>
        <w:t xml:space="preserve">аукциона </w:t>
      </w:r>
      <w:r>
        <w:rPr>
          <w:rFonts w:cs="Arial" w:ascii="Arial" w:hAnsi="Arial"/>
          <w:sz w:val="20"/>
          <w:szCs w:val="20"/>
        </w:rPr>
        <w:t>с открытой формой подачи предложения о цене в ходе проведения торгов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yle26"/>
        <w:spacing w:lineRule="auto" w:line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tyle26"/>
        <w:spacing w:lineRule="auto" w:line="240"/>
        <w:rPr/>
      </w:pPr>
      <w:r>
        <w:rPr>
          <w:rFonts w:cs="Arial" w:ascii="Arial" w:hAnsi="Arial"/>
          <w:sz w:val="20"/>
          <w:szCs w:val="20"/>
        </w:rPr>
        <w:t>I. Сведения об объекте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 характеристика имущества):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нежилое помещение в здании, назначение: нежилое.  Площадь: общая 68,6 кв.м.,  номера на  поэтажном плане: 2, 4. Этаж: 2. Кадастровый (или условный номер): 54-54-15/025/2009-166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1 141 046 рублей 00 копеек (Один миллион сто сорок одна тысяча сорок шесть рублей), включая НДС, согласно отчета независимого оценщика № 15122 от 01.06.2015г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57052 рубля 30 копеек (Пятьдесят семь тысяч пятьдесят два рубля 30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аукционе до подачи заявки претендент вносит задаток в размере 10 % от начальной цены за здание и составляет – 114104 рубля 60 копеек (Сто четырнадцать тысяч сто четыре рубля 60 копеек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3 августа 2015 года до 17 часов 00 минут 28 августа 2015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03 сентября 2015 г.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 18 сентября 2015 года 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18 сентября 2015 года  в 10 часов 30 минут по адресу:  Новосибирская область, г. Куйбышев, ул. Краскома, 37, 1 этаж, каб. № 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Сведения о порядке участия в аукцион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юридические лиц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содержащий сведения о доле РФ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физические лица </w:t>
      </w:r>
      <w:r>
        <w:rPr>
          <w:rFonts w:cs="Arial" w:ascii="Arial" w:hAnsi="Arial"/>
          <w:sz w:val="20"/>
          <w:szCs w:val="20"/>
        </w:rPr>
        <w:t>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 лицо имеет право подать только одну заявку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рок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претендент вносит задаток на р/с 40302810300195000002 в РКЦ г. Куйбышева,  БИК 045019000, ИНН  5452109980, КПП  545201001, получатель – Управление финансов и налоговой политики администрации города Куйбышева Куйбышевского района Новосибирской области. Задаток должен поступить на указанный расчетный счет до момента определения участников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.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ConsNormal1"/>
        <w:ind w:hanging="0"/>
        <w:jc w:val="both"/>
        <w:rPr/>
      </w:pPr>
      <w:r>
        <w:rPr/>
        <w:t>3. Претендент не допускается к участию в аукционе по следующим основаниям:</w:t>
      </w:r>
    </w:p>
    <w:p>
      <w:pPr>
        <w:pStyle w:val="ConsNormal1"/>
        <w:ind w:hanging="0"/>
        <w:jc w:val="both"/>
        <w:rPr/>
      </w:pPr>
      <w:r>
        <w:rPr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Normal1"/>
        <w:ind w:hanging="0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ConsNormal1"/>
        <w:ind w:hanging="0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ConsNormal1"/>
        <w:ind w:hanging="0"/>
        <w:jc w:val="both"/>
        <w:rPr/>
      </w:pPr>
      <w:r>
        <w:rPr/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ConsNormal1"/>
        <w:ind w:hanging="0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знакомиться с иной информацией, а так же  условиями договора купли-продажи имущества можно в рабочие дни с 8часов 00 минут до 12часов 00 минут и с 13часов 00 минут до 17часов 00 минут, в пятницу до 16часов 00 минут по местному времени по адресу: Новосибирская область, г. Куйбышев, ул. Краскома , 37, 1 этаж, каб. № 6,  тел. 51-630 в период приема заявок.</w:t>
      </w:r>
    </w:p>
    <w:p>
      <w:pPr>
        <w:pStyle w:val="ConsPlusNormal1"/>
        <w:ind w:right="21" w:hanging="0"/>
        <w:jc w:val="both"/>
        <w:rPr/>
      </w:pPr>
      <w:r>
        <w:rPr/>
        <w:t>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. № 178-ФЗ.</w:t>
      </w:r>
    </w:p>
    <w:p>
      <w:pPr>
        <w:pStyle w:val="ConsPlusNormal1"/>
        <w:ind w:right="21" w:hanging="0"/>
        <w:jc w:val="both"/>
        <w:rPr/>
      </w:pPr>
      <w:r>
        <w:rPr/>
        <w:t>6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, с даты оформления данного решения протоколом, путем вручения им под расписку соответствующего уведомления,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в сети Интернет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и на официальном сайте в сети Интернет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езультаты аукциона оформляются протоколом, который является основанием для заключения с победителем аукциона договора купли-продажи. Договор (Приложение № 3) подлежит заключению в течение пятнадца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</w:rPr>
        <w:t>9. Оплата приобретенного на аукционе имущества осуществляется единовременным платежом в течение 5-ти дней со дня подписания договора купли-продажи на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, чем через тридцать дней после дня полной оплаты имущества.</w:t>
      </w:r>
    </w:p>
    <w:p>
      <w:pPr>
        <w:pStyle w:val="ConsNormal1"/>
        <w:ind w:hanging="0"/>
        <w:jc w:val="both"/>
        <w:rPr/>
      </w:pPr>
      <w:r>
        <w:rPr/>
        <w:t>11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ешение об отказе от проведения аукциона принимается не позднее, чем за 3 дня до наступления даты его проведения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 1 -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– форма заявки для юридических лиц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 – проект договора купли-продажи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ущества                                 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ОРГАНИЗАТОРУ ТОРГОВ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В администрацию города Куйбышева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( для физических  лиц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 20__г.                                                                                                г. Куйбыше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ind w:hanging="0"/>
        <w:jc w:val="both"/>
        <w:rPr/>
      </w:pPr>
      <w:r>
        <w:rPr/>
        <w:t>Претендент 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Серия _________, N _________________, выдан "________" ________________ 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орган, выдавший документ, удостоверяющий личность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регистрации: 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телефон __________, индекс 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выданной 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нежилое помещение в здании, назначение: нежилое.  Площадь: общая 68,6 кв.м.,  номера на  поэтажном плане: 2, 4. Этаж: 2. Кадастровый (или условный номер): 54-54-15/025/2009-166. Адрес (местоположение): Российская Федерация, Новосибирская обл., г. Куйбышев, ул. К. Либкнехта, дом 1, обязуется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облюдать условия аукциона,  содержащиеся  в  информационном сообщении   о   проведении   аукциона,  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) в  случае  признания  победителем   аукциона   заключить   с Продавцом договор   купли-продажи   не  позднее  пятнадца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 банковские реквизиты Претендента для возврата задатка: 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заявке прилагаются документы, указанные в описи представленных документов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ретендента (его полномочного представителя) 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____ 20__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а принята Продавцом: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Час. ______ мин. ______ "___" _______________ 20___ г. за N 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 Продавца ________________________________________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а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РГАНИЗАТОРУ ТОРГОВ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В администрацию города Куйбышев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 для юридических лиц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 20__ г.                                                                                     г. Куйбыше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ind w:hanging="0"/>
        <w:jc w:val="both"/>
        <w:rPr/>
      </w:pPr>
      <w:r>
        <w:rPr/>
        <w:t>Претендент ___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 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/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нежилое помещение в здании, назначение: нежилое.  Площадь: общая 68,6 кв.м.,  номера на  поэтажном плане: 2, 4. Этаж: 2. Кадастровый (или условный номер): 54-54-15/025/2009-166. Адрес (местоположение): Российская Федерация, Новосибирская обл., г. Куйбышев, ул. К. Либкнехта, дом 1, обязуется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облюдать условия аукциона,  содержащиеся  в  информационном сообщении   о   проведении   аукциона,  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) в  случае  признания  победителем   аукциона   заключить   с Продавцом договор   купли-продажи   не  позднее  пятнадца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 банковские реквизиты Претендента для возврата задатка 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заявке прилагаются документы, указанные в описи представленных документов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ретендента (его полномочного представителя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М.П."___" _______________ 20__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принята Продавцом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Час. ______ мин. ______ "______" ________________ 20_____ г. за N 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 Продавца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муниципального имущества</w:t>
      </w:r>
    </w:p>
    <w:p>
      <w:pPr>
        <w:pStyle w:val="Normal"/>
        <w:ind w:left="778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 Новосибирская область</w:t>
        <w:tab/>
        <w:t xml:space="preserve">                                               «___» ___________ 20_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Администрация города Куйбышева Куйбышевского района Новосибирской области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 (после признания в установленном порядке участником аукциона – </w:t>
      </w:r>
      <w:r>
        <w:rPr>
          <w:rFonts w:cs="Arial" w:ascii="Arial" w:hAnsi="Arial"/>
          <w:b/>
          <w:bCs/>
          <w:sz w:val="20"/>
          <w:szCs w:val="20"/>
        </w:rPr>
        <w:t>«Участник аукциона»</w:t>
      </w:r>
      <w:r>
        <w:rPr>
          <w:rFonts w:cs="Arial" w:ascii="Arial" w:hAnsi="Arial"/>
          <w:sz w:val="20"/>
          <w:szCs w:val="20"/>
        </w:rPr>
        <w:t>)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Предмет Договора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движимое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нежилое помещение в здании, назначение: нежилое.  Площадь: общая 68,6 кв.м.,  номера на  поэтажном плане: 2, 4. Этаж: 2. Кадастровый (или условный номер): 54-54-15/025/2009-166. Адрес (местоположение): Российская Федерация, Новосибирская обл., г. Куйбышев, ул. К. Либкнехта, дом 1 (далее - «Имущество»). </w:t>
      </w:r>
    </w:p>
    <w:p>
      <w:pPr>
        <w:pStyle w:val="26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Имущество принадлежит Продавцу на праве собственности, что подтверждается Свидетельством о государственной регистрации права 54АГ 713804, выданным 25.08.2009 Управлением Федеральной регистрационной службы по Новосибирской области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Стоимость Имущества и порядок его оплаты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Стоимость имущества устанавливается в размере, предложенном Покупателем, являющимся победителем аукцион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2. Задаток в сумме __________рублей __ копеек (_______________), перечисленный 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.3.  Оплата  оставшейся суммы за имущество в размере  </w:t>
      </w:r>
      <w:r>
        <w:rPr>
          <w:rFonts w:cs="Arial" w:ascii="Arial" w:hAnsi="Arial"/>
          <w:sz w:val="20"/>
          <w:szCs w:val="20"/>
          <w:u w:val="single"/>
        </w:rPr>
        <w:t>________ (________)</w:t>
      </w:r>
      <w:r>
        <w:rPr>
          <w:rFonts w:cs="Arial" w:ascii="Arial" w:hAnsi="Arial"/>
          <w:sz w:val="20"/>
          <w:szCs w:val="20"/>
        </w:rPr>
        <w:t xml:space="preserve"> рублей,  производится Покупателем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3.1. в сумме ______единовременным платежом на 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чение 5 (пяти) дней со дня подписания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Факт оплаты имущества удостоверяется выпиской со счета Продавц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ind w:left="108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Права и обязанности Сторон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3.1.  Настоящий договор является одновременно актом приема – передачи, по которому Продавец передал, а Покупатель принял нежилое помещение в здании, назначение: нежилое.  Площадь: общая 68,6 кв.м.,  номера на  поэтажном плане: 2, 4. Этаж: 2. Кадастровый (или условный номер): 54-54-15/025/2009-166. Адрес (местоположение): Российская Федерация, Новосибирская обл., г. Куйбышев, ул. К. Либкнехта, дом 1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Ответственность сторо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.1. 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5.2.  В  случае  уклонения Покупателя от фактического принятия имущества  в установленный  настоящим Договором срок он уплачивает Продавцу пеню в размере 0,1% от стоимости имущества, указанного в п. 2.1.  настоящего договора за каждый день просрочки, но не более суммы внесенного зада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За просрочку оплаты Покупатель уплачивает Продавцу неустойку в размере 0,1% от невнесенной в срок суммы за каждый день просрочки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Прочие условия</w:t>
      </w:r>
    </w:p>
    <w:p>
      <w:pPr>
        <w:pStyle w:val="26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 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Ф порядке.</w:t>
      </w:r>
    </w:p>
    <w:p>
      <w:pPr>
        <w:pStyle w:val="26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Настоящий Договор составлен в трех экземплярах, имеющих одинаковую юридическую силу,  по одному экземпляру для  каждой  из Сторон и один  экземпляр переда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26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Настоящий договор одновременно приобретает силу акта приема – передачи, в соответствии с которым Продавец продал, а Покупатель принял недвижимое имущество.</w:t>
      </w:r>
    </w:p>
    <w:p>
      <w:pPr>
        <w:pStyle w:val="Heading2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VII</w:t>
      </w:r>
      <w:r>
        <w:rPr>
          <w:i/>
          <w:iCs/>
          <w:sz w:val="20"/>
          <w:szCs w:val="20"/>
        </w:rPr>
        <w:t>. 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3. ИНФОРМАЦИОННОЕ СООБЩЕНИЕ</w:t>
      </w:r>
      <w:r>
        <w:rPr>
          <w:rFonts w:cs="Arial" w:ascii="Arial" w:hAnsi="Arial"/>
          <w:sz w:val="20"/>
          <w:szCs w:val="20"/>
        </w:rPr>
        <w:t xml:space="preserve"> администрации города о проведении торгов в форме открытого аукциона по продаже муниципального имущест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от 31.07.2015 № 1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59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 сообщает о проведении аукциона по продаже муниципального имущества.</w:t>
      </w:r>
    </w:p>
    <w:p>
      <w:pPr>
        <w:pStyle w:val="Normal"/>
        <w:ind w:right="-13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ажа муниципального имущества производится на аукционе  на основании постановления администрации города Куйбышева Куйбышевского района Новосибирской области от 31.07.2015 № 1016 «Об утверждении условий приватизации муниципального имущества  города Куйбышева Куйбышевского района Новосибирской области».           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ом аукциона (Продавцом)</w:t>
      </w:r>
      <w:r>
        <w:rPr>
          <w:rFonts w:cs="Arial" w:ascii="Arial" w:hAnsi="Arial"/>
          <w:sz w:val="20"/>
          <w:szCs w:val="20"/>
        </w:rPr>
        <w:t xml:space="preserve"> является Администрация города Куйбышева Куйбышевского района Новосибирской области. </w:t>
      </w:r>
    </w:p>
    <w:p>
      <w:pPr>
        <w:pStyle w:val="Normal"/>
        <w:ind w:right="-13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организатора аукциона: 632387, Новосибирская область, г. Куйбышев, улица Краскома, 37.</w:t>
      </w:r>
    </w:p>
    <w:p>
      <w:pPr>
        <w:pStyle w:val="Normal"/>
        <w:ind w:right="-159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рги проводятся в форме </w:t>
      </w:r>
      <w:r>
        <w:rPr>
          <w:rFonts w:cs="Arial" w:ascii="Arial" w:hAnsi="Arial"/>
          <w:b/>
          <w:sz w:val="20"/>
          <w:szCs w:val="20"/>
        </w:rPr>
        <w:t xml:space="preserve">аукциона </w:t>
      </w:r>
      <w:r>
        <w:rPr>
          <w:rFonts w:cs="Arial" w:ascii="Arial" w:hAnsi="Arial"/>
          <w:sz w:val="20"/>
          <w:szCs w:val="20"/>
        </w:rPr>
        <w:t>с открытой формой подачи предложения о цене в ходе проведения торгов.</w:t>
      </w:r>
    </w:p>
    <w:p>
      <w:pPr>
        <w:pStyle w:val="Normal"/>
        <w:ind w:right="-159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Сведения об объекте (наименование и характеристика имущества)</w:t>
      </w:r>
    </w:p>
    <w:p>
      <w:pPr>
        <w:pStyle w:val="Style26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нежилое помещение в здании, назначение: нежилое.  Площадь: общая 118,6 кв.м.,  номера на  поэтажном плане: 19, 20, 21, 22, 23. Этаж: 2. Кадастровый (или условный номер): 54-54-15/025/2009-168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– 1253548 рублей 00 копеек (Один миллион двести пятьдесят три тысячи пятьсот сорок восемь рублей),  включая НДС, согласно отчета независимого оценщика № 15120 от 01.06.2015 год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62677 рублей 40 копеек (Шестьдесят две тысячи шестьсот семьдесят семь рублей 40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аукционе до подачи заявки претендент вносит задаток в размере 10 % от начальной цены за здание и составляет – 125354 рубля 80 копеек (Сто двадцать пять тысяч триста пятьдесят четыре рубля 80 копеек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3 августа 2015 года до 17 часов 00 минут 31 августа 2015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04 сентября 2015 г.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 21 сентября 2015 года 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21 сентября 2015 года  в 10 часов 30 минут по адресу:  Новосибирская область, г. Куйбышев, ул. Краскома, 37, 1 этаж, каб. № 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Сведения о порядке участия в аукцион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юридические лиц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содержащий сведения о доле РФ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физические лица </w:t>
      </w:r>
      <w:r>
        <w:rPr>
          <w:rFonts w:cs="Arial" w:ascii="Arial" w:hAnsi="Arial"/>
          <w:sz w:val="20"/>
          <w:szCs w:val="20"/>
        </w:rPr>
        <w:t>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 лицо имеет право подать только одну заявку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рок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претендент вносит задаток на р/с 40302810300195000002 в РКЦ г. Куйбышева,  БИК 045019000, ИНН  5452109980, КПП  545201001, получатель – Управление финансов и налоговой политики администрации города Куйбышева Куйбышевского района Новосибирской области. Задаток должен поступить на указанный расчетный счет до момента определения участников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.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ConsNormal1"/>
        <w:ind w:hanging="0"/>
        <w:jc w:val="both"/>
        <w:rPr/>
      </w:pPr>
      <w:r>
        <w:rPr/>
        <w:t>3. Претендент не допускается к участию в аукционе по следующим основаниям:</w:t>
      </w:r>
    </w:p>
    <w:p>
      <w:pPr>
        <w:pStyle w:val="ConsNormal1"/>
        <w:ind w:hanging="0"/>
        <w:jc w:val="both"/>
        <w:rPr/>
      </w:pPr>
      <w:r>
        <w:rPr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Normal1"/>
        <w:ind w:hanging="0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ConsNormal1"/>
        <w:ind w:hanging="0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ConsNormal1"/>
        <w:ind w:hanging="0"/>
        <w:jc w:val="both"/>
        <w:rPr/>
      </w:pPr>
      <w:r>
        <w:rPr/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ConsNormal1"/>
        <w:ind w:hanging="0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знакомиться с иной информацией, а так же  условиями договора купли-продажи имущества можно в рабочие дни с 8часов 00 минут до 12часов 00 минут и с 13часов 00 минут до 17часов 00 минут, в пятницу до 16часов 00 минут по местному времени по адресу: Новосибирская область, г. Куйбышев, ул. Краскома , 37, 1 этаж, каб. № 6,  тел. 51-630 в период приема заявок.</w:t>
      </w:r>
    </w:p>
    <w:p>
      <w:pPr>
        <w:pStyle w:val="ConsPlusNormal1"/>
        <w:ind w:right="21" w:hanging="0"/>
        <w:jc w:val="both"/>
        <w:rPr/>
      </w:pPr>
      <w:r>
        <w:rPr/>
        <w:t>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. № 178-ФЗ.</w:t>
      </w:r>
    </w:p>
    <w:p>
      <w:pPr>
        <w:pStyle w:val="ConsPlusNormal1"/>
        <w:ind w:right="21" w:hanging="0"/>
        <w:jc w:val="both"/>
        <w:rPr/>
      </w:pPr>
      <w:r>
        <w:rPr/>
        <w:t>6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, с даты оформления данного решения протоколом, путем вручения им под расписку соответствующего уведомления,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в сети Интернет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и на официальном сайте в сети Интернет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езультаты аукциона оформляются протоколом, который является основанием для заключения с победителем аукциона договора купли-продажи. Договор (Приложение № 3) подлежит заключению в течение пятнадца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</w:rPr>
        <w:t>9. Оплата приобретенного на аукционе имущества осуществляется единовременным платежом в течение 5-ти дней со дня подписания договора купли-продажи на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, чем через тридцать дней после дня полной оплаты имущества.</w:t>
      </w:r>
    </w:p>
    <w:p>
      <w:pPr>
        <w:pStyle w:val="ConsNormal1"/>
        <w:ind w:hanging="0"/>
        <w:jc w:val="both"/>
        <w:rPr/>
      </w:pPr>
      <w:r>
        <w:rPr/>
        <w:t>11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ешение об отказе от проведения аукциона принимается не позднее, чем за 3 дня до наступления даты его проведения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 1 -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– форма заявки для юридических лиц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 – проект договора купли-продажи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ущества                                 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ОРГАНИЗАТОРУ ТОРГОВ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В администрацию города Куйбышева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( для физических  лиц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 20__г.                                                                                                г. Куйбыше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ind w:hanging="0"/>
        <w:jc w:val="both"/>
        <w:rPr/>
      </w:pPr>
      <w:r>
        <w:rPr/>
        <w:t>Претендент 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Серия _________, N _________________, выдан "________" ________________ 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орган, выдавший документ, удостоверяющий личность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регистрации: 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телефон __________, индекс 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выданной 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нежилое помещение в здании, назначение: нежилое.  Площадь: общая 118,6 кв.м.,  номера на  поэтажном плане: 19, 20, 21, 22, 23. Этаж: 2. Кадастровый (или условный номер): 54-54-15/025/2009-168. Адрес (местоположение): Российская Федерация, Новосибирская обл., г. Куйбышев, ул. К. Либкнехта, дом 1, обязуется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облюдать условия аукциона,  содержащиеся  в  информационном сообщении   о   проведении   аукциона,  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) в  случае  признания  победителем   аукциона   заключить   с Продавцом договор   купли-продажи   не  позднее  пятнадца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 банковские реквизиты Претендента для возврата задатка: 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заявке прилагаются документы, указанные в описи представленных документов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ретендента (его полномочного представителя) 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____ 20__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а принята Продавцом: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Час. ______ мин. ______ "___" _______________ 20___ г. за N 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 Продавца ________________________________________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а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У ТОРГО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В администрацию города Куйбышев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 для юридических лиц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 20__ г.                                                                                     г. Куйбыше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ind w:hanging="0"/>
        <w:jc w:val="both"/>
        <w:rPr/>
      </w:pPr>
      <w:r>
        <w:rPr/>
        <w:t>Претендент ___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 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нежилое помещение в здании, назначение: нежилое.  Площадь: общая 118,6 кв.м.,  номера на  поэтажном плане: 19, 20, 21, 22, 23. Этаж: 2. Кадастровый (или условный номер): 54-54-15/025/2009-168. Адрес (местоположение): Российская Федерация, Новосибирская обл., г. Куйбышев, ул. К. Либкнехта, дом 1,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ется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облюдать условия аукциона,  содержащиеся  в  информационном сообщении   о   проведении   аукциона,  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) в  случае  признания  победителем   аукциона   заключить   с Продавцом договор   купли-продажи   не  позднее  пятнадца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 банковские реквизиты Претендента для возврата задатка 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заявке прилагаются документы, указанные в описи представленных документов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ретендента (его полномочного представителя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М.П."___" _______________ 20__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принята Продавцом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Час. ______ мин. ______ "______" ________________ 20_____ г. за N 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 Продавца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муниципального имущества</w:t>
      </w:r>
    </w:p>
    <w:p>
      <w:pPr>
        <w:pStyle w:val="Normal"/>
        <w:ind w:left="778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 Новосибирская область</w:t>
        <w:tab/>
        <w:t xml:space="preserve">                                       «___» ___________ 20_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Администрация города Куйбышева Куйбышевского района Новосибирской области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 (после признания в установленном порядке участником аукциона – </w:t>
      </w:r>
      <w:r>
        <w:rPr>
          <w:rFonts w:cs="Arial" w:ascii="Arial" w:hAnsi="Arial"/>
          <w:b/>
          <w:bCs/>
          <w:sz w:val="20"/>
          <w:szCs w:val="20"/>
        </w:rPr>
        <w:t>«Участник аукциона»</w:t>
      </w:r>
      <w:r>
        <w:rPr>
          <w:rFonts w:cs="Arial" w:ascii="Arial" w:hAnsi="Arial"/>
          <w:sz w:val="20"/>
          <w:szCs w:val="20"/>
        </w:rPr>
        <w:t>)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Предмет Договора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движимое имуществ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жилое помещение в здании, назначение: нежилое.  Площадь: общая 118,6 кв.м.,  номера на  поэтажном плане: 19, 20, 21, 22, 23. Этаж: 2. Кадастровый (или условный номер): 54-54-15/025/2009-168. Адрес (местоположение): Российская Федерация, Новосибирская обл., г. Куйбышев, ул. К. Либкнехта, дом 1 (далее - «Имущество»). </w:t>
      </w:r>
    </w:p>
    <w:p>
      <w:pPr>
        <w:pStyle w:val="26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Имущество принадлежит Продавцу на праве собственности, что подтверждается Свидетельством о государственной регистрации права 54АД 305650, выданным 03.05.2011 Управлением Федеральной службы государственной регистрации, кадастра и картографии по Новосибирской области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Стоимость Имущества и порядок его оплаты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Стоимость имущества устанавливается в размере, предложенном Покупателем, являющимся победителем аукцион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2. Задаток в сумме ________ рублей __ копеек (__________), перечисленный 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.3.  Оплата  оставшейся суммы за имущество в размере  </w:t>
      </w:r>
      <w:r>
        <w:rPr>
          <w:rFonts w:cs="Arial" w:ascii="Arial" w:hAnsi="Arial"/>
          <w:sz w:val="20"/>
          <w:szCs w:val="20"/>
          <w:u w:val="single"/>
        </w:rPr>
        <w:t>________ (________)</w:t>
      </w:r>
      <w:r>
        <w:rPr>
          <w:rFonts w:cs="Arial" w:ascii="Arial" w:hAnsi="Arial"/>
          <w:sz w:val="20"/>
          <w:szCs w:val="20"/>
        </w:rPr>
        <w:t xml:space="preserve"> рублей,  производится Покупателем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3.1. в сумме ______единовременным платежом на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  в течение 5 (пяти) дней со дня подписания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Факт оплаты имущества удостоверяется выпиской со счета Продавц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ind w:left="108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Права и обязанности Сторон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3.1.  Настоящий договор является одновременно актом приема – передачи, по которому Продавец передал, а Покупатель принял нежилое помещение в здании, назначение: нежилое.  Площадь: общая 118,6 кв.м.,  номера на  поэтажном плане: 19, 20, 21, 22, 23. Этаж: 2. Кадастровый (или условный номер): 54-54-15/025/2009-168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Ответственность сторо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.1. 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5.2.  В  случае  уклонения Покупателя от фактического принятия имущества  в установленный  настоящим Договором срок он уплачивает Продавцу пеню в размере 0,1% от стоимости имущества, указанного в п. 2.1.  настоящего договора за каждый день просрочки, но не более суммы внесенного зада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За просрочку оплаты Покупатель уплачивает Продавцу неустойку в размере 0,1% от невнесенной в срок суммы за каждый день просрочки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Прочие условия</w:t>
      </w:r>
    </w:p>
    <w:p>
      <w:pPr>
        <w:pStyle w:val="26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 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Ф порядке.</w:t>
      </w:r>
    </w:p>
    <w:p>
      <w:pPr>
        <w:pStyle w:val="26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Настоящий Договор составлен в трех экземплярах, имеющих одинаковую юридическую силу,  по одному экземпляру для  каждой  из Сторон и один  экземпляр переда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26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Настоящий договор одновременно приобретает силу акта приема – передачи, в соответствии с которым Продавец продал, а Покупатель принял недвижимое имущество.</w:t>
      </w:r>
    </w:p>
    <w:p>
      <w:pPr>
        <w:pStyle w:val="Heading2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VII</w:t>
      </w:r>
      <w:r>
        <w:rPr>
          <w:i/>
          <w:iCs/>
          <w:sz w:val="20"/>
          <w:szCs w:val="20"/>
        </w:rPr>
        <w:t>. 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4. ИНФОРМАЦИОННОЕ СООБЩЕНИЕ</w:t>
      </w:r>
      <w:r>
        <w:rPr>
          <w:rFonts w:cs="Arial" w:ascii="Arial" w:hAnsi="Arial"/>
          <w:sz w:val="20"/>
          <w:szCs w:val="20"/>
        </w:rPr>
        <w:t xml:space="preserve"> администрации города о проведении торгов в форме открытого аукциона по продаже муниципального имущест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от 31.07.2015 № 1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59" w:firstLine="708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 сообщает о проведении аукциона по продаже муниципального имущества.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одажа муниципального имущества производится на аукционе  на основании постановления администрации города Куйбышева Куйбышевского района Новосибирской области от 31.07.2015 № 1017 «Об утверждении условий приватизации муниципального имущества  города Куйбышева Куйбышевского района Новосибирской области».           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ом аукциона (Продавцом)</w:t>
      </w:r>
      <w:r>
        <w:rPr>
          <w:rFonts w:cs="Arial" w:ascii="Arial" w:hAnsi="Arial"/>
          <w:sz w:val="20"/>
          <w:szCs w:val="20"/>
        </w:rPr>
        <w:t xml:space="preserve"> является Администрация города Куйбышева Куйбышевского района Новосибирской области. Адрес организатора аукциона: 632387, Новосибирская область, г. Куйбышев, улица Краскома, 37.</w:t>
      </w:r>
    </w:p>
    <w:p>
      <w:pPr>
        <w:pStyle w:val="Normal"/>
        <w:ind w:right="-15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Торги проводятся в форме </w:t>
      </w:r>
      <w:r>
        <w:rPr>
          <w:rFonts w:cs="Arial" w:ascii="Arial" w:hAnsi="Arial"/>
          <w:b/>
          <w:sz w:val="20"/>
          <w:szCs w:val="20"/>
        </w:rPr>
        <w:t xml:space="preserve">аукциона </w:t>
      </w:r>
      <w:r>
        <w:rPr>
          <w:rFonts w:cs="Arial" w:ascii="Arial" w:hAnsi="Arial"/>
          <w:sz w:val="20"/>
          <w:szCs w:val="20"/>
        </w:rPr>
        <w:t>с открытой формой подачи предложения о цене в ходе проведения торгов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yle26"/>
        <w:spacing w:lineRule="auto" w:line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tyle26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Сведения об объекте (наименование и характеристика имущества)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помещение, назначение: нежилое.  Площадь: общая 393 кв.м.,  номера на  поэтажном плане: 1, 3, 5, 6, 7, 12, 13, 14, 18. Этаж: 2. Кадастровый (или условный) номер: 54-54-15/007/2012-404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2109511 рублей 00 копеек (Два миллиона сто девять тысяч пятьсот одиннадцать рублей), включая НДС, согласно отчета независимого оценщика № 15121 от 01.06.2015г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105475 рублей 55 копеек (Сто пять тысяч четыреста семьдесят пять рублей 55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10 % от начальной цены, который составляет – 210951 рубль 10 копеек (Двести десять тысяч девятьсот пятьдесят один рубль 10 копеек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3 августа 2015 года до 17 часов 00 минут 01 сентября 2015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07 сентября 2015 г.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 22 сентября 2015 года 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22 сентября 2015 года  в 10 часов 30 минут по адресу:  Новосибирская область, г. Куйбышев, ул. Краскома, 37, 1 этаж, каб. №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Сведения о порядке участия в аукционе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юридические лиц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содержащий сведения о доле РФ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физические лица </w:t>
      </w:r>
      <w:r>
        <w:rPr>
          <w:rFonts w:cs="Arial" w:ascii="Arial" w:hAnsi="Arial"/>
          <w:sz w:val="20"/>
          <w:szCs w:val="20"/>
        </w:rPr>
        <w:t>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Одно лицо имеет право подать только одну заявку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рок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претендент вносит задаток на р/с 40302810300195000002 в РКЦ г. Куйбышева,  БИК 045019000, ИНН  5452109980, КПП  545201001, получатель – Управление финансов и налоговой политики администрации города Куйбышева Куйбышевского района Новосибирской области. Задаток должен поступить на указанный расчетный счет до момента определения участников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.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ConsNormal1"/>
        <w:ind w:hanging="0"/>
        <w:jc w:val="both"/>
        <w:rPr/>
      </w:pPr>
      <w:r>
        <w:rPr/>
        <w:t>3. Претендент не допускается к участию в аукционе по следующим основаниям:</w:t>
      </w:r>
    </w:p>
    <w:p>
      <w:pPr>
        <w:pStyle w:val="ConsNormal1"/>
        <w:ind w:hanging="0"/>
        <w:jc w:val="both"/>
        <w:rPr/>
      </w:pPr>
      <w:r>
        <w:rPr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Normal1"/>
        <w:ind w:hanging="0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ConsNormal1"/>
        <w:ind w:hanging="0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ConsNormal1"/>
        <w:ind w:hanging="0"/>
        <w:jc w:val="both"/>
        <w:rPr/>
      </w:pPr>
      <w:r>
        <w:rPr/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ConsNormal1"/>
        <w:ind w:hanging="0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знакомиться с иной информацией, а так же  условиями договора купли-продажи имущества можно в рабочие дни с 8час. 00 мин. до 12час. 00 мин. и с 13час.00 мин. до 17час.00 мин., в пятницу до 16час.00 мин. по местному времени по адресу: Новосибирская область, г. Куйбышев, ул. Краскома , 37, 1 этаж, каб. № 6,  тел. 51-630 в период приема заявок.</w:t>
      </w:r>
    </w:p>
    <w:p>
      <w:pPr>
        <w:pStyle w:val="ConsPlusNormal1"/>
        <w:ind w:right="21" w:hanging="0"/>
        <w:jc w:val="both"/>
        <w:rPr/>
      </w:pPr>
      <w:r>
        <w:rPr/>
        <w:t>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. № 178-ФЗ.</w:t>
      </w:r>
    </w:p>
    <w:p>
      <w:pPr>
        <w:pStyle w:val="ConsPlusNormal1"/>
        <w:ind w:right="21" w:hanging="0"/>
        <w:jc w:val="both"/>
        <w:rPr/>
      </w:pPr>
      <w:r>
        <w:rPr/>
        <w:t>6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, с даты оформления данного решения протоколом,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в сети Интернет </w:t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и на официальном сайте в сети Интернет </w:t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езультаты аукциона оформляются протоколом, который является основанием для заключения с победителем аукциона договора купли-продажи. Договор (Приложение № 3) подлежит заключению в течение пятнадца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</w:rPr>
        <w:t>9. Оплата приобретенного на аукционе имущества осуществляется единовременным платежом в течение 5-ти дней со дня подписания договора купли-продажи на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, чем через тридцать дней после дня полной оплаты имущества.</w:t>
      </w:r>
    </w:p>
    <w:p>
      <w:pPr>
        <w:pStyle w:val="ConsNormal1"/>
        <w:ind w:hanging="0"/>
        <w:jc w:val="both"/>
        <w:rPr/>
      </w:pPr>
      <w:r>
        <w:rPr/>
        <w:t>11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ешение об отказе от проведения аукциона принимается не позднее, чем за 3 дня до наступления даты его проведения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 1 -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– форма заявки для юридических лиц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 – проект договора купли-продажи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ущества                                 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ОРГАНИЗАТОРУ ТОРГО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В администрацию города Куйбышева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( для физических  лиц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 20__г.                                                                                                г. Куйбыше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ind w:hanging="0"/>
        <w:jc w:val="both"/>
        <w:rPr/>
      </w:pPr>
      <w:r>
        <w:rPr/>
        <w:t>Претендент 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Серия _________, N _________________, выдан "________" ________________ 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орган, выдавший документ, удостоверяющий личность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регистрации: 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телефон __________, индекс 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выданной 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помещение, назначение: нежилое.  Площадь: общая 393 кв.м.,  номера на  поэтажном плане: 1, 3, 5, 6, 7, 12, 13, 14, 18. Этаж: 2. Кадастровый (или условный) номер: 54-54-15/007/2012-404. Адрес (местоположение): Российская Федерация, Новосибирская обл., г. Куйбышев, ул. К. Либкнехта, дом 1,обязуется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облюдать условия аукциона,  содержащиеся  в  информационном сообщении   о   проведении   аукциона,  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) в  случае  признания  победителем   аукциона   заключить   с Продавцом договор   купли-продажи   не  позднее  пятнадцати рабочих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 банковские реквизиты Претендента для возврата задатка: 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заявке прилагаются документы, указанные в описи представленных документов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ретендента (его полномочного представителя) 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____ 20__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а принята Продавцом: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Час. ______ мин. ______ "___" _______________ 20___ г. за N 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 Продавца ________________________________________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а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У ТОРГО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В администрацию города Куйбышев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 для юридических лиц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 20__ г.                                                                                     г. Куйбыше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ind w:hanging="0"/>
        <w:jc w:val="both"/>
        <w:rPr/>
      </w:pPr>
      <w:r>
        <w:rPr/>
        <w:t>Претендент ___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 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помещение, назначение: нежилое.  Площадь: общая 393 кв.м.,  номера на  поэтажном плане: 1, 3, 5, 6, 7, 12, 13, 14, 18. Этаж: 2. Кадастровый (или условный) номер: 54-54-15/007/2012-404. Адрес (местоположение): Российская Федерация, Новосибирская обл., г. Куйбышев, ул. К. Либкнехта, дом 1, обязуется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блюдать условия аукциона,  содержащиеся  в  информационном сообщении   о   проведении   аукциона,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) в  случае  признания  победителем   аукциона   заключить   с Продавцом договор   купли-продажи   не  позднее  пятнадца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 банковские реквизиты Претендента для возврата задатка 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 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ке прилагаются документы, указанные в описи представленных документов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ретендента (его полномочного представителя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М.П."___" _______________ 20__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принята Продавцом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Час. ______ мин. ______ "______" ________________ 20_____ г. за N 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 Продавца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муниципального имущества</w:t>
      </w:r>
    </w:p>
    <w:p>
      <w:pPr>
        <w:pStyle w:val="Normal"/>
        <w:ind w:left="778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 Новосибирская область</w:t>
        <w:tab/>
        <w:t xml:space="preserve">                                             «___» ___________ 20_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Администрация города Куйбышева Куйбышевского района Новосибирской области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 (после признания в установленном порядке участником аукциона – </w:t>
      </w:r>
      <w:r>
        <w:rPr>
          <w:rFonts w:cs="Arial" w:ascii="Arial" w:hAnsi="Arial"/>
          <w:b/>
          <w:bCs/>
          <w:sz w:val="20"/>
          <w:szCs w:val="20"/>
        </w:rPr>
        <w:t>«Участник аукциона»</w:t>
      </w:r>
      <w:r>
        <w:rPr>
          <w:rFonts w:cs="Arial" w:ascii="Arial" w:hAnsi="Arial"/>
          <w:sz w:val="20"/>
          <w:szCs w:val="20"/>
        </w:rPr>
        <w:t>)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Предмет Договора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движимое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помещение, назначение: нежилое.  Площадь: общая 393 кв.м.,  номера на  поэтажном плане: 1, 3, 5, 6, 7, 12, 13, 14, 18. Этаж: 2. Кадастровый (или условный) номер: 54-54-15/007/2012-404. Адрес (местоположение): Российская Федерация, Новосибирская обл., г. Куйбышев, ул. К. Либкнехта, дом 1, далее -  «Имущество». </w:t>
      </w:r>
    </w:p>
    <w:p>
      <w:pPr>
        <w:pStyle w:val="26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Имущество принадлежит Продавцу на праве собственности, что подтверждается Свидетельством о государственной регистрации 54АД 607652, выданным 13.04.2012г. Управлением Федеральной службы государственной регистрации, кадастра и картографии по Новосибирской области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Стоимость Имущества и порядок его оплаты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Стоимость имущества устанавливается в размере, предложенном Покупателем, являющимся победителем аукцион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2. Задаток в сумме _________ рублей __ копеек (_______________), перечисленный 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.3.  Оплата  оставшейся суммы за имущество в размере  </w:t>
      </w:r>
      <w:r>
        <w:rPr>
          <w:rFonts w:cs="Arial" w:ascii="Arial" w:hAnsi="Arial"/>
          <w:sz w:val="20"/>
          <w:szCs w:val="20"/>
          <w:u w:val="single"/>
        </w:rPr>
        <w:t>________ (________)</w:t>
      </w:r>
      <w:r>
        <w:rPr>
          <w:rFonts w:cs="Arial" w:ascii="Arial" w:hAnsi="Arial"/>
          <w:sz w:val="20"/>
          <w:szCs w:val="20"/>
        </w:rPr>
        <w:t xml:space="preserve"> рублей,  производится Покупателем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3.1. в сумме ______единовременным платежом на  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чение 5 (пяти) дней со дня подписания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Факт оплаты имущества удостоверяется выпиской со счета Продавца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Права и обязанности Сторон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3.1. </w:t>
      </w:r>
      <w:r>
        <w:rPr>
          <w:rFonts w:cs="Arial" w:ascii="Arial" w:hAnsi="Arial"/>
          <w:b/>
          <w:sz w:val="20"/>
          <w:szCs w:val="20"/>
        </w:rPr>
        <w:t>Продавец обязуется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В течение 10 (десяти) дней с момента поступления денежных средств на расчетный счет, указанный в п. 2.3. настоящего Договора, передать Покупателю имущество по акту приема-передачи, подписываемом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имущество к Покупателю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имущество не позднее 30 дней с момента полной оплаты приобретаемого имущества Покупателем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Имущества передать всю имеющуюся на него техническую документац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2. </w:t>
      </w:r>
      <w:r>
        <w:rPr>
          <w:rFonts w:cs="Arial" w:ascii="Arial" w:hAnsi="Arial"/>
          <w:b/>
          <w:sz w:val="20"/>
          <w:szCs w:val="20"/>
        </w:rPr>
        <w:t>Покупатель обязуется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приобретаемое имущество по цене и в порядке, установленном в разделе 2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За свой счёт обеспечить регистрацию права собственности на приобретаемое в соответствии с настоящим Договором имущество в установленном зако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10 (десяти) дней с момента поступления денежных средств на расчётный счёт Продавца, указанный в п. 2.3. настоящего Договора, принять имущество по акту приема-передачи, подписываемому Сторонам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Ответственность сторо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.1. 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5.2.  В  случае  уклонения Покупателя от фактического принятия имущества  в установленный  настоящим Договором срок он уплачивает Продавцу пеню в размере 0,1% от стоимости имущества, указанного в п. 2.1.  настоящего договора за каждый день просрочки, но не более суммы внесенного зада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За просрочку оплаты Покупатель уплачивает Продавцу неустойку в размере 0,1% от невнесенной в срок суммы за каждый день просрочки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Прочие условия</w:t>
      </w:r>
    </w:p>
    <w:p>
      <w:pPr>
        <w:pStyle w:val="26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 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Ф порядке.</w:t>
      </w:r>
    </w:p>
    <w:p>
      <w:pPr>
        <w:pStyle w:val="26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Настоящий Договор составлен в трех экземплярах, имеющих одинаковую юридическую силу,  по одному экземпляру для  каждой  из Сторон и один  экземпляр переда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Heading2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VII</w:t>
      </w:r>
      <w:r>
        <w:rPr>
          <w:i/>
          <w:iCs/>
          <w:sz w:val="20"/>
          <w:szCs w:val="20"/>
        </w:rPr>
        <w:t>. 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3.5. РЕКОМЕНДАЦИИ ПУБЛИЧНЫХ СЛУШАНИЙ </w:t>
      </w:r>
      <w:r>
        <w:rPr>
          <w:rFonts w:cs="Arial" w:ascii="Arial" w:hAnsi="Arial"/>
          <w:sz w:val="20"/>
          <w:szCs w:val="20"/>
        </w:rPr>
        <w:t xml:space="preserve">по </w:t>
      </w:r>
      <w:r>
        <w:rPr>
          <w:rFonts w:cs="Arial" w:ascii="Arial" w:hAnsi="Arial"/>
          <w:bCs/>
          <w:sz w:val="20"/>
          <w:szCs w:val="20"/>
        </w:rPr>
        <w:t>обсуждению вопросов</w:t>
      </w:r>
      <w:r>
        <w:rPr>
          <w:rFonts w:cs="Arial" w:ascii="Arial" w:hAnsi="Arial"/>
          <w:sz w:val="20"/>
          <w:szCs w:val="20"/>
        </w:rPr>
        <w:t xml:space="preserve"> внесения изменений в решения Совета депутатов города Куйбышева от 25.12.2008 № 9 «Об утверждении Правил землепользования и застройки города Куйбышева», состоявшихся  по инициативе главы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9.07.2015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комендации публичных слушаний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о </w:t>
      </w:r>
      <w:r>
        <w:rPr>
          <w:rFonts w:cs="Arial" w:ascii="Arial" w:hAnsi="Arial"/>
          <w:b/>
          <w:bCs/>
          <w:sz w:val="20"/>
          <w:szCs w:val="20"/>
        </w:rPr>
        <w:t>обсуждению вопросов</w:t>
      </w:r>
      <w:r>
        <w:rPr>
          <w:rFonts w:cs="Arial" w:ascii="Arial" w:hAnsi="Arial"/>
          <w:b/>
          <w:sz w:val="20"/>
          <w:szCs w:val="20"/>
        </w:rPr>
        <w:t xml:space="preserve"> внесения изменений в решения Совета депутатов города Куйбышева от 25.12.2008 № 9 «Об утверждении Правил землепользования и застройки города Куйбышева», состоявшихся  по инициативе главы города Куйбышева Куйбышевского района Новосибирской области 29.07.2015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 № 131-ФЗ, Градостроительным кодексом Российской Федерации от 29.12.2004  № 190-ФЗ, ст. 5 Устава города Куйбышева Куйбышевского района Новосибирской области, п.5 Положения «О порядке организации проведения публичных слушаний в городе Куйбышеве», утвержденного решением одиннадцатой сессии Совета депутатов города Куйбышева от 06.03.2012, в целях совершенствования регулирования «Правил землепользования и застройки», для приведения в соответствие с Уставом города, </w:t>
      </w:r>
      <w:r>
        <w:rPr>
          <w:rFonts w:cs="Arial" w:ascii="Arial" w:hAnsi="Arial"/>
          <w:bCs/>
          <w:sz w:val="20"/>
          <w:szCs w:val="20"/>
        </w:rPr>
        <w:t xml:space="preserve">участники публичных слушаний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ШИЛ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. Рекомендовать Совету депутатов города Куйбышева Куйбышевского района Новосибирской области на очередной сессии внести в решение № 9 от 25.12.2008 тридцать седьмой сессии Совета депутатов города Куйбышева Куйбышевского района Новосибирской области второго созыва «Об утверждении Правил землепользования и застройки города Куйбышева» следующие изменения: 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firstLine="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в пункте 9 статьи 3, наименовании и пункте 1 статьи 5, пункте 6, статьи 6, наименовании и пунктах 1 – 3 статьи 9, пунктах 1, 3 статьи 10, пункте 2 статьи 12, пунктах 8, 10, 13 статьи 13,пунктах 1, 6 статьи 15, пунктах 1, 3 статьи 18, пункте 1, статьи 19, пунктах 3 – 7 статьи 21, пункте 2 статьи 22, пункте 2 статьи 26, пункте 5 статьи 28, пункте 5 статьи 30, пунктах 1, 3, 7 статьи 31, пунктах 3, 4, 9, 10 статьи 32, пунктах 10, 11 статьи 33, пунктах 5, 7, 8 статьи 34, пунктах 15, 16 ст. 35, пунктах 13, 15, 16 статьи 36, пункте 2 статьи 40, пункте 8 статьи 43, пункте 2 статьи 45 вместо должности – глава администрации города Куйбышева следует читать - глава города Куйбышева Куйбышев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Управлению делами администрации города Куйбышева Куйбышевского района Новосибирской области  опубликовать рекомендации публичных слушаний в официальном печатном издании «Бюллетень органов местного самоуправления города Куйбышева Куйбышевского района Новосибирской области». 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едседатель заседания                                                              В.П. Максимов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18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Стиль3 Знак Знак"/>
    <w:basedOn w:val="25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kainsk-today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kainsk-today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kainsk-today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kainsk-today.ru/" TargetMode="External"/><Relationship Id="rId17" Type="http://schemas.openxmlformats.org/officeDocument/2006/relationships/hyperlink" Target="mailto:kainsk-today@mail.ru" TargetMode="External"/><Relationship Id="rId18" Type="http://schemas.openxmlformats.org/officeDocument/2006/relationships/hyperlink" Target="http://www.kainsk-today.ru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33:00Z</dcterms:created>
  <dc:creator>Паша</dc:creator>
  <dc:description/>
  <dc:language>en-US</dc:language>
  <cp:lastModifiedBy>Паша</cp:lastModifiedBy>
  <dcterms:modified xsi:type="dcterms:W3CDTF">2015-07-31T10:50:00Z</dcterms:modified>
  <cp:revision>10</cp:revision>
  <dc:subject/>
  <dc:title/>
</cp:coreProperties>
</file>