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3. Вопросы, вносимые на совещания у Главы города Куйбыше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00"/>
        <w:gridCol w:w="489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юль-декабрь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зультатах финансово-хозяйственной деятельности муниципальных предприятий и учреждени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комиссии</w:t>
            </w:r>
          </w:p>
        </w:tc>
      </w:tr>
      <w:tr>
        <w:trPr>
          <w:trHeight w:val="11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shd w:fill="FFFFFF" w:val="clear"/>
              <w:ind w:left="86"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ходе реализации Региональной адресной программы 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 -2017 год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чальник отдела жилищных программ; 53-368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вопросов по подготовке объектов жилищно-коммунального хозяйства и социальной сферы  к отопительному сезону 2015/2016г.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ников А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 А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на Ф.С.</w:t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4 кварта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плана освоения капвложений на второе полугоди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ников А.Н.</w:t>
            </w:r>
          </w:p>
        </w:tc>
      </w:tr>
      <w:tr>
        <w:trPr>
          <w:trHeight w:val="7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по программе перспективного развития предприятий ЖКХ города в плане реформирования жилищно-коммунального хозяйств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ников А.Н.</w:t>
            </w:r>
          </w:p>
        </w:tc>
      </w:tr>
      <w:tr>
        <w:trPr>
          <w:trHeight w:val="1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4 кварта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мероприятий по программе переселение  из ветхого и аварийного жилого фонда, капитального ремонта объектов муниципальной казны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ников А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алов А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ифанцева Н.Г.</w:t>
            </w:r>
          </w:p>
        </w:tc>
      </w:tr>
      <w:tr>
        <w:trPr>
          <w:trHeight w:val="1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выполнения строительно-монтажных работ по объектам текущих муниципальных контрак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ников А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алов А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ева Л.В.</w:t>
            </w:r>
          </w:p>
        </w:tc>
      </w:tr>
      <w:tr>
        <w:trPr>
          <w:trHeight w:val="2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целевым программам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311" w:hanging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реселение граждан, проживающих в Новосибирской области, из ветхого и аварийного жилищного фонда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259" w:hanging="20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"Строительство, реконструкция, ремонт и содержание автомобильных дорог и дорожных сооружений общего пользования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720" w:hanging="6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"Индивидуальное жилищное строительство"</w:t>
            </w:r>
          </w:p>
          <w:p>
            <w:pPr>
              <w:pStyle w:val="Normal"/>
              <w:ind w:left="110"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государственной программе Новосибирской област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лищно-коммунальное хозяйство Новосибирской области в 2015-2020 годах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ников А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еева М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алов А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на Ф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ева Л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ифанцева Н.Г.</w:t>
            </w:r>
          </w:p>
        </w:tc>
      </w:tr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изменений в нормативно-правовые акты муниципального образования, градостроительной документации путем проведения публичных слушани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ников А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еева М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земельных участков, свободных от застройки под автомобильные дорог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еева Г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 А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ушева Е.А.</w:t>
            </w:r>
          </w:p>
        </w:tc>
      </w:tr>
      <w:tr>
        <w:trPr>
          <w:trHeight w:val="2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по архитектуре, строительству и ЖКХ, планировке, застройке, реконструкции объектов, землепользования, строительства и реконструкции инженерных сете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ников А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еева М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алов А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ева Л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на Ф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ушева Е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цева А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проведению капитального ремонта многоквартирных домов в рамках реализации региональной программы капитального ремонта общего имущества в многоквартирных домах, расположенных на территории города Куйбышев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на Ф.С.</w:t>
            </w:r>
          </w:p>
        </w:tc>
      </w:tr>
      <w:tr>
        <w:trPr>
          <w:trHeight w:val="10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 работы комисси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 по работе комиссий по безопасности дорожного движения, по взысканию дебиторской задолженности с населения, о подготовке и проведению проверки готовности к работе в осенне-зимний период 2015/2016 г.г., ЖКХ, ЧС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ников А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на Ф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да О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 по проведению выполнения  работ по городским объектам муниципального заказ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арников А.Н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алов А.В.</w:t>
            </w:r>
          </w:p>
        </w:tc>
      </w:tr>
      <w:tr>
        <w:trPr>
          <w:trHeight w:val="17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материалов по запросам депутатов                                           Совета депутатов города Куйбыш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ников А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еева М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алов А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на Ф.С.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-декабрь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зультатах  исполнения бюджета города Куйбышев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Ерёмина Г. А.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чальник УФ и НП - 51-41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Еженедельно 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 течение полугод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нерные совещания по основной деятельности подведомственных учреждени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ускова Е.Г., начальник отдела КС и МП 51-7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11:00Z</dcterms:created>
  <dc:creator>eab</dc:creator>
  <dc:description/>
  <cp:keywords/>
  <dc:language>en-US</dc:language>
  <cp:lastModifiedBy>Паша</cp:lastModifiedBy>
  <dcterms:modified xsi:type="dcterms:W3CDTF">2015-07-10T15:45:00Z</dcterms:modified>
  <cp:revision>2</cp:revision>
  <dc:subject/>
  <dc:title>                                 3</dc:title>
</cp:coreProperties>
</file>