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3 (3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3 (358)&#10;4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3 (358) от 4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.2015 №  53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.2015 №  53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О внесении  изменений в решение  Совета депутатов от 25.12.2008 №  9  «Об утверждении Правил землепользования и застройки 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7.2015 № 10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отмене постановления администрации города Куйбышева Куйбышевского района Новосибирской области от 08.04.2015г. № 503 «Об утверждении административного регламен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одготовк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 выдаче архитектурно-планировочного задания (АПЗ) на проектирование объектов капитального строительства,  требующих разрешения на строитель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3.08.2015 № 102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бщественном контроле над деятельностью органов местного самоуправления города Куйбышева Куйбышевского района Новосибирской области, муниципальных организаций города Куйбыш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3.08.2015 № 102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ка управления наемными домами, все помещения в которых находятся в собственности города Куйбышева, и являющимися наемными домами и находящимися в собственности города Куйбышева жилыми дом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ВЫЕ АКТЫ, ПРИНЯТЫЕ НА МЕСТНОМ РЕФЕРЕНДУМЕ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ОВЕТА ДЕПУТАТОВ ГОРОДА КУЙБЫШЕ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1.1. РЕШЕНИЕ СОВЕТА ДЕПУТАТОВ ГОРОДА КУЙБЫШЕВА от </w:t>
      </w:r>
      <w:r>
        <w:rPr>
          <w:b/>
          <w:bCs/>
        </w:rPr>
        <w:t>04.08.2015 №  534</w:t>
      </w:r>
      <w:r>
        <w:rPr>
          <w:bCs/>
        </w:rPr>
        <w:t xml:space="preserve"> </w:t>
      </w:r>
      <w:r>
        <w:rPr/>
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»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(сорок четверт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4.08.2015 №  534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»</w:t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соответствии с Бюджетным кодексом Российской Федерации, Федеральным законом  от 06.10.2006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года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 в  Решение Совета депутатов  от   25.12.2014   №  474 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346 006 733,76 руб.» заменить цифрами «300 400 548,11 руб.», цифры «214 255 911,00  руб.» заменить цифрами «168 649 725,35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в подпункте   2  цифры «380 203 981,13 руб.» заменить цифрами    «348 889 839,45 руб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е 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371 944 000,00 руб.» заменить цифрами «401 944 000,00 руб.», цифры «244 709 000,00  руб.» заменить цифрами «274 709 000,00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в подпункте   2  цифры «371 944 000,00 руб.» заменить цифрами    «401 944 000,00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пункт 6 подпункт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5 год» в прилагаем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пункт 6 подпункт 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2 «Доходная часть бюджета города Куйбышева Куйбышевского района Новосибирской области на плановый период 2016 и 2017 годов» в прилагаемой редакции.</w:t>
      </w:r>
    </w:p>
    <w:p>
      <w:pPr>
        <w:pStyle w:val="ConsPlusNormal1"/>
        <w:ind w:hanging="0"/>
        <w:jc w:val="both"/>
        <w:rPr/>
      </w:pPr>
      <w:r>
        <w:rPr/>
        <w:t>4)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пункт 9 подпункт 2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2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плановый период 2016 и 2017 годов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5) В пункт 10 подпункт 1:</w:t>
      </w:r>
    </w:p>
    <w:p>
      <w:pPr>
        <w:pStyle w:val="ConsPlusNormal1"/>
        <w:ind w:hanging="0"/>
        <w:jc w:val="both"/>
        <w:rPr/>
      </w:pPr>
      <w:r>
        <w:rPr/>
        <w:t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пункт 10 подпункт 2:</w:t>
      </w:r>
    </w:p>
    <w:p>
      <w:pPr>
        <w:pStyle w:val="ConsPlusNormal1"/>
        <w:ind w:hanging="0"/>
        <w:jc w:val="both"/>
        <w:rPr/>
      </w:pPr>
      <w:r>
        <w:rPr/>
        <w:t>- утвердить приложение 3 таблица 2 «Ведомственная  структура расходов  бюджета города Куйбышева Куйбышевского района Новосибирской  области на плановый период 2016-2017 годы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6) В пункт 12 подпункт 1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5год»  в  прилагаемой  редакци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</w:t>
      </w:r>
      <w:r>
        <w:rPr/>
        <w:t>В пункт 12 подпункт 2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2 «Источники финансирования дефицита бюджета города Куйбышева Куйбышевского района Новосибирской  области на плановый период 2016 и 2017годов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7) В пункт 17 подпункт 1: цифры «12 335 980,00 руб.» заменить цифрами «11 227 037,14 руб.»</w:t>
      </w:r>
    </w:p>
    <w:p>
      <w:pPr>
        <w:pStyle w:val="ConsPlusNormal1"/>
        <w:ind w:hanging="0"/>
        <w:jc w:val="both"/>
        <w:rPr/>
      </w:pPr>
      <w:r>
        <w:rPr/>
        <w:t>В пункт 17 подпункт 2: цифры «7 777 000,00 руб.» заменить цифрами «37 777 000,00руб.»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А.Г. Бирюк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ствующ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Л.Д. Колбин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04» августа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4 –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города Куйбыше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 04.08.2015 №53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  доходной части города Куйбышева Куйбышевского района Новосибирской 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3119"/>
      </w:tblGrid>
      <w:tr>
        <w:trPr>
          <w:trHeight w:val="4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750 822,7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99 918,5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9 600,00</w:t>
            </w:r>
          </w:p>
        </w:tc>
      </w:tr>
      <w:tr>
        <w:trPr>
          <w:trHeight w:val="1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5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 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5 718,5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 6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3 118,5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50 904,1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7 94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1050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61 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7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 535,3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44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1,3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35 124,6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5 124,6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 304,1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304,1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649 725,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15 9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282 093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4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5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6 53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3 963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400 548,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ная часть бюджета города Куйбышева Куйбышевского района Новосибирской области 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3119"/>
        <w:gridCol w:w="2660"/>
      </w:tblGrid>
      <w:tr>
        <w:trPr>
          <w:trHeight w:val="43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7 235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7 832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 360 9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 598 5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734 9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791 3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734 9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791 3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77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49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8 3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45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4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7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10 4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9 5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9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 8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841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849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2 6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2 600,00  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 158 4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166 8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874 1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233 5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986 5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291 5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86 1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11 1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17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97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числения части прибыли, остающейся после уплаты налогов и 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4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7 6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2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доходы  от оказания  платных  услуг (работ) получателями средств бюджетов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5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 4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 затрат бюджетов городских поселений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2 1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8 6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90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0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2053 13 0000 41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6013 13 0000 43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c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 709 0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423 9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 708 9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423 8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292 5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999 7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1001 13 0000 151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292 5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99 7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 416 4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424 1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за счет средств, поступивших от государственной корпорации -Фонда  содействия  реформированию жилищно-коммунального хозяй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208 5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805 0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граждан из аварийного жилищного фонда  за счет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736 300,00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7 5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 600,00  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 6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 944 000,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  04.08.2015 № 53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tbl>
      <w:tblPr>
        <w:tblW w:w="14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  <w:gridCol w:w="1276"/>
        <w:gridCol w:w="1084"/>
        <w:gridCol w:w="1985"/>
      </w:tblGrid>
      <w:tr>
        <w:trPr>
          <w:trHeight w:val="345" w:hRule="atLeast"/>
        </w:trPr>
        <w:tc>
          <w:tcPr>
            <w:tcW w:w="8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191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03 865,5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5 047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4 947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4 947,64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 829,6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 829,67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 770,1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2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428,11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428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5 428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309,4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73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451,93</w:t>
            </w:r>
          </w:p>
        </w:tc>
      </w:tr>
      <w:tr>
        <w:trPr>
          <w:trHeight w:val="2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78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69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53 609,4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44 650,2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54 036,94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9 750,5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6 255,54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0 131,9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3 499,9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94 984,5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99 076,6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99 076,6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61 021,8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6 218,02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951,07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951,07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9 70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89 839,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16 и 2017 го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4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1396"/>
        <w:gridCol w:w="1417"/>
        <w:gridCol w:w="1167"/>
        <w:gridCol w:w="1701"/>
        <w:gridCol w:w="1559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6 939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1 381,41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9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970,0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 3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 326,8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073 43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 992 23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58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88 08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9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52 5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2015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086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148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24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 12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5 196,2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 94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от    04.08.2015 №53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 города Куйбышева 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в руб</w:t>
      </w:r>
      <w:r>
        <w:rPr/>
        <w:t>.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59"/>
        <w:gridCol w:w="1276"/>
        <w:gridCol w:w="850"/>
        <w:gridCol w:w="993"/>
        <w:gridCol w:w="1701"/>
      </w:tblGrid>
      <w:tr>
        <w:trPr>
          <w:trHeight w:val="255" w:hRule="atLeast"/>
        </w:trPr>
        <w:tc>
          <w:tcPr>
            <w:tcW w:w="8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8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89 839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03 865,5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5 047,64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4 947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4 947,6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 829,67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 829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 770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2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428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428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5 428,11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118,62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309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7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451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78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53 609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44 650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9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54 036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9 750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6 255,5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8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 628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4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4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0 131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3 499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4 984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119,96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99 076,64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99 076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4,84</w:t>
            </w:r>
          </w:p>
        </w:tc>
      </w:tr>
      <w:tr>
        <w:trPr>
          <w:trHeight w:val="49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61 021,8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6 218,02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410,4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9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9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6 251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9 7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9 600,07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89 839,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 структура расходов 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 на  плановый период  2016-2017 год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29"/>
        <w:gridCol w:w="1411"/>
        <w:gridCol w:w="1389"/>
        <w:gridCol w:w="1410"/>
        <w:gridCol w:w="1161"/>
        <w:gridCol w:w="1551"/>
        <w:gridCol w:w="1552"/>
      </w:tblGrid>
      <w:tr>
        <w:trPr>
          <w:trHeight w:val="390" w:hRule="atLeast"/>
        </w:trPr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Рс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944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6 939,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1 381,41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970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970,08</w:t>
            </w:r>
          </w:p>
        </w:tc>
      </w:tr>
      <w:tr>
        <w:trPr>
          <w:trHeight w:val="46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 326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 326,8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7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3 6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073 435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92 234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58 91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88 086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944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52 5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2015- 2020 годы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</w:tr>
      <w:tr>
        <w:trPr>
          <w:trHeight w:val="81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82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 61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086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90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90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80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14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9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24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49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 128,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5 196,22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72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54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8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48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720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944 00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 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04.08.2015 №53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города Куйбышева Куйбышевского района Новосибирской области на 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2977"/>
        <w:gridCol w:w="3260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89 291,3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89 291,34</w:t>
            </w:r>
          </w:p>
        </w:tc>
      </w:tr>
      <w:tr>
        <w:trPr>
          <w:trHeight w:val="7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 поселений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89 291,3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 400 548,1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 400 548,11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89 839,4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889 839,45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дефицита бюджета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 на  плановый период 2016 и 2017 го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3261"/>
        <w:gridCol w:w="2409"/>
        <w:gridCol w:w="2410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 поселен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0 0000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 94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 255 8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 94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 255 8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94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8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94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800,0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РЕШЕНИЕ СОВЕТА ДЕПУТАТОВ ГОРОДА КУЙБЫШЕВА от </w:t>
      </w:r>
      <w:r>
        <w:rPr>
          <w:rFonts w:cs="Arial" w:ascii="Arial" w:hAnsi="Arial"/>
          <w:b/>
          <w:bCs/>
          <w:sz w:val="20"/>
          <w:szCs w:val="20"/>
        </w:rPr>
        <w:t>04.08.2015 №  535</w:t>
      </w:r>
      <w:r>
        <w:rPr>
          <w:rFonts w:cs="Arial" w:ascii="Arial" w:hAnsi="Arial"/>
          <w:bCs/>
          <w:sz w:val="20"/>
          <w:szCs w:val="20"/>
        </w:rPr>
        <w:t xml:space="preserve"> «О внесении  изменений в решение  Совета депутатов от 25.12.2008 №  9  «Об утверждении Правил землепользования и застройки  города Куйбышева»»</w:t>
      </w:r>
    </w:p>
    <w:p>
      <w:pPr>
        <w:pStyle w:val="ConsPlusNormal1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рок четвертая (внеочередная) сесс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04.08.2015 № 535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внесении  изменений в решение  Совета депутатов от 25.12.2008 №  9  «Об утверждении Правил землепользования и застройки  города Куйбышева»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Уставом города Куйбышева Куйбышевского района Новосибирской области и по результатам проведенных  08.07.2015 публичных слушаний по вопросу внесения изменения в «Правила землепользования и застройки города Куйбышева», Совет депутатов города Куйбышева Куйбышевского района Новосибирской области </w:t>
      </w:r>
      <w:r>
        <w:rPr>
          <w:rFonts w:cs="Arial" w:ascii="Arial" w:hAnsi="Arial"/>
          <w:b/>
          <w:bCs/>
          <w:sz w:val="20"/>
          <w:szCs w:val="20"/>
        </w:rPr>
        <w:t>РЕШИЛ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рассмотренные на публичных слушаниях, состоявшихся 08.07.2015, материалы и предложение по внесению изменения в  решение тридцать седьмой сессии Совета депутатов  города Куйбышева второго созыва от 25.12.2008 № 9  «Об утверждении Правил землепользования и застройки города Куйбышева»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1.1. в ст. 52.2 главы 15 част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– в градостроительный регламент, установленный для территориальной зоны Ж-2, в границах которой расположен земельный участок площадью 11007 кв.м. с кадастровым номером 54:34:011713:39 местоположением: установлено относительно ориентира, расположенного за пределами участка. Ориентир жилой дом. Участок находится примерно в 16 метрах от ориентира по направлению на север. Почтовый адрес ориентира: обл. Новосибирская, г. Куйбышев, ул. Копейкина, 7 в основной вид разрешенного использования включить следующий вид разрешенного использования – "3-х этажные многоквартирные жилые дома"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Решение вступает в силу после его официального опубликования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А.Г. Бирюков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ствующ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 Л.Д. Колбина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04 » августа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35 - НПА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30.07.2015 № 1013</w:t>
      </w:r>
      <w:r>
        <w:rPr>
          <w:rFonts w:cs="Arial" w:ascii="Arial" w:hAnsi="Arial"/>
          <w:sz w:val="20"/>
          <w:szCs w:val="20"/>
        </w:rPr>
        <w:t xml:space="preserve"> «Об  отмене постановления администрации города Куйбышева Куйбышевского района Новосибирской области от 08.04.2015г. № 503 «Об утверждении административного регламента </w:t>
      </w: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</w:t>
      </w:r>
      <w:r>
        <w:rPr>
          <w:rFonts w:cs="Arial" w:ascii="Arial" w:hAnsi="Arial"/>
          <w:sz w:val="20"/>
          <w:szCs w:val="20"/>
        </w:rPr>
        <w:t xml:space="preserve">по подготовке </w:t>
      </w:r>
      <w:r>
        <w:rPr>
          <w:rFonts w:cs="Arial" w:ascii="Arial" w:hAnsi="Arial"/>
          <w:sz w:val="20"/>
          <w:szCs w:val="20"/>
          <w:shd w:fill="FFFFFF" w:val="clear"/>
        </w:rPr>
        <w:t>и выдаче архитектурно-планировочного задания (АПЗ) на проектирование объектов капитального строительства,  требующих разрешения на строительство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015  № 10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7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 отмене постановления администрации города Куйбышева Куйбышевского района Новосибирской области от 08.04.2015г. № 503 «Об утверждении административного регламен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подготовке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и выдаче архитектурно-планировочного задания (АПЗ) на проектирование объектов капитального строительства,  требующих разрешения на строительство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 экспертного заключения управления законопроектных работ и ведения регистра  Министерства Юстиции Новосибирской области  от 06.07.2015 г. № 3150-4-04/9, во исполнение части 4 статьи 7 Федерального закона от 06.10.2003 № 131 ФЗ «Общих принципах местного самоуправления в Российской Федерац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тменить постановление администрации города Куйбышева Куйбышевского района Новосибирской области от 08.04.2015г. № 503 "Об утверждении административного регламента </w:t>
      </w: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</w:t>
      </w:r>
      <w:r>
        <w:rPr>
          <w:rFonts w:cs="Arial" w:ascii="Arial" w:hAnsi="Arial"/>
          <w:sz w:val="20"/>
          <w:szCs w:val="20"/>
        </w:rPr>
        <w:t xml:space="preserve">по подготовке </w:t>
      </w:r>
      <w:r>
        <w:rPr>
          <w:rFonts w:cs="Arial" w:ascii="Arial" w:hAnsi="Arial"/>
          <w:sz w:val="20"/>
          <w:szCs w:val="20"/>
          <w:shd w:fill="FFFFFF" w:val="clear"/>
        </w:rPr>
        <w:t xml:space="preserve">и выдаче архитектурно-планировочного задания (АПЗ) на проектирование объектов капитального строительства, требующих разрешения на строительство"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92"/>
        <w:gridCol w:w="2852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города Куйбыше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6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3.08.2015 № 1020</w:t>
      </w:r>
      <w:r>
        <w:rPr>
          <w:rFonts w:cs="Arial" w:ascii="Arial" w:hAnsi="Arial"/>
          <w:sz w:val="20"/>
          <w:szCs w:val="20"/>
        </w:rPr>
        <w:t xml:space="preserve"> «Об общественном контроле над деятельностью органов местного самоуправления города Куйбышева Куйбышевского района Новосибирской области, муниципальных организаций города Куйбышева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8.2015 № 1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бщественном контроле над деятельностью органов местн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амоуправления города Куйбышева Куйбышевского района Новосибирской области, муниципальных организаций города Куйбышева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п. 7 ст. 6, п. 4 ч. 1 ст. 10, ч. 1, п. 3 ч. 5 ст. 16 Федерального закона от 21.07.2014 № 212-ФЗ «Об основах общественного контроля в Российской Федерации», Уставом города Куйбышева Куйбышевского района Новосибирской области, администрация города Куйбышева Куйбышевского района Новосибирской области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становить случаи и порядок посещения субъектом общественного контроля органов местного самоуправления города Куйбышева Куйбышевского района Новосибирской области, муниципальных организаций города Куйбышева, осуществляющих в соответствии с федеральными законами отдельные публичные полномочия согласно Приложению № 1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становить случаи учёта предложений, рекомендаций и выводов, содержащихся в итоговых документах, подготовленных по результатам общественного контроля органами местного самоуправления города Куйбышева, муниципальными организациями города Куйбышев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делами администрации города Куйбышева (Рукицкая Т.А.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. ознакомить с настоящим постановлением руководителей органов местного самоуправления города Куйбышева Куйбышевского района Новосибирской области, руководителей муниципальных организаций города Куйбыше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опубликовать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                                                             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   В.П.Максимов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785</wp:posOffset>
                </wp:positionV>
                <wp:extent cx="2228850" cy="1197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города 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03.08.2015 № 1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4.3pt;mso-wrap-distance-left:9pt;mso-wrap-distance-right:0pt;mso-wrap-distance-top:0pt;mso-wrap-distance-bottom:0pt;margin-top:364.55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становлению администрации 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03.08.2015 № 1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лучаи и порядок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  <w:sz w:val="20"/>
        </w:rPr>
        <w:t>посещения субъектом общественного контроля органов местного самоуправления города Куйбышева Куйбышевского района Новосибирской области, муниципальных организаций города Куйбышева, осуществляющих в соответствии с федеральными законами отдельные публичные</w:t>
      </w:r>
    </w:p>
    <w:p>
      <w:pPr>
        <w:pStyle w:val="Style21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sz w:val="20"/>
        </w:rPr>
        <w:t>полномочия (далее – Порядок)</w:t>
      </w:r>
    </w:p>
    <w:p>
      <w:pPr>
        <w:pStyle w:val="Style21"/>
        <w:spacing w:before="0" w:after="0"/>
        <w:ind w:firstLine="567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1. Субъекты общественного контроля вправе посещать органы местного самоуправления города Куйбышева Куйбышевского района Новосибирской области (далее – органы местного самоуправления города Куйбышева), муниципальные  организации города Куйбышева, осуществляющие в соответствии с федеральными законами отдельные публичные полномочия в случае проведения ими общественной проверки </w:t>
      </w:r>
      <w:r>
        <w:rPr>
          <w:rFonts w:cs="Arial" w:ascii="Arial" w:hAnsi="Arial"/>
          <w:iCs/>
          <w:sz w:val="20"/>
        </w:rPr>
        <w:t>или общественного мониторинга</w:t>
      </w:r>
      <w:r>
        <w:rPr>
          <w:rFonts w:cs="Arial" w:ascii="Arial" w:hAnsi="Arial"/>
          <w:sz w:val="20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ab/>
        <w:t>2. Посещение органов местного самоуправления города Куйбышева, муниципальных организаций города Куйбышева осуществляется лицом (лицами), представляющим(ми) субъекта общественного контроля на основании направления, выданного субъекту общественного контроля организатором общественной проверки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общественного мониторинга</w:t>
      </w:r>
      <w:r>
        <w:rPr>
          <w:rFonts w:cs="Arial" w:ascii="Arial" w:hAnsi="Arial"/>
          <w:sz w:val="20"/>
        </w:rPr>
        <w:t>.</w:t>
      </w:r>
    </w:p>
    <w:p>
      <w:pPr>
        <w:pStyle w:val="Style21"/>
        <w:spacing w:before="0" w:after="0"/>
        <w:ind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правление, указанное в пункте 2 настоящего Порядка, должно содержать следующие свед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наименование организатора общественной проверки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общественного мониторинга</w:t>
      </w:r>
      <w:r>
        <w:rPr>
          <w:rFonts w:cs="Arial" w:ascii="Arial" w:hAnsi="Arial"/>
          <w:sz w:val="20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фамилия, имя, отчество лица(лиц), направленного(ых) для посещения органов местного самоуправления города Куйбышева, муниципальных организаций города Куйбыше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наименование, место нахождения и адрес органа местного самоуправления города Куйбышева, муниципальной организации города Куйбышева, посещение которых планируетс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ь, задачи посещ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у и время посещ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правовые основания посещения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в том числе ссылка на федеральные законы, иные нормативные правовые акты Российской Федерации, законы Новосибирской области, муниципальные нормативные правовые акты города Куйбыше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мероприятий, планируемых в процессе посещения, необходимых для достижения цели и задач посещ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</w:rPr>
        <w:t>перечень документов, которые органы местного самоуправления города Куйбышева, муниципальные организации города Куйбышева должны будут предоставить субъекту общественного контроля.</w:t>
      </w:r>
    </w:p>
    <w:p>
      <w:pPr>
        <w:pStyle w:val="Style21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0"/>
        </w:rPr>
        <w:t xml:space="preserve">4. Организатор общественной проверки, </w:t>
      </w:r>
      <w:r>
        <w:rPr>
          <w:rFonts w:cs="Arial" w:ascii="Arial" w:hAnsi="Arial"/>
          <w:iCs/>
          <w:sz w:val="20"/>
        </w:rPr>
        <w:t>общественного мониторинга</w:t>
      </w:r>
      <w:r>
        <w:rPr>
          <w:rFonts w:cs="Arial" w:ascii="Arial" w:hAnsi="Arial"/>
          <w:sz w:val="20"/>
        </w:rPr>
        <w:t xml:space="preserve"> уведомляет в письменной форме органы местного самоуправления города Куйбышева, муниципальные организации города Куйбышева о планируемом посещении не позднее чем за 2 рабочих дня до даты посещения.</w:t>
      </w:r>
    </w:p>
    <w:p>
      <w:pPr>
        <w:pStyle w:val="Style21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0"/>
        </w:rPr>
        <w:t>5. Посещение осуществляется только в рабочие дни и не должно препятствовать осуществлению деятельности органов  местного самоуправления города Куйбышева, муниципальных организации города Куйбышева.</w:t>
      </w:r>
    </w:p>
    <w:p>
      <w:pPr>
        <w:pStyle w:val="Style21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0"/>
        </w:rPr>
        <w:t>6.  Лицо (лица), направленное(ые) организатором общественной проверки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общественного мониторинга</w:t>
      </w:r>
      <w:r>
        <w:rPr>
          <w:rFonts w:cs="Arial" w:ascii="Arial" w:hAnsi="Arial"/>
          <w:sz w:val="20"/>
        </w:rPr>
        <w:t xml:space="preserve"> в органы местного самоуправления города Куйбышева, муниципальные организации города Куйбышева при посещении указанного органа или организации предъявляет(ют) документ, удостоверяющий личность.</w:t>
      </w:r>
    </w:p>
    <w:p>
      <w:pPr>
        <w:pStyle w:val="Style2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о результатам посещения органов местного самоуправления города Куйбышева, муниципальных организаций города Куйбышева лицами, посетившими указанный орган  или организацию по направлению, указанному в пункте 2 настоящего Порядка, составляется отчет, содержание которого определяется организатором общественной проверки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общественного мониторин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hd w:fill="FFFFFF" w:val="clear"/>
              <w:ind w:left="29" w:right="10" w:firstLine="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hd w:fill="FFFFFF" w:val="clear"/>
              <w:ind w:left="29" w:right="10" w:firstLine="5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Куйбышева Куйбышевского района </w:t>
            </w:r>
          </w:p>
          <w:p>
            <w:pPr>
              <w:pStyle w:val="Normal"/>
              <w:shd w:fill="FFFFFF" w:val="clear"/>
              <w:ind w:left="29" w:right="10" w:firstLine="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от 03.08.2015 № 102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ёт предложений, рекомендаций и выводов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держащихся в итоговых документах, подготовленных по результатам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енного контроля органами местного самоуправления город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Куйбышева, муниципальными организациями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ложения, рекомендации и выводы, содержащиеся в итоговых документах, подготовленных по результатам общественного контроля и направленных органам местного самоуправления города Куйбышева, муниципальным организациям города Куйбышева учитываются указанными органами и организациями при осуществлении своей деятельности в случае, если указанные предложения, рекомендации и выводы отвечают следующим критериям в совокуп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) соответствуют Конституции Российской Федерации, федеральным законам и иным нормативным правовым актам Российской Федерации, законам Новосибирской области, муниципальным нормативным правовым актам города Куйбыше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их реализация относится к компетенции органов местного самоуправления города Куйбышева, муниципальным организациям города Куйбыше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касаются устранения (предупреждения в будущем) указанных в итоговых документах установленных и документально подтвержденных в ходе осуществления общественного контроля фактов и обстоятельств нарушения прав и свобод  человека и гражданина, прав и законных интересов общественных объединений и иных негосударственных некоммерческих организаций или фактов и обстоятельств коррупции в органах  местного самоуправления города Куйбышева, муниципальных организациях города Куйбыше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 практически применимы (осуществимы) в деятельности органов местного самоуправления города Куйбышева, муниципальных организациях города Куйбыше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6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 ПОСТАНОВЛЕНИЕ АДМИНИСТРАЦИИ ГОРОДА КУЙБЫШЕВА от 03.08.2015 № 1021 </w:t>
      </w:r>
      <w:r>
        <w:rPr>
          <w:rFonts w:cs="Arial" w:ascii="Arial" w:hAnsi="Arial"/>
          <w:b w:val="false"/>
          <w:sz w:val="20"/>
          <w:szCs w:val="20"/>
        </w:rPr>
        <w:t xml:space="preserve">«Об утверждении </w:t>
      </w:r>
      <w:r>
        <w:rPr>
          <w:rFonts w:cs="Arial" w:ascii="Arial" w:hAnsi="Arial"/>
          <w:b w:val="false"/>
          <w:color w:val="000000"/>
          <w:sz w:val="20"/>
          <w:szCs w:val="20"/>
        </w:rPr>
        <w:t>Порядка управления наемными домами, все помещения в которых находятся в собственности города Куйбышева, и являющимися наемными домами и находящимися в собственности города Куйбышева жилыми домам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8.2015 № 1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6"/>
        <w:shd w:fill="auto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«Об утверждении </w:t>
      </w:r>
      <w:r>
        <w:rPr>
          <w:rFonts w:cs="Arial" w:ascii="Arial" w:hAnsi="Arial"/>
          <w:color w:val="000000"/>
          <w:sz w:val="20"/>
          <w:szCs w:val="20"/>
        </w:rPr>
        <w:t xml:space="preserve">Порядка управления наемными домами, </w:t>
      </w:r>
    </w:p>
    <w:p>
      <w:pPr>
        <w:pStyle w:val="36"/>
        <w:shd w:fill="auto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помещения в которых находятся в собственности города Куйбышева, </w:t>
      </w:r>
    </w:p>
    <w:p>
      <w:pPr>
        <w:pStyle w:val="36"/>
        <w:shd w:fill="auto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являющимися наемными домами и находящимися в собственности 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города Куйбышева жилыми домам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частью 3 статьи 91.20 Жилищного кодекса Российской Федерации, Уставом города Куйбышева Куйбышевского района Новосибирской области, администрация города Куйбыш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Порядок управления наемными домами, все помещения в которых находятся в собственности города Куйбышева, и являющимися наемными домами и находящимися в собственности города Куйбышева жилыми дом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публиковать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                                                             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   В.П.Максимов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58460</wp:posOffset>
                </wp:positionV>
                <wp:extent cx="2228850" cy="1197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тановлением администрации города 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03.08.2015 № 1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4.3pt;mso-wrap-distance-left:9pt;mso-wrap-distance-right:0pt;mso-wrap-distance-top:0pt;mso-wrap-distance-bottom:0pt;margin-top:429.8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тановлением администрации 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03.08.2015 № 1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6"/>
        <w:shd w:fill="auto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6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я наемными домами, все помещения в которых</w:t>
      </w:r>
    </w:p>
    <w:p>
      <w:pPr>
        <w:pStyle w:val="29"/>
        <w:shd w:fill="auto" w:val="clear"/>
        <w:tabs>
          <w:tab w:val="clear" w:pos="708"/>
          <w:tab w:val="left" w:pos="5661" w:leader="underscor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ходятся в собственности города Куйбышева, и являющимися </w:t>
      </w:r>
    </w:p>
    <w:p>
      <w:pPr>
        <w:pStyle w:val="29"/>
        <w:shd w:fill="auto" w:val="clear"/>
        <w:tabs>
          <w:tab w:val="clear" w:pos="708"/>
          <w:tab w:val="left" w:pos="5661" w:leader="underscor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емными домами и находящимися в собственности города </w:t>
      </w:r>
    </w:p>
    <w:p>
      <w:pPr>
        <w:pStyle w:val="29"/>
        <w:shd w:fill="auto" w:val="clear"/>
        <w:tabs>
          <w:tab w:val="clear" w:pos="708"/>
          <w:tab w:val="left" w:pos="5661" w:leader="underscor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Куйбышева жилыми домами</w:t>
      </w:r>
    </w:p>
    <w:p>
      <w:pPr>
        <w:pStyle w:val="29"/>
        <w:shd w:fill="auto" w:val="clear"/>
        <w:tabs>
          <w:tab w:val="clear" w:pos="708"/>
          <w:tab w:val="left" w:pos="5661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Порядок управления наемными домами, все помещения в которых находятся в собственности города Куйбышева, и являющимися наемными домами и находящимися в собственности города Куйбышева жилыми домами (далее - Порядок) установлен в соответствии с частью 3 статьи 91.20 Жилищного кодекса Российской Федерации и решением Совета депутатов города Куйбышева Куйбышевского района Новосибирской области от 20.06.2013 № 318 «Об утверждении «Основных положений по управлению и распоряжению  муниципальным имуществом города Куйбышева Куйбышевского района Новосибирской области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города Куйбышева  (далее многоквартирные наемные дома), и являющимися наемными домами социального и коммерческого использования и находящимися в собственности города Куйбышева жилыми домами.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</w:rPr>
        <w:t>От имени муниципального образования - город Куйбышева Куйбышевского района Новосибирской области</w:t>
      </w:r>
      <w:r>
        <w:rPr>
          <w:rFonts w:cs="Arial" w:ascii="Arial" w:hAnsi="Arial"/>
          <w:color w:val="000000"/>
        </w:rPr>
        <w:t xml:space="preserve"> (далее – город Куйбышев) в качестве собственника жилых помещений муниципального жилищного фонда города Куйбышева</w:t>
      </w:r>
      <w:r>
        <w:rPr>
          <w:rFonts w:cs="Arial" w:ascii="Arial" w:hAnsi="Arial"/>
        </w:rPr>
        <w:t xml:space="preserve"> выступает администрация города Куйбышева - исполнительно – распорядительный орган местного самоуправления.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правление многоквартирным наемным домом осуществляется в соответствии с требованиями, установленными частями 1 – 1.2., 15 и 16 статьи 161 Жилищного кодекса Российской Федерации: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8900" w:leader="none"/>
        </w:tabs>
        <w:spacing w:lineRule="auto" w:line="240" w:before="0" w:after="0"/>
        <w:ind w:firstLine="700"/>
        <w:rPr/>
      </w:pPr>
      <w:r>
        <w:rPr>
          <w:rFonts w:cs="Arial" w:ascii="Arial" w:hAnsi="Arial"/>
          <w:color w:val="000000"/>
        </w:rPr>
        <w:t>а)</w:t>
        <w:tab/>
        <w:t>организацией, управомоченной администрацией города Куйбышева, выполнять функции наймодателя жилых помещений в наемном доме;</w:t>
      </w:r>
    </w:p>
    <w:p>
      <w:pPr>
        <w:pStyle w:val="12"/>
        <w:shd w:fill="auto" w:val="clear"/>
        <w:tabs>
          <w:tab w:val="clear" w:pos="708"/>
          <w:tab w:val="left" w:pos="1058" w:leader="none"/>
          <w:tab w:val="left" w:pos="3870" w:leader="underscore"/>
        </w:tabs>
        <w:spacing w:lineRule="auto" w:line="240" w:before="0" w:after="0"/>
        <w:ind w:firstLine="700"/>
        <w:rPr/>
      </w:pPr>
      <w:r>
        <w:rPr>
          <w:rFonts w:cs="Arial" w:ascii="Arial" w:hAnsi="Arial"/>
          <w:color w:val="000000"/>
        </w:rPr>
        <w:t>б)</w:t>
        <w:tab/>
        <w:t>управляющей организацией,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города Куйбышева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3686" w:leader="underscor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4. Наймодатель жилых помещений в наемном доме, указанный в подпункте «а» пункта 3 настоящего Порядка, несет ответственность перед администрацией города Куйбышева за оказание всех услуг и (или) выполнение работ по управлению, содержанию и ремонту многоквартирного наемного дома, и являющегося наемным домом, находящегося в собственности города Куйбышева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0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Управляющая организация, указанная в подпункте «б» пункта 3 настоящего Порядка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rPr/>
      </w:pPr>
      <w:r>
        <w:rPr>
          <w:rFonts w:cs="Arial" w:ascii="Arial" w:hAnsi="Arial"/>
        </w:rPr>
        <w:t>а)</w:t>
        <w:tab/>
        <w:t>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680"/>
        <w:rPr/>
      </w:pPr>
      <w:r>
        <w:rPr>
          <w:rFonts w:cs="Arial" w:ascii="Arial" w:hAnsi="Arial"/>
        </w:rPr>
        <w:t>б)</w:t>
        <w:tab/>
        <w:t>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,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210"/>
        <w:shd w:fill="auto" w:val="clear"/>
        <w:tabs>
          <w:tab w:val="clear" w:pos="708"/>
          <w:tab w:val="left" w:pos="567" w:leader="none"/>
          <w:tab w:val="left" w:pos="2098" w:leader="none"/>
        </w:tabs>
        <w:spacing w:lineRule="auto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администрацией города Куйбышев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10"/>
        <w:tabs>
          <w:tab w:val="clear" w:pos="708"/>
          <w:tab w:val="left" w:pos="567" w:leader="none"/>
          <w:tab w:val="left" w:pos="2098" w:leader="none"/>
        </w:tabs>
        <w:spacing w:lineRule="auto" w:line="240"/>
        <w:rPr/>
      </w:pPr>
      <w:r>
        <w:rPr>
          <w:rFonts w:cs="Arial" w:ascii="Arial" w:hAnsi="Arial"/>
        </w:rPr>
        <w:tab/>
        <w:t>7.  Управление являющимися наемными домами и находящимися в собственности города Куйбышева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210"/>
        <w:tabs>
          <w:tab w:val="clear" w:pos="708"/>
          <w:tab w:val="left" w:pos="567" w:leader="none"/>
          <w:tab w:val="left" w:pos="209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1058" w:leader="none"/>
          <w:tab w:val="left" w:pos="3870" w:leader="underscore"/>
        </w:tabs>
        <w:spacing w:lineRule="auto" w:line="240"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7:00Z</dcterms:created>
  <dc:creator>Паша</dc:creator>
  <dc:description/>
  <dc:language>en-US</dc:language>
  <cp:lastModifiedBy>Паша</cp:lastModifiedBy>
  <dcterms:modified xsi:type="dcterms:W3CDTF">2015-08-04T14:21:00Z</dcterms:modified>
  <cp:revision>12</cp:revision>
  <dc:subject/>
  <dc:title/>
</cp:coreProperties>
</file>