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4 (35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 авгус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74 (359)&#10;7 августа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4 (359) от 7 августа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30.07.2015 № 1012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 утверждении схемы расположения 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6.08.2015 № 1046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утверждении тарифов на услуги, предоставляемые муниципальным унитарным предприятием «Спецавтохозяйство»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6.08.2015 № 1047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утверждении тарифов на услуги, предоставляемые муниципальным унитарным предприятием «Геострой»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08.2015 № 104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О  средней рыночной  стоимости  одного  квадратного метра общей площади жилого помещения  на третий  квартал  201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08.2015 № 1050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назначении публичных слушаний по проекту решения Совета депутатов города Куйбышева «О внесении изменений в решение № 7 от 27.01.2003г. Совета депутатов города Куйбышева «Об утверждении Генерального плана застройки города  Куйбышева»  в части образования границы населенного пункта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.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30.07.2015 № 1012</w:t>
      </w:r>
      <w:r>
        <w:rPr>
          <w:rFonts w:cs="Arial" w:ascii="Arial" w:hAnsi="Arial"/>
          <w:sz w:val="20"/>
          <w:szCs w:val="20"/>
        </w:rPr>
        <w:t xml:space="preserve"> «Об  утверждении схемы расположения  земельного участк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7.2015  №  101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 утверждении схемы расположения  земельного участка»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ст. 11.10  Земельного кодекса Российской Федерации  и ст.3.3  Федерального закона от 25.10.2001г. № 137-ФЗ "О введении в действе Земельного кодекса Российской Федерации", области и  приказом Минэкономразвития РФ №762 от 27.11.2014г.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(условный номер земельного участка 54:34:010687:3У1, площадью 340 кв.м., местоположением: Российская Федерация, Новосибирская область, Куйбышевский район, город Куйбышев, в районе дома №112 по ул. Войкова. Категория земель: земли населенных пунктов. Вид разрешенного использования: огородничество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2. Опубликовать настоящее постановление в "Бюллетене органов местного самоуправления 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r>
        <w:rPr>
          <w:rFonts w:cs="Arial" w:ascii="Arial" w:hAnsi="Arial"/>
          <w:sz w:val="20"/>
          <w:szCs w:val="20"/>
          <w:lang w:val="en-US"/>
        </w:rPr>
        <w:t>www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постановления возложить на начальника Управления архитектуры, строительства и ЖКХ Татарникова А.Н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992"/>
        <w:gridCol w:w="2852"/>
      </w:tblGrid>
      <w:tr>
        <w:trPr/>
        <w:tc>
          <w:tcPr>
            <w:tcW w:w="5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города Куйбыше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06.08.2015 № 1046</w:t>
      </w:r>
      <w:r>
        <w:rPr>
          <w:rFonts w:cs="Arial" w:ascii="Arial" w:hAnsi="Arial"/>
          <w:sz w:val="20"/>
          <w:szCs w:val="20"/>
        </w:rPr>
        <w:t xml:space="preserve"> «Об утверждении тарифов на услуги, предоставляемые муниципальным унитарным предприятием «Спецавтохозяйство» города Куйбышева Куйбышевского района Новосибир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.08.2015 № 1046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утверждении тарифов на услуги, предоставляемы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ым унитарным предприятием «Спецавтохозяйство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В соответствии с Положением «О порядке рассмотрения и утверждения цен, тарифов и надбавок на товары и услуги, производимые и оказываемые муниципальными предприятиями и учреждениями», утвержденным Решением Совета депутатов города Куйбышева от 26.09.2006 №9 и на основании протокола заседания Регулирующего органа от 06.08.2015 № 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Утвердить муниципальному унитарному предприятию «Спецавтохозяйство» города Куйбышева Куйбышевского района Новосибирской области тарифы на вывоз твердых и крупногабаритных бытовых отходов для населения в размере 1,14 руб./кв. м.  (без НДС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Тарифы, установленные в пункте 1 настоящего постановления, действуют с 06.08.2015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Опубликовать постановление в Бюллетене органов местного самоуправления города Куйбышева Куйбышев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города Куйбышева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А.Г. Бирюк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06.08.2015 № 1047</w:t>
      </w:r>
      <w:r>
        <w:rPr>
          <w:rFonts w:cs="Arial" w:ascii="Arial" w:hAnsi="Arial"/>
          <w:sz w:val="20"/>
          <w:szCs w:val="20"/>
        </w:rPr>
        <w:t xml:space="preserve"> «Об утверждении тарифов на услуги, предоставляемые муниципальным унитарным предприятием «Геострой»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.08.2015 № 1047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утверждении тарифов на услуги, предоставляемы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ым унитарным предприятием «Геострой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В соответствии с Положением «О порядке рассмотрения и утверждения цен, тарифов и надбавок на товары и услуги, производимые и оказываемые муниципальными предприятиями и учреждениями», утвержденным Решением Совета депутатов города Куйбышева от 26.09.2006 №9 и на основании протокола заседания Регулирующего органа от 06.08.2015 № 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Утвердить муниципальному унитарному предприятию «Геострой» города Куйбышева Куйбышевского района Новосибирской области тарифы на вывоз жидких бытовых отходов для населения и организаций в размере 91,20 руб./м. куб. (без НДС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Тарифы, установленные в пункте 1 настоящего постановления, действуют с 06.08.2015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Опубликовать постановление в Бюллетене органов местного самоуправления города Куйбышева Куйбышев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города Куйбышева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А.Г. Бирюк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07.08.2015 № 104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О  средней рыночной  стоимости  одного  квадратного метра общей площади жилого помещения  на третий  квартал  2015 года»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8.2015 № 104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О  средней рыночной  стоимости  одного  квадратного мет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бщей площади жилого помещения  на третий  квартал  2015 год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В соответствии с Приказом Министерства строительства и жилищно-коммунального хозяйства Российской Федерации от 23.06.2015 № 446/пр    « О    нормативе стоимости одного квадратного метра общей площади жилого помещения  по Российской Федерации   на второе полугодие 2015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bCs/>
          <w:sz w:val="20"/>
          <w:szCs w:val="20"/>
          <w:lang w:val="en-US"/>
        </w:rPr>
        <w:t>III</w:t>
      </w:r>
      <w:r>
        <w:rPr>
          <w:rFonts w:cs="Arial" w:ascii="Arial" w:hAnsi="Arial"/>
          <w:bCs/>
          <w:sz w:val="20"/>
          <w:szCs w:val="20"/>
        </w:rPr>
        <w:t xml:space="preserve"> квартал   2015 года», во исполнение Постановления Правительства Российской Федерации от 17.12.2010 года № 1050 «О Федеральной целевой программе «Жилище» на 2011-2015 годы», Постановления Правительства Новосибирской области от 31.01.2011  № 31-п «Об утверждении долгосрочной целевой программы «Стимулирование развития жилищного строительства  в Новосибирской области на 2011-2015 годы», Постановления Правительства Новосибирской области от 15.09.2014 № 352-п «О государственной программе Новосибирской области «Обеспечение жильём молодых семей в Новосибирской области на 2015-2020годы»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. </w:t>
      </w:r>
      <w:r>
        <w:rPr>
          <w:rFonts w:cs="Arial" w:ascii="Arial" w:hAnsi="Arial"/>
          <w:bCs/>
          <w:sz w:val="20"/>
          <w:szCs w:val="20"/>
        </w:rPr>
        <w:t>Утвердить среднюю рыночную  стоимость одного квадратного метра общей площади жилого помещения в  городе  Куйбышеве Куйбышевского района  Новосибирской области  на третий  квартал 2015 года в размере 38 175 (тридцать восемь тысяч сто семьдесят пять) рублей, подлежащую применению для расчета размера  субсидий, выделяемых из областного бюджета отдельным категориям граждан на оплату приобретаемых (строящихся) жилых помещ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еменно исполняющий полномочия</w:t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ы города Куйбышева Куйбышевского 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0"/>
        </w:rPr>
        <w:t>района Новосибирской области                                                      А.Г. Бирю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й заместитель главы администрац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   __________________________А.Г.Бирю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отдела жилищных программ__________ Н.Г.Епифанце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ик управления права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ки и имущественных отношений_________ Т.В.Доборовольска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5. ПОСТАНОВЛЕНИЕ АДМИНИСТРАЦИИ ГОРОДА КУЙБЫШЕВА от 07.08.2015 № 1050</w:t>
      </w:r>
      <w:r>
        <w:rPr>
          <w:rFonts w:cs="Arial" w:ascii="Arial" w:hAnsi="Arial"/>
          <w:sz w:val="20"/>
          <w:szCs w:val="20"/>
        </w:rPr>
        <w:t xml:space="preserve"> «О назначении публичных слушаний по проекту решения Совета депутатов города Куйбышева «О внесении изменений в решение № 7 от 27.01.2003г. Совета депутатов города Куйбышева «Об утверждении Генерального плана застройки города  Куйбышева»  в части образования границы населенного пункта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8.2015 №  105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назначении публичных слушаний по проекту решения Совета депутатов города Куйбышева «О внесении изменений в решение № 7 от 27.01.2003г. Совета депутатов города Куйбышева «Об утверждении Генерального плана застройки города  Куйбышева»  в части образования границы населенного пункта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в заявление  МУП "Куйбышевжимлкомхоз", в соответствии с требованиями ст. 28 Градостроительного кодекса РФ, Федеральными законами от 29.12.2004 N 191-ФЗ "О введении в действие Градостроительного кодекса Российской Федерации", от 06.10.2003 N 131-ФЗ "Об общих принципах организации местного самоуправления в Российской Федерации", на основании Устава города Куйбышева Куйбышевского района Новосибирской области, п.5 Положения «О порядке организации проведения публичных слушаний в городе Куйбышеве», утвержденного решением второй сессии Совета депутатов города Куйбышева от 22.12.2005г., с учетом решений Комиссий "По корректировке правил землепользования и застройки г. Куйбышева" от 20.07.2015 г. (Протокол № 9) и от 28.07.2015 г. (протокол № 10)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значить публичные слушания по вопросу внесения изменений в решение № 7 от 27.01.2003г. Совета депутатов города Куйбышева «Об утверждении Генерального плана застройки города  Куйбышева»  в части образования границы населенного пункта города Куйбышева Куйбышевского района Новосибирской области и провести их  "10" сентября  2015 года в 15.00 в актовом зале здания Администрации города Куйбышева, по адресу: г. Куйбышев, ул. Краскома, 37.</w:t>
      </w:r>
    </w:p>
    <w:p>
      <w:pPr>
        <w:pStyle w:val="ConsPlusNormal1"/>
        <w:ind w:firstLine="540"/>
        <w:jc w:val="both"/>
        <w:rPr/>
      </w:pPr>
      <w:r>
        <w:rPr/>
        <w:t>2. Установить срок проведения публичных слушаний по вопросу внесения изменений в решение № 7 от 27.01.2003г. Совета депутатов города Куйбышева «Об утверждении Генерального плана застройки города Куйбышева»  в части образования границы населенного пункта города Куйбышева Куйбышевского района Новосибирской области не менее одного месяца и не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3. Определить местонахождение комиссии по корректировке правил землепользования и застройки города Куйбышева по адресу: 632387, г. Куйбышев, Куйбышевский район, Новосибирская область, ул.К Либкнехта, 1,  кабинет 4, адрес электронной почты:   </w:t>
      </w:r>
      <w:r>
        <w:rPr>
          <w:rFonts w:cs="Arial" w:ascii="Arial" w:hAnsi="Arial"/>
          <w:sz w:val="20"/>
          <w:szCs w:val="20"/>
          <w:lang w:val="en-US"/>
        </w:rPr>
        <w:t>admarch</w:t>
      </w:r>
      <w:r>
        <w:rPr>
          <w:rFonts w:cs="Arial" w:ascii="Arial" w:hAnsi="Arial"/>
          <w:sz w:val="20"/>
          <w:szCs w:val="20"/>
        </w:rPr>
        <w:t>@m</w:t>
      </w:r>
      <w:r>
        <w:rPr>
          <w:rFonts w:cs="Arial" w:ascii="Arial" w:hAnsi="Arial"/>
          <w:sz w:val="20"/>
          <w:szCs w:val="20"/>
          <w:lang w:val="en-US"/>
        </w:rPr>
        <w:t>ail</w:t>
      </w:r>
      <w:r>
        <w:rPr>
          <w:rFonts w:cs="Arial" w:ascii="Arial" w:hAnsi="Arial"/>
          <w:sz w:val="20"/>
          <w:szCs w:val="20"/>
        </w:rPr>
        <w:t xml:space="preserve">.ru, контактный телефон 53 - 465.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Предложить жителям города Куйбышева не позднее пяти дней до даты проведения публичных слушаний направить в комиссию по корректировке правил землепользования и застройки города Куйбышева Куйбышевского района Новосибирской области свои предложения по вопросу исключения земельного участка из границ населенного пункта города Куйбышев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5. У</w:t>
      </w:r>
      <w:r>
        <w:rPr>
          <w:rFonts w:cs="Arial" w:ascii="Arial" w:hAnsi="Arial"/>
          <w:color w:val="000000"/>
          <w:sz w:val="20"/>
          <w:szCs w:val="20"/>
        </w:rPr>
        <w:t xml:space="preserve">правлению делами администрации города Куйбышев (Т.А. Рукицкой) не позднее десяти дней со дня принятия настоящего Постановления обеспечить его опубликование в </w:t>
      </w:r>
      <w:r>
        <w:rPr>
          <w:rFonts w:cs="Arial" w:ascii="Arial" w:hAnsi="Arial"/>
          <w:sz w:val="20"/>
          <w:szCs w:val="20"/>
        </w:rPr>
        <w:t xml:space="preserve">"Бюллетене органов местного самоуправления города Куйбышева" и разместить на официальном сайте администрации города Куйбышева.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Контроль за исполнением постановления возложить на первого заместителя главы администрации, председателя комиссии "По корректировке правил землепользования и застройки города Куйбышева» А.Г. Бирюко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746"/>
      </w:tblGrid>
      <w:tr>
        <w:trPr>
          <w:trHeight w:val="767" w:hRule="atLeast"/>
        </w:trPr>
        <w:tc>
          <w:tcPr>
            <w:tcW w:w="43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Главы  города Куйб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Г. Бирюков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20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-today@mail.ru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18:00Z</dcterms:created>
  <dc:creator>Паша</dc:creator>
  <dc:description/>
  <dc:language>en-US</dc:language>
  <cp:lastModifiedBy>Паша</cp:lastModifiedBy>
  <dcterms:modified xsi:type="dcterms:W3CDTF">2015-08-07T11:31:00Z</dcterms:modified>
  <cp:revision>9</cp:revision>
  <dc:subject/>
  <dc:title/>
</cp:coreProperties>
</file>