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5 (3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1 авгус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75 (360)&#10;11 августа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5 (360) от 11 августа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СОВЕТА ДЕПУТАТОВ ГОРОДА КУЙБЫШЕВА от 11.08.2015 № 11-р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созыве сорок пятой сессии Совета депутато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СПОРЯЖЕНИЕ СОВЕТА ДЕПУТАТОВ ГОРОДА КУЙБЫШЕВА от 11.08.2015 № 11-р</w:t>
      </w:r>
      <w:r>
        <w:rPr>
          <w:rFonts w:cs="Arial" w:ascii="Arial" w:hAnsi="Arial"/>
          <w:sz w:val="20"/>
          <w:szCs w:val="20"/>
        </w:rPr>
        <w:t xml:space="preserve"> «О созыве сорок пятой сессии Совета депутатов города Куйбышева Куйбышевского района Новосибирской области»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5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8.2015  № 11-р</w:t>
      </w:r>
    </w:p>
    <w:p>
      <w:pPr>
        <w:pStyle w:val="Style22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созыве сорок пятой сессии Совета депутатов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» </w:t>
      </w:r>
    </w:p>
    <w:p>
      <w:pPr>
        <w:pStyle w:val="Normal"/>
        <w:tabs>
          <w:tab w:val="clear" w:pos="708"/>
          <w:tab w:val="left" w:pos="4095" w:leader="none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звать сорок пятую сессию Совета депутатов города Куйбышева Куйбышевского района Новосибирской области (третьего созыва) 20 августа 2015 года в 15.00 ч. в актовом зале администрации Куйбышевского района Новосибирской области (ул. Краскома, 37)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едложить на рассмотрение Совету депутатов города Куйбышева Куйбышевского района Новосибирской области вопросы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б отчёте Главы города Куйбышева о результатах его деятельности, деятельности администрации города и иных подведомственных ему органов местного самоуправления, в том числе о решении вопросов, поставленных  Советом депутатов, за 2014 г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  внесении изменений в  решение Совета депутатов от  25.12.2014г.     № 474 «О  бюджете  города Куйбышева  Куйбышевского района Новосибирской  области  на 2015год и плановый период 2016 и 2017годов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Об отмене решения Совета депутатов города Куйбышева  от 26.09.2006г. № 8 «Об утверждении Порядка ведения реестра расходных обязательств муниципального образования города Куйбышева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О внесении изменений в решение Совета депутатов города Куйбышева Куйбышевского района Новосибирской области от 29.06.2012г. № 162 «Об утверждении Положения  «О бюджетном процессе в городе Куйбышеве Куйбышевского района Новосибирской области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  внесении изменений  в решение Совета депутатов города Куйбышева Куйбышевского района Новосибирской области от 27.12.2012г. № 256 «</w:t>
      </w:r>
      <w:r>
        <w:rPr>
          <w:rFonts w:cs="Arial" w:ascii="Arial" w:hAnsi="Arial"/>
          <w:bCs/>
          <w:sz w:val="20"/>
          <w:szCs w:val="20"/>
        </w:rPr>
        <w:t>О создании муниципального дорожного фон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орода Куйбышева </w:t>
      </w:r>
      <w:r>
        <w:rPr>
          <w:rFonts w:cs="Arial" w:ascii="Arial" w:hAnsi="Arial"/>
          <w:sz w:val="20"/>
          <w:szCs w:val="20"/>
        </w:rPr>
        <w:t>Куйбышевского района Новосибирской области»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О внесении  изменений в Решение  Совета депутатов от 25.12.2008 №  9  "Об утверждении Правил землепользования и застройки  города Куйбышева»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«Об утверждении Прогнозного плана (программы) продажи земельных участков города Куйбышева Куйбышевского района Новосибирской области на 2015год»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О внесении изменений в Регламент Совета депутатов города Куйбышева Куйбышевского района Новосибирской области, утвержденный решением сессии Совета депутатов от 17.02.2011 № 208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 перемещении объекта культурного наследия регионального значения «Памятник В.В. Куйбышева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  <w:tab/>
        <w:t xml:space="preserve">                                              И.И. Яковле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1:00Z</dcterms:created>
  <dc:creator>Паша</dc:creator>
  <dc:description/>
  <dc:language>en-US</dc:language>
  <cp:lastModifiedBy>Паша</cp:lastModifiedBy>
  <dcterms:modified xsi:type="dcterms:W3CDTF">2015-08-11T12:10:00Z</dcterms:modified>
  <cp:revision>4</cp:revision>
  <dc:subject/>
  <dc:title/>
</cp:coreProperties>
</file>