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6 (3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4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6 (361)&#10;14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6 (361) от 14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8.2015 № 103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 от 13.04. 2015  № 515 «Об утверждении административного регламента предоставления муниципальной услуги по изменению (установлению) вида разрешенного использования земельного участк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8.2015 № 104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О  средней рыночной  стоимости  одного  квадратного метра общей площади жилого помещения  на третий  квартал 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8.2015 № 105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Об утверждении положения о </w:t>
            </w:r>
            <w:r>
              <w:rPr>
                <w:rFonts w:cs="Arial" w:ascii="Arial" w:hAnsi="Arial"/>
                <w:sz w:val="20"/>
                <w:szCs w:val="20"/>
              </w:rPr>
              <w:t>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8.2015 № 105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О признании утратившими силу отдельных постановлений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3.08.2015 № 11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14.07.2015  № 919 «О проведении торгов в форме открытого аукциона по продаже земельных участк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4.08.2015 № 1038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 от 13.04. 2015  № 515 «Об утверждении административного регламента предоставления муниципальной услуги по изменению (установлению) вида разрешенного использования земельного участка»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8.2015  № 103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внесении изменений в постановление администрации города Куйбышева Куйбышевского района Новосибирской области  от 13.04. 2015  № 515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услуги по изменению (установлению) вида разрешенного использования земельного участк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и с федеральным законодательством, на основании экспертного заключения управления законопроектных работ и ведения регистра Министерства юстиции Новосибирской области</w:t>
      </w:r>
    </w:p>
    <w:p>
      <w:pPr>
        <w:pStyle w:val="ConsPlusNormal1"/>
        <w:jc w:val="both"/>
        <w:rPr/>
      </w:pPr>
      <w:r>
        <w:rPr/>
        <w:t xml:space="preserve">ПОСТАНОВЛЯЕТ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постановление администрации города Куйбышева Куйбышевского района Новосибирской области  от 13.04. 2015  № 515 «Об утверждении административного регламента </w:t>
      </w: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 изменению (установлению) вида разрешенного использования земельного участка</w:t>
      </w:r>
      <w:r>
        <w:rPr>
          <w:rFonts w:cs="Arial" w:ascii="Arial" w:hAnsi="Arial"/>
          <w:sz w:val="20"/>
          <w:szCs w:val="20"/>
        </w:rPr>
        <w:t>»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в наименовании и в тексте постановления слова "</w:t>
      </w:r>
      <w:r>
        <w:rPr>
          <w:bCs/>
        </w:rPr>
        <w:t>по изменению (установлению) вида разрешенного использования земельного участка</w:t>
      </w:r>
      <w:r>
        <w:rPr/>
        <w:t>" заменить словами "</w:t>
      </w:r>
      <w:r>
        <w:rPr>
          <w:bCs/>
        </w:rPr>
        <w:t>по изменению вида разрешенного использования земельного участка</w:t>
      </w:r>
      <w:r>
        <w:rPr/>
        <w:t>".</w:t>
      </w:r>
    </w:p>
    <w:p>
      <w:pPr>
        <w:pStyle w:val="ConsPlusNormal1"/>
        <w:ind w:firstLine="567"/>
        <w:jc w:val="both"/>
        <w:rPr/>
      </w:pPr>
      <w:r>
        <w:rPr/>
        <w:t xml:space="preserve">2. Внести в административный регламент </w:t>
      </w:r>
      <w:r>
        <w:rPr>
          <w:bCs/>
        </w:rPr>
        <w:t>предоставления муниципальной услуги по изменению (установлению) вида разрешенного использования земельного участка</w:t>
      </w:r>
      <w:r>
        <w:rPr/>
        <w:t>, утвержденный указанным постановлением следующие изменения:</w:t>
      </w:r>
    </w:p>
    <w:p>
      <w:pPr>
        <w:pStyle w:val="ConsPlusNormal1"/>
        <w:ind w:firstLine="567"/>
        <w:jc w:val="both"/>
        <w:rPr/>
      </w:pPr>
      <w:r>
        <w:rPr/>
        <w:t>2.1. по тексту и в приложениях к регламенту слова "</w:t>
      </w:r>
      <w:r>
        <w:rPr>
          <w:bCs/>
        </w:rPr>
        <w:t>по изменению (установлению) вида разрешенного использования земельного участка</w:t>
      </w:r>
      <w:r>
        <w:rPr/>
        <w:t>" заменить словами "</w:t>
      </w:r>
      <w:r>
        <w:rPr>
          <w:bCs/>
        </w:rPr>
        <w:t>по изменению вида разрешенного использования земельного участка</w:t>
      </w:r>
      <w:r>
        <w:rPr/>
        <w:t>";</w:t>
      </w:r>
    </w:p>
    <w:p>
      <w:pPr>
        <w:pStyle w:val="ConsPlusNormal1"/>
        <w:ind w:firstLine="540"/>
        <w:jc w:val="both"/>
        <w:rPr/>
      </w:pPr>
      <w:r>
        <w:rPr/>
        <w:t xml:space="preserve">2.2.  первый абзац пункта 31 подраздела «Исчерпывающий перечень оснований для отказа в приеме документов, необходимых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регламента изложить в следующей редакции: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1. Основанием для отказа в приёме документов является: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142"/>
        <w:jc w:val="both"/>
        <w:rPr/>
      </w:pPr>
      <w:r>
        <w:rPr/>
        <w:t xml:space="preserve">Временно исполняющий полномочия </w:t>
      </w:r>
    </w:p>
    <w:p>
      <w:pPr>
        <w:pStyle w:val="ConsPlusNormal1"/>
        <w:ind w:hanging="142"/>
        <w:jc w:val="both"/>
        <w:rPr/>
      </w:pPr>
      <w:r>
        <w:rPr/>
        <w:t xml:space="preserve">главы  города Куйбышева Куйбышевского </w:t>
      </w:r>
    </w:p>
    <w:p>
      <w:pPr>
        <w:pStyle w:val="ConsPlusNormal1"/>
        <w:ind w:hanging="142"/>
        <w:jc w:val="both"/>
        <w:rPr/>
      </w:pPr>
      <w:r>
        <w:rPr/>
        <w:t>района Новосибирской области</w:t>
        <w:tab/>
        <w:t xml:space="preserve">                                                            </w:t>
        <w:tab/>
        <w:t>А.Г. Бирюк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7.08.2015 № 1049</w:t>
      </w:r>
      <w:r>
        <w:rPr>
          <w:rFonts w:cs="Arial" w:ascii="Arial" w:hAnsi="Arial"/>
          <w:bCs/>
          <w:sz w:val="20"/>
          <w:szCs w:val="20"/>
        </w:rPr>
        <w:t xml:space="preserve"> «О  средней рыночной  стоимости  одного  квадратного метра общей площади жилого помещения  на третий  квартал  2015 год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8.2015 № 10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 средней рыночной  стоимости  одного  квадратного ме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щей площади жилого помещения  на третий  квартал  2015 год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23.06.2015 № 446/пр    « О    нормативе стоимости одного квадратного метра общей площади жилого помещения  по Российской Федерации   на второе полугодие 2015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квартал   2015 года», во исполнение Постановления Правительства Российской Федерации от 17.12.2010 года № 1050 «О Федеральной целевой программе «Жилище» на 2011-2015 годы», Постановления Правительства Новосибирской области от 31.01.2011  № 31-п «Об утверждении долгосрочной целевой программы «Стимулирование развития жилищного строительства  в Новосибирской области на 2011-2015 годы», Постановления Правительства Новосибирской области от 15.09.2014 № 352-п «О государственной программе Новосибирской области «Обеспечение жильём молодых семей в Новосибирской области на 2015-2020годы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</w:t>
      </w:r>
      <w:r>
        <w:rPr>
          <w:rFonts w:cs="Arial" w:ascii="Arial" w:hAnsi="Arial"/>
          <w:bCs/>
          <w:sz w:val="20"/>
          <w:szCs w:val="20"/>
        </w:rPr>
        <w:t>Утвердить среднюю рыночную  стоимость одного квадратного метра общей площади жилого помещения в  городе  Куйбышеве Куйбышевского района  Новосибирской области  на третий  квартал 2015 года в размере 38 175 (тридцать восемь тысяч сто семьдесят пять) рублей, подлежащую применению для расчета размера  субсидий, выделяемых из областного бюджета отдельным категориям граждан на оплату приобретаемых (строящихся) жилых пом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енно исполняющий полномочия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ы города Куйбышева Куйбышевского 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0"/>
        </w:rPr>
        <w:t>района Новосибирской области                                                      А.Г. Бирю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   __________________________А.Г.Бирю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жилищных программ__________ Н.Г.Епифанц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управления прав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и и имущественных отношений_________ Т.В.Доборовольск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7.08.2015 № 1051</w:t>
      </w:r>
      <w:r>
        <w:rPr>
          <w:rFonts w:cs="Arial" w:ascii="Arial" w:hAnsi="Arial"/>
          <w:bCs/>
          <w:sz w:val="20"/>
          <w:szCs w:val="20"/>
        </w:rPr>
        <w:t xml:space="preserve"> «Об утверждении положения о </w:t>
      </w:r>
      <w:r>
        <w:rPr>
          <w:rFonts w:cs="Arial" w:ascii="Arial" w:hAnsi="Arial"/>
          <w:sz w:val="20"/>
          <w:szCs w:val="20"/>
        </w:rPr>
        <w:t>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8.2015    № 10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Об утверждении положения о </w:t>
      </w:r>
      <w:r>
        <w:rPr>
          <w:rFonts w:cs="Arial" w:ascii="Arial" w:hAnsi="Arial"/>
          <w:b/>
          <w:sz w:val="20"/>
          <w:szCs w:val="20"/>
        </w:rPr>
        <w:t>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19 ноября 2014г. №1221</w:t>
      </w:r>
      <w:r>
        <w:rPr>
          <w:rFonts w:cs="Arial" w:ascii="Arial" w:hAnsi="Arial"/>
          <w:sz w:val="20"/>
          <w:szCs w:val="20"/>
        </w:rPr>
        <w:t xml:space="preserve"> «Об утверждении правил присвоения, изменения и аннулирования адресов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ководствуясь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а Куйбышева Куйбышев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делами администрации города Куйбышева Куйбышевского района Новосибирской области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.Г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874"/>
        <w:gridCol w:w="2876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 главы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Par30"/>
      <w:bookmarkEnd w:id="0"/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т 07.08.2015  N 1051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35"/>
      <w:bookmarkEnd w:id="1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КОМИССИИ ПО ПРИСВОЕНИЮ НАИМЕНОВАНИЙ ЭЛЕМЕН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ЛИЧНО-ДОРОЖНОЙ СЕТИ (ЗА ИСКЛЮЧЕНИЕМ АВТОМОБИЛЬНЫХ ДОРО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ОГО ЗНАЧЕНИЯ, АВТОМОБИЛЬНЫХ ДОРОГ РЕГИОН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МЕЖМУНИЦИПАЛЬНОГО ЗНАЧЕНИЯ, МЕСТНОГО ЗНАЧЕНИЯ МУНИЦИПАЛЬНОГО РАЙОНА), НАИМЕНОВАНИЙ ЭЛЕМЕН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ОВОЧНОЙ СТРУКТУРЫ В ГРАНИЦАХ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bookmarkStart w:id="2" w:name="Par42"/>
      <w:bookmarkEnd w:id="2"/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ложение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 (далее - Положение) определяет основные задачи, функции, права, организацию деятельности комиссии по присвоению наименований элементам улично-дорожной сети, наименований элементам планировочной структуры в городе Новосибирск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Комиссия является постоянно действующим коллегиальным органом, образованным в целях предварительного рассмотрения предложений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Куйбышева Куйбышевского района Новосибирской области (далее – наименования, городские объекты), а также об изменении и аннулировании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им объектам могут присваиваться почетные наименования: имена известных, выдающихся государственных и общественных деятелей, представителей науки, культуры и других граждан, имеющих заслуги перед Российской Федерацией, Новосибирской областью, городом Куйбышевом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Комиссия в своей деятельности руководствуется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а Куйбышева Куйбышевского района Новосибирской области, постановлением Правительства РФ от 19 ноября 2014г. №1221,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bookmarkStart w:id="3" w:name="Par49"/>
      <w:bookmarkEnd w:id="3"/>
      <w:r>
        <w:rPr>
          <w:rFonts w:cs="Arial" w:ascii="Arial" w:hAnsi="Arial"/>
          <w:b/>
          <w:sz w:val="20"/>
          <w:szCs w:val="20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едварительное рассмотрение предложений о присвоении, изменении и аннулировании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инятие решений о согласовании (отказе в согласовании) предложений о присвоении, изменении и аннулировании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bookmarkStart w:id="4" w:name="Par55"/>
      <w:bookmarkEnd w:id="4"/>
      <w:r>
        <w:rPr>
          <w:rFonts w:cs="Arial" w:ascii="Arial" w:hAnsi="Arial"/>
          <w:b/>
          <w:sz w:val="20"/>
          <w:szCs w:val="20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ашивать и получать от структурных подразделений администрации города Куйбышева Куйбышевского района Новосибирской области, организаций независимо от организационно-правовой формы, граждан документы и информацию, необходимые для реализации возложенных на комиссию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глашать и заслушивать на заседаниях комиссии представителей структурных подразделений администрации города Куйбышева Куйбышевского района Новосибирской области, организаций независимо от организационно-правовой формы, граждан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bookmarkStart w:id="5" w:name="Par60"/>
      <w:bookmarkEnd w:id="5"/>
      <w:r>
        <w:rPr>
          <w:rFonts w:cs="Arial" w:ascii="Arial" w:hAnsi="Arial"/>
          <w:b/>
          <w:sz w:val="20"/>
          <w:szCs w:val="20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ботой комиссии руководит председатель комиссии, а в его отсутствие - заместитель председателя в соответствии с поручением председателя (далее - заместитель предсе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Комиссия осуществляет свою деятельность в форме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екретарь комиссии выполняет организационно-техническ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 делопроизвод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повестки дня, решения 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яет членов комиссии и других заинтересованных лиц о времени и месте проведения заседаний и не позднее трех дней до дня проведения заседания направляет им для ознакомления повестку дня заседания комиссии с приложением копий поступивших для рассмотрения предложений о присвоении, изменении и аннулировании наименований и имеющихся по ним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 архив повесток дня, решений и протоколов заседаний комиссии, других рассмотренных комиссие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ет иные функции в соответствии с Положением и поручениями председателя комиссии, а в его отсутствие - заместителя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седания комиссии проводятся по мере необходимости, на основании заявлений, поступивших от инициаторов, заинтересованных в присвоении, изменении или аннулирова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 Куйбышева Куйбышевского района Новосибирской области, не позднее 30 дней со дня регистрации таких заявлений в администрации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ициаторами предоставляются следующие документ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датайство о наименовании (переименовании) объек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40" w:righ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околы общих собраний трудовых коллективов, организаций, общест</w:t>
        <w:softHyphen/>
        <w:t>венных объединений, президиумов правлений, творческих союзов, собраний граж</w:t>
        <w:softHyphen/>
        <w:t>дан по месту их жительства и других органов, возбудивших ходатайство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основание нового наименования объекг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затрат, связанных с переименованием объекта.</w:t>
      </w:r>
    </w:p>
    <w:p>
      <w:pPr>
        <w:pStyle w:val="12"/>
        <w:shd w:fill="auto" w:val="clear"/>
        <w:spacing w:lineRule="exact" w:line="298" w:before="0" w:after="0"/>
        <w:ind w:lef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ложения должны содержать следующие сведе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олагаемое наименование объек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рту-схему, на которой обозначается расположение объек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298" w:before="0" w:after="0"/>
        <w:ind w:lef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оположение улицы, размер и характер ее застрой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298" w:before="0" w:after="0"/>
        <w:ind w:left="40" w:righ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exact" w:line="298" w:before="0" w:after="0"/>
        <w:ind w:left="40" w:right="40" w:firstLine="6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вековечивании памяти выдающихся людей прилагаются биографиче</w:t>
        <w:softHyphen/>
        <w:t>ские справки об их жизни, деятельности и указываются их за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проводятся в соответствии с повесткой дня заседания, утверждаемой председателем комиссии, а в его отсутствие - заместителем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Члены комиссии имеют право вносить предложения, высказывать замечания, участвовать в подготовке вопросов повестки дня заседания комиссии и их обсуж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ях комиссии вправе присутствовать граждане, представители организаций независимо от организационно-правовой формы, общественных объединений, государственных органов, органов местного самоуправления города Куйбышева Куйбышевского района Новосибирской области и муниципальных органов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, а в его отсутствие - заместителя председателя,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По результатам заседания комиссии оформляются решения о согласовании (отказе в согласовании) предложений о присвоении, изменении и аннулировании наименований (по каждому отдельному предложению) и протокол заседания комиссии, которые подписываются председателем комиссии, а в его отсутствие - заместителем председателя, и секретарем комиссии, на основании которых глава города Куйбышева Куйбышевского района Новосибирской области выносит соответствую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комиссии и рассмотренные на заседании комиссии документы, прилагаю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8. Копии решений о согласовании (отказе в согласовании) предложений о присвоении, изменении и аннулировании наименований и протокол заседания комиссии в течение двух дней со дня принятия направляются секретарем комиссии в администрацию города Куйбышева Куйбышевского района Новосибирской облас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ля принятия соответствующ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8.2015 N 105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КОМИССИИ ПО ПРИСВОЕНИЮ НАИМЕНОВАНИЙ ЭЛЕМЕН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ЛИЧНО-ДОРОЖНОЙ СЕТИ (ЗА ИСКЛЮЧЕНИЕМ АВТОМОБИЛЬНЫХ ДОРО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ОГО ЗНАЧЕНИЯ, АВТОМОБИЛЬНЫХ ДОРОГ РЕГИОН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МЕЖМУНИЦИПАЛЬНОГО ЗНАЧЕНИЯ, МЕСТНОГО ЗНАЧЕНИЯ МУНИЦИПАЛЬНОГО РАЙОНА), НАИМЕНОВАНИЙ ЭЛЕМЕН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ОВОЧНОЙ СТРУКТУРЫ В ГРАНИЦАХ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ель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ститель главы администрации города Куйбышева Куйбышевског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Георги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, председател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ников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ик управления архитектуры, строительства и жилищно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ого хозяйства администрации города Куйбышев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, заместитель председател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ик отдела архитектуры и градостроительства– главный архитекто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Анато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ения архитектуры, строительства и ЖКХ администрации город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 Новосибирской области, секрет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ятов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ститель начальника управления права, экономики и имущественных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 Викто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й администрации города Куйбышева Куйбышев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ьевская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ректор МБУК «Культурно-досуговый комплекс» города Куйбыше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Константин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вольская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ик управления права, экономики и имущественных отношени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города Куйбышева Куйбышев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иректор МКУК «Музейный комплекс» города Куйбышев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Иннокентье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7.08.2015 № 1052</w:t>
      </w:r>
      <w:r>
        <w:rPr>
          <w:rFonts w:cs="Arial" w:ascii="Arial" w:hAnsi="Arial"/>
          <w:bCs/>
          <w:sz w:val="20"/>
          <w:szCs w:val="20"/>
        </w:rPr>
        <w:t xml:space="preserve"> «О признании утратившими силу отдельных постановлений </w:t>
      </w:r>
      <w:r>
        <w:rPr>
          <w:rFonts w:cs="Arial" w:ascii="Arial" w:hAnsi="Arial"/>
          <w:sz w:val="20"/>
          <w:szCs w:val="20"/>
        </w:rPr>
        <w:t xml:space="preserve">администрации города Куйбышева Куйбышевского района Новосибирской области»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07.08.2015  № 105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О признании утратившими силу отдельных постановлений </w:t>
      </w:r>
      <w:r>
        <w:rPr>
          <w:rFonts w:cs="Arial" w:ascii="Arial" w:hAnsi="Arial"/>
          <w:b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Федеральны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на основании экспертного заключения на постановление администрации города Куйбышева Куйбышевского района Новосибирской области от 08.07.2015 N 427 "Об утверждении Положения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в городе Куйбышеве Куйбышевского района Новосибирской области" (с изменениями, внесенными постановлениями администрации города Куйбышева Куйбышевского района Новосибирской области от 11.10.2012 №732, от 13.03.2015 №352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Куйбышева Куйбышевского района Новосибирской области от 08.07.2011 N 427 "Об утверждении Положения о порядке присвоения (изменения) наименований улицам, площадям, иным составным частям населенного пункта, установление нумерации домов  и установки указателей наименования улиц и номеров домов в городе Куйбышеве Куйбышевского района Новосибир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Куйбышева Куйбышевского района Новосибирской области от 11.10.2012 N 732 "О внесении изменений в постановление администрации города Куйбышева Куйбышевского района Новосибирской области от 08.07.2011 №427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Куйбышева Куйбышевского района Новосибирской области от 13.03.2015 N 352 "О внесении изменений в Положение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в городе Куйбышеве Куйбышевского района Новосибирской области, утвержденное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>м администрации города Куйбышева Куйбышевского района Новосибирской области от 08.07.2011 N 427 "Об утверждении Положения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в городе Куйбышеве Куйбышевского района Новосибирской области"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Куйбышевского района Новосибирской области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.Г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5621020" cy="657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699"/>
                              <w:gridCol w:w="355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еменно исполняющий полномочия главы города Куйбыш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.Г. Бирю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1.8pt;mso-wrap-distance-left:9pt;mso-wrap-distance-right:9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699"/>
                        <w:gridCol w:w="3553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еменно исполняющий полномочия главы города Куйбыш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ind w:first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ind w:right="25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.Г. Бирю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Cel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3.08.2015 № 112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отмене постановления от 14.07.2015  № 919 «О проведении торгов в форме открытого аукциона по продаже земельных участков»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8.2015  № 1124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14.07.2015  № 919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ых участков»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4.07.2015  № 919 «О проведении торгов в форме открытого аукциона по продаже земельных участков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3.08.2015г.  №1124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общей площадью 687 кв.м., адрес (местоположения): Российская Федерация, Новосибирская область, город Куйбышев,  п. Спиртзавод, дом 16, с кадастровым номером: 54:34:012803:38 из земель населенных пунктов, разрешенное использование – под строительство индивидуального жилого 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2570AE7ED39D040CD67822BDFA67023A333D233F6FCF884A1EC62A8EbA54J" TargetMode="External"/><Relationship Id="rId6" Type="http://schemas.openxmlformats.org/officeDocument/2006/relationships/hyperlink" Target="consultantplus://offline/ref=91D799D9487B4E95F43945B576C012FBF09281E2BA5E3C37A4E2C0E142F916E3c453J" TargetMode="External"/><Relationship Id="rId7" Type="http://schemas.openxmlformats.org/officeDocument/2006/relationships/hyperlink" Target="consultantplus://offline/ref=91D799D9487B4E95F4395BB860AC4CF2F89FD6E7BC5A3167FBBD9BBC15cF50J" TargetMode="External"/><Relationship Id="rId8" Type="http://schemas.openxmlformats.org/officeDocument/2006/relationships/hyperlink" Target="consultantplus://offline/ref=91D799D9487B4E95F43945B576C012FBF09281E2BA5E3C37A4E2C0E142F916E3c453J" TargetMode="External"/><Relationship Id="rId9" Type="http://schemas.openxmlformats.org/officeDocument/2006/relationships/hyperlink" Target="consultantplus://offline/ref=DE2570AE7ED39D040CD67822BDFA67023A333D233F6FCF884A1EC62A8EbA54J" TargetMode="External"/><Relationship Id="rId10" Type="http://schemas.openxmlformats.org/officeDocument/2006/relationships/hyperlink" Target="consultantplus://offline/ref=91D799D9487B4E95F43945B576C012FBF09281E2B9583F32A6E2C0E142F916E3c453J" TargetMode="External"/><Relationship Id="rId11" Type="http://schemas.openxmlformats.org/officeDocument/2006/relationships/hyperlink" Target="consultantplus://offline/ref=91D799D9487B4E95F43945B576C012FBF09281E2BB5C3332A3E2C0E142F916E3c453J" TargetMode="External"/><Relationship Id="rId12" Type="http://schemas.openxmlformats.org/officeDocument/2006/relationships/hyperlink" Target="consultantplus://offline/ref=91D799D9487B4E95F43945B576C012FBF09281E2BB573A32AEE2C0E142F916E3c453J" TargetMode="External"/><Relationship Id="rId13" Type="http://schemas.openxmlformats.org/officeDocument/2006/relationships/hyperlink" Target="consultantplus://offline/ref=91D799D9487B4E95F43945B576C012FBF09281E2B9583F32A6E2C0E142F916E3c453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kainsk-today@mail.ru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7:00Z</dcterms:created>
  <dc:creator>Паша</dc:creator>
  <dc:description/>
  <dc:language>en-US</dc:language>
  <cp:lastModifiedBy>Паша</cp:lastModifiedBy>
  <dcterms:modified xsi:type="dcterms:W3CDTF">2015-08-14T13:21:00Z</dcterms:modified>
  <cp:revision>6</cp:revision>
  <dc:subject/>
  <dc:title/>
</cp:coreProperties>
</file>