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77 (36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7 август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5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078;mso-wrap-style:none;v-text-anchor:middle" type="_x0000_t136">
                  <v:path textpathok="t"/>
                  <v:textpath on="t" fitshape="t" string="№ 77 (362)&#10;17 августа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5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77 (362) от 17 августа 2015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7.08.2015 № 1132</w:t>
            </w:r>
            <w:r>
              <w:rPr>
                <w:rFonts w:cs="Arial" w:ascii="Arial" w:hAnsi="Arial"/>
                <w:sz w:val="20"/>
                <w:szCs w:val="20"/>
              </w:rPr>
              <w:t xml:space="preserve"> «О проведении торгов в форме открытого аукциона по продаже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7.08.2015 № 1133</w:t>
            </w:r>
            <w:r>
              <w:rPr>
                <w:rFonts w:cs="Arial" w:ascii="Arial" w:hAnsi="Arial"/>
                <w:sz w:val="20"/>
                <w:szCs w:val="20"/>
              </w:rPr>
              <w:t xml:space="preserve"> «О проведении торгов в форме открытого аукциона по продаже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администрации города 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администрации города 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СТАНОВЛЕНИЕ АДМИНИСТРАЦИИ ГОРОДА КУЙБЫШЕВА от 17.08.2015 № 1132</w:t>
      </w:r>
      <w:r>
        <w:rPr>
          <w:rFonts w:cs="Arial" w:ascii="Arial" w:hAnsi="Arial"/>
          <w:sz w:val="20"/>
          <w:szCs w:val="20"/>
        </w:rPr>
        <w:t xml:space="preserve"> «О проведении торгов в форме открытого аукциона по продаже земельного участка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08.2015 № 113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«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.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687 кв.м., расположенного по адресу: Новосибирская область, город Куйбышев, п. Спиртзавод, дом 16, с кадастровым номером: 54:34:012803:38 из земель населенных пунктов, разрешенное использование – под строительство индивидуального жилого дома. 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 цену: 111 320 (сто одиннадцать тысяч триста двадцать) рублей 00 копеек, в соответствии с отчетом независимого оценщика ИП Шишкина «Об оценке рыночной стоимости земельного участка, адрес (местоположение):  Новосибирская область, город Куйбышев, п. Спиртзовад, дом 16 от 01.06.2015 № 15126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Шаг аукциона – 5 566 (пять тысяч пятьсот шестьдесят шесть) рублей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22 264 (двадцать две тысячи двести шестьдесят четыре) рублей 00 копе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(приложение № 1) на сайте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права на заключение договора аренды земельного участка.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2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2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2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2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2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2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2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2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2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СТАНОВЛЕНИЕ АДМИНИСТРАЦИИ ГОРОДА КУЙБЫШЕВА от 17.08.2015 № 1133</w:t>
      </w:r>
      <w:r>
        <w:rPr>
          <w:rFonts w:cs="Arial" w:ascii="Arial" w:hAnsi="Arial"/>
          <w:sz w:val="20"/>
          <w:szCs w:val="20"/>
        </w:rPr>
        <w:t xml:space="preserve"> «О проведении торгов в форме открытого аукциона по продаже земельного участка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08.2015 № 1133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«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.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1869 кв.м., расположенного по адресу: Новосибирская область, город Куйбышев, ул. Красная, дом 45, с кадастровым номером: 54:34:012405:281 из земель населенных пунктов, разрешенное использование – под строительство индивидуального жилого дома. 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 цену: 440 207 (четыреста сорок тысяч двести семь) рублей 00 копеек, в соответствии с отчетом независимого оценщика ИП Шишкина «Об оценке рыночной стоимости земельного участка, адрес (местоположение):  Новосибирская область, город Куйбышев, ул. Красная, дом 45 от 30.06.2015 № 15167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Шаг аукциона – 22 010 (двадцать две тысячи десять) рублей 35 копеек 2.5. Размер задатка – 88 041 (восемьдесят восемь тысяч сорок один) рублей 40 копе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(приложение № 1) на сайте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 организовать проведение торгов в форме открытого аукциона по продаже права на заключение договора аренды земельного участка.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НФОРМАЦИОННОЕ СООБЩЕНИЕ</w:t>
      </w:r>
      <w:r>
        <w:rPr>
          <w:rFonts w:cs="Arial" w:ascii="Arial" w:hAnsi="Arial"/>
          <w:sz w:val="20"/>
          <w:szCs w:val="20"/>
        </w:rPr>
        <w:t xml:space="preserve"> администрации города о проведении торгов в форме открытого аукциона по продаже земельного участка</w:t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Style21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 постановлением</w:t>
      </w:r>
    </w:p>
    <w:p>
      <w:pPr>
        <w:pStyle w:val="Style21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Style21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уйбышева Куйбышевского </w:t>
      </w:r>
    </w:p>
    <w:p>
      <w:pPr>
        <w:pStyle w:val="Style21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Style21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7.08.2015 № 1132</w:t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25.09.2015 в 10-00 часов по местному времени по адресу: Новосибирская область, город Куйбышев, ул. Краскома, 37, 1 этаж, кабинет № 2. Регистрация участников аукциона состоится 25.09.2015 с 09-30 часов до 09-45 часов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25.09.2015 года в 10 час. 30 мин.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17.08.2015 № 1132 «О проведении торгов в форме открытого аукциона по продаже земельного участка».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26"/>
        <w:spacing w:lineRule="auto" w:line="240" w:before="0" w:after="0"/>
        <w:ind w:left="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:</w:t>
      </w:r>
      <w:r>
        <w:rPr>
          <w:rFonts w:cs="Arial" w:ascii="Arial" w:hAnsi="Arial"/>
          <w:sz w:val="20"/>
          <w:szCs w:val="20"/>
        </w:rPr>
        <w:t xml:space="preserve"> организатор аукциона вправе отказаться от проведения аукциона не позднее, чем за 3 (три) календарных дня до даты проведения аукциона. Не позднее 5 (пяти) рабочих дней со дня принятия указанного решения организатор аукциона опубликовывает Извещение об отказе в проведении аукциона в «Бюллетене органов местного самоуправления города Куйбышева Куйбышевского района Новосибирской области», размещает его на официальном сайте администрации в сети Интернет: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уведомляет всех претендентов (участников аукциона) и возвращает в течение 3 (трех) рабочих дней внесенные ими задатки.</w:t>
      </w:r>
    </w:p>
    <w:p>
      <w:pPr>
        <w:pStyle w:val="26"/>
        <w:spacing w:lineRule="auto" w:line="240" w:before="0" w:after="0"/>
        <w:ind w:left="0" w:firstLine="5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</w:rPr>
        <w:t>Предмет аукциона и характеристика объекта: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адрес (местоположение): Новосибирская область, город Куйбышев, поселок Спиртзавод, дом 16.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лощадь земельного участка: 687</w:t>
      </w:r>
      <w:r>
        <w:rPr>
          <w:rFonts w:cs="Arial" w:ascii="Arial" w:hAnsi="Arial"/>
          <w:sz w:val="20"/>
          <w:szCs w:val="20"/>
        </w:rPr>
        <w:t xml:space="preserve"> кв.м.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2803:38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sz w:val="20"/>
          <w:szCs w:val="20"/>
        </w:rPr>
        <w:t xml:space="preserve">под строительство индивидуального жилого дома 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111 320 (сто одиннадцать тысяч триста двадцать) рублей 00 копеек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 22 264 (двадцать две тысячи двести шестьдесят четыре) рублей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>: составляет 5 % от начальной цены – 5 566 (пять тысяч пятьсот шестьдесят шесть) рублей 00 копеек.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Style21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финансов и налоговой политики администрации города Куйбышева Куйбышевского района Новосибирской области ИНН 5452109980, КПП 545201001, ОКТМО 50630101, р/с 40302810300195000002 в РКЦ города Куйбышева, БИК 045019000. Назначение платежа: задаток за участие в аукционе.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(извещение) является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оступление задатка на расчетный счет организатора аукциона: </w:t>
      </w:r>
      <w:r>
        <w:rPr>
          <w:rFonts w:cs="Arial" w:ascii="Arial" w:hAnsi="Arial"/>
          <w:sz w:val="20"/>
          <w:szCs w:val="20"/>
        </w:rPr>
        <w:t>не позднее  21.09.2015. Участникам аукциона, не победившим в нем, задатки будут возвращены в течение 3 (трех) рабочих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sz w:val="20"/>
          <w:szCs w:val="20"/>
        </w:rPr>
        <w:t xml:space="preserve"> Прием заявок осуществляется с 18.08.2015 ежедневно с 9-00 до 17-00 часов, пятница с 9-00 до 16-00, кроме выходных и праздничных дней, обед с 12-00 до 13-00 часов.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sz w:val="20"/>
          <w:szCs w:val="20"/>
        </w:rPr>
        <w:t xml:space="preserve"> 16.09.2015, 17-00 часов.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ми документами: </w:t>
      </w:r>
      <w:r>
        <w:rPr>
          <w:rFonts w:cs="Arial" w:ascii="Arial" w:hAnsi="Arial"/>
          <w:sz w:val="20"/>
          <w:szCs w:val="20"/>
        </w:rPr>
        <w:t>Новосибирская  область, город Куйбышев, ул. Краскома, 37, 1 этаж, кабинет № 6,  тел. 8(383-62)51-630.</w:t>
      </w:r>
    </w:p>
    <w:p>
      <w:pPr>
        <w:pStyle w:val="Style21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Заявка на участие в аукционе по установленной организатором аукциона форме </w:t>
      </w:r>
      <w:r>
        <w:rPr>
          <w:rFonts w:cs="Arial" w:ascii="Arial" w:hAnsi="Arial"/>
          <w:iCs/>
          <w:sz w:val="20"/>
          <w:szCs w:val="20"/>
        </w:rPr>
        <w:t xml:space="preserve">(приложение № 1, 2 </w:t>
      </w:r>
      <w:r>
        <w:rPr>
          <w:rFonts w:cs="Arial" w:ascii="Arial" w:hAnsi="Arial"/>
          <w:sz w:val="20"/>
          <w:szCs w:val="20"/>
        </w:rPr>
        <w:t>к настоящему информационному сообщению)</w:t>
      </w:r>
      <w:r>
        <w:rPr>
          <w:rFonts w:cs="Arial" w:ascii="Arial" w:hAnsi="Arial"/>
          <w:spacing w:val="4"/>
          <w:sz w:val="20"/>
          <w:szCs w:val="20"/>
        </w:rPr>
        <w:t xml:space="preserve"> с указанием реквизитов банковского счета для возврата задатка – 2 экземпляра;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латежный документ с отметкой банка плательщика об исполнении, для подтверждения перечисления претендентом, установленного в настоящем извещении о проведении аукциона, задатка в счет обеспечения оплаты приобретаемого на аукционе земельного участка (оригинал и коп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окумент, удостоверяющий личность претендента (копия). При подаче заявки претендент предъявляет документ, удостоверяющий лич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отариально заверенные копии учредительных документов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отариально заверенная копия свидетельства о государственной регистрации юридического лица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 (для юридических лиц);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 случае подачи заявки представителем претендента по доверенности, предъявляется нотариально заверенная доверенность (оригинал и копия);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8. Опись представленных документов </w:t>
      </w:r>
      <w:r>
        <w:rPr>
          <w:rFonts w:cs="Arial" w:ascii="Arial" w:hAnsi="Arial"/>
          <w:iCs/>
          <w:sz w:val="20"/>
          <w:szCs w:val="20"/>
        </w:rPr>
        <w:t xml:space="preserve">(приложение № 3 </w:t>
      </w:r>
      <w:r>
        <w:rPr>
          <w:rFonts w:cs="Arial" w:ascii="Arial" w:hAnsi="Arial"/>
          <w:sz w:val="20"/>
          <w:szCs w:val="20"/>
        </w:rPr>
        <w:t>к настоящему информационному сообщению).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едставлены не все документы, указанные в настоящем информационном сообщении о проведении аукциона (за исключением предложений о цене или размере арендной платы), или оформление представленных документов не соответствует законодательству Российской Федер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рабочих дней со дня оформления протокола приема заявок на участие в аукционе возвращает внесенный задаток заявителю, не допущенному к участию в аукционе.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21.09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2015 в 16-00 часов по адресу: Новосибирская  область г. Куйбышев, ул. Краскома, 37, 1 этаж, кабинет № 2.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участию в торгах допускаются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определения участников аукциона.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.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о признании претендентов участниками аукциона по продаже земельного участка подписывается в течение 1 (одного)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Информация об отказе в допуске к участию в аукционе размещается на официальном сайте администрации в сети Интернет: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25.09.2015 в 10-00 часов по адресу: Новосибирская  область город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, предложивший наибольшую цену продажи участка, номер билета которого был назван аукционистом последним.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торгов оформляются протоколом о результатах аукциона по продаже земельного участка.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рабочих дней со дня подписания протокола о результатах аукциона возвращает задаток лицам, участвовавшим в аукционе, но не победившим в нем.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-продажи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заявителей.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.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бедитель аукциона уклонился от подписания протокола о результатах аукциона по продаже земельного участка, заключения договора купли-продажи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изнания аукциона несостоявшимся по причине наличия 1 (одного) участника аукциона, Администрация города Куйбышева Куйбышевского района Новосибирской области вправе заключить с данным претендентом договор купли-продажи земельного участка на условиях, указанных в извещении о проведении аукциона.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 претендентами с 18.08. 2015г. по 16.09.2015г. на местности: месте расположения земельного участка. Для указанных целей организатор аукциона предоставляет претендентам аукциона необходимую информацию.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праве проводить осмотр земельного участка совместно претендентами аукциона. Данный осмотр проводится только после предварительного согласования даты и времени осмотра с 9-00 до 17-00 часов ежедневно, кроме выходных и праздничных дней.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:</w:t>
      </w:r>
      <w:r>
        <w:rPr>
          <w:rFonts w:cs="Arial" w:ascii="Arial" w:hAnsi="Arial"/>
          <w:sz w:val="20"/>
          <w:szCs w:val="20"/>
        </w:rPr>
        <w:t xml:space="preserve"> договор купли-продажи земельного участка подлежит заключению в течение 5 (пяти) рабочих дней со дня подписания протокола о результатах аукциона по продаже земельного участка.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 момента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к электрическим сетям: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ческое присоединение к электрическим сетям одноквартирного индивидуального жилого дома с нагрузкой 6,0 кВт, возможно осуществить по распределительной сети 10 кВ от ПС «Орленок», входящей в зону эксплуатационной ответственности филиала « Западные электрические сети» ОАО «РЭС», объем свободной для технологического присоединения потребителей трансформаторной мощности по ПС 110 Кв Орленок по состоянию на 01.01.2015 г. составляет 4,72 МВт.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ельства электрических сетей 0,22 кВ в необходимом объеме.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раты будут определены в соответствии с действующим тарифом, утвержденным в Департаменте по тарифам Новосибирской области на момент подачи заявки правообладателем земельного участка.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к сетям водоснабжения и водоотведени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Куйбышевжилкомхоз» сообщает следующее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чку подключения водопровода и канализации предусмотреть от существующих сетей в т/трассе в районе дома пос. Спиртзавод, 30; возможна точка подключения канализации от существующих сетей пос. Спиртзавод, 30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о допустимое давление в точках подключения – 2,2 кг/кв.см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ов к сетям водоснабжения и водоотведения – 2015 – 2016 гг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действительны в течение 2-х лет с момента выдачи разрешения МУП «Куйбышевжилкомхоз», по окончании – аннулируются или продляютс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лата за подключение объектов к сетям водоснабжения и канализации производится согласно: «Стоимости услуг МУП «Куйбышевжилкомхоз» г. Куйбышева НСО по присоединению к существующим сетям инженерно-технического обеспечения МУП «Куйбышевжилкомхоз», установленной постановлением от 16.04.2009 № 260 администрации города Куйбышева в сумме – 2573,0 руб. при диаметре 50мм и 3343,0 руб. при диаметре 100мм  – к сетям водопровода и в сумме 6242,0 руб. – к сетям канализации.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к тепловым сетям: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жилая застройка на участке по пос. Спиртзавод, дом 30 с планируемой величиной необходимой подключаемой нагрузки – возможна точка подключения теплоснабжения и горячего водоснабжения от существующих тепловых сетей в районе дома пос. Спиртзавод № 30.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о допустимое давление в точке подключения -4,0 кг/кв.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ов к сетям водоснабжения и водоотведения – 2015 – 2016 гг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действительны в течение 2-х лет с момента выдачи разрешения МУП «Куйбышевжилкомхоз», по окончании – аннулируются или продляютс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лата за подключение объектов к  тепловым сетям производится согласно: «Стоимости услуг МУП «Куйбышевжилкомхоз» г. Куйбышева НСО по присоединению к существующим сетям инженерно-технического обеспечения МУП «Куйбышевжилкомхоз», установленной постановлением от 16.04.2009 № 260 администрации города Куйбышева в сумме – 4485,0 руб. при диаметре 50мм и 6335,0 руб. при диаметре 80 мм  – к тепловым сетям. 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Style2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1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1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1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5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8"/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/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1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1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 Гражданском кодексе Российской Федерации, Правилах организации и проведения торгов по продаже находящихся в 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кодексе Российской Федерации от 11.11.2002 № 808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2. Подписать договор купли-продажи земельного участка, составленный в соответствии с опубликованным (размещенным) проектом договора, в течение 5 (пяти) рабочих дней с момента подписания протокола о результатах аукциона по продаже земельного участк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отказаться от проведения аукциона не позднее, чем за 5 (пять) календарных дней до назначенной даты проведения аукциона, и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5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5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1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1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1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5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газете «Аспект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1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 Гражданском кодексе Российской Федерации, Правилах организации и проведения торгов по продаже находящихся в 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кодексе Российской Федерации от 11.11.2002 № 808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2. Подписать договор купли-продажи земельного участка, составленный в соответствии с опубликованным (размещенным) проектом договора, в течение 5 (пяти) рабочих дней с момента подписания протокола о результатах аукциона по продаже земельного участк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отказаться от проведения аукциона не позднее, чем за 5 (пять) календарных дней до назначенной даты проведения аукциона, и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5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5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Style2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89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1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21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Style2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5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Максимова Владимира Павло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п. Спиртзавод, дом 16, 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27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 </w:t>
      </w:r>
      <w:bookmarkStart w:id="0" w:name="sub_524"/>
      <w:r>
        <w:rPr>
          <w:rFonts w:cs="Arial" w:ascii="Arial" w:hAnsi="Arial"/>
          <w:sz w:val="20"/>
          <w:szCs w:val="20"/>
        </w:rPr>
        <w:t xml:space="preserve">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</w:t>
      </w:r>
      <w:bookmarkEnd w:id="0"/>
      <w:r>
        <w:rPr>
          <w:rFonts w:cs="Arial" w:ascii="Arial" w:hAnsi="Arial"/>
          <w:sz w:val="20"/>
          <w:szCs w:val="20"/>
        </w:rPr>
        <w:t>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</w:t>
      </w:r>
      <w:bookmarkStart w:id="1" w:name="sub_53"/>
      <w:r>
        <w:rPr>
          <w:rFonts w:cs="Arial" w:ascii="Arial" w:hAnsi="Arial"/>
          <w:sz w:val="20"/>
          <w:szCs w:val="20"/>
        </w:rPr>
        <w:t>Оплата стоимости Земельного участка производится Покупателем в рублях в безналичной форме.</w:t>
      </w:r>
      <w:bookmarkEnd w:id="1"/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граничения в пользовании земельным участком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Запрещается: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изменение исторически сложившихся границ кварталов;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Разрешается: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Строительство объектов капитального строительства и их частей при условии отсутствия негативного влияния (в том числе динамических воздействий) на объект культурного наследия со следующими ограничениями: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красным линиям;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ая высота (по коньку кровли объекта капитального строительства и его частей)   не более 9 метров;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яженность фасада по красной линии застройки не более 20,0 метров;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использованием отдельных строительных материалов: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ы – кирпич, в том числе оштукатуренный, дерево;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ля – кровельное железо;</w:t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применением цветового решения, нейтрального по отношению к объекту культурного наследия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4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За нарушение срока внесения платежа, определенного в пункте 2.3. настоящего Договора, Покупатель выплачивает Продавцу пени в размере 0,1 % от невнесенной в срок суммы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Просрочка внесения денежных средств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 ему не возвращает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1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5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5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Максимова Владимира Павло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spacing w:lineRule="atLeast" w:line="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226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НФОРМАЦИОННОЕ СООБЩЕНИЕ</w:t>
      </w:r>
      <w:r>
        <w:rPr>
          <w:rFonts w:cs="Arial" w:ascii="Arial" w:hAnsi="Arial"/>
          <w:sz w:val="20"/>
          <w:szCs w:val="20"/>
        </w:rPr>
        <w:t xml:space="preserve"> администрации города о проведении торгов в форме открытого аукциона по продаже земельного участка</w:t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Style21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Утверждено постановлением</w:t>
      </w:r>
    </w:p>
    <w:p>
      <w:pPr>
        <w:pStyle w:val="Style21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Style21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уйбышева Куйбышевского </w:t>
      </w:r>
    </w:p>
    <w:p>
      <w:pPr>
        <w:pStyle w:val="Style21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Style21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7.08.2015 № 1133</w:t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25.09.2015 в 11-00 часов по местному времени по адресу: Новосибирская область, город Куйбышев, ул. Краскома, 37, 1 этаж, кабинет № 2. Регистрация участников аукциона состоится 25.09.2015 с 10-30 часов до 10-45 часов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25.09.2015 года в 11 час. 30 мин.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17.08.2015 № 1133 «О проведении торгов в форме открытого аукциона по продаже земельного участка».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26"/>
        <w:spacing w:lineRule="auto" w:line="240" w:before="0" w:after="0"/>
        <w:ind w:left="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:</w:t>
      </w:r>
      <w:r>
        <w:rPr>
          <w:rFonts w:cs="Arial" w:ascii="Arial" w:hAnsi="Arial"/>
          <w:sz w:val="20"/>
          <w:szCs w:val="20"/>
        </w:rPr>
        <w:t xml:space="preserve"> организатор аукциона вправе отказаться от проведения аукциона не позднее, чем за 3 (три) календарных дня до даты проведения аукциона. Не позднее 5 (пяти) рабочих дней со дня принятия указанного решения организатор аукциона опубликовывает Извещение об отказе в проведении аукциона в «Бюллетене органов местного самоуправления города Куйбышева Куйбышевского района Новосибирской области», размещает его на официальном сайте администрации в сети Интернет: </w:t>
      </w:r>
      <w:hyperlink r:id="rId1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1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уведомляет всех претендентов (участников аукциона) и возвращает в течение 3 (трех) рабочих дней внесенные ими задатки.</w:t>
      </w:r>
    </w:p>
    <w:p>
      <w:pPr>
        <w:pStyle w:val="26"/>
        <w:spacing w:lineRule="auto" w:line="240" w:before="0" w:after="0"/>
        <w:ind w:left="0" w:firstLine="5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</w:rPr>
        <w:t>Предмет аукциона и характеристика объекта: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адрес (местоположение): Новосибирская область, город Куйбышев, ул. Красная, дом 45.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лощадь земельного участка: 1869</w:t>
      </w:r>
      <w:r>
        <w:rPr>
          <w:rFonts w:cs="Arial" w:ascii="Arial" w:hAnsi="Arial"/>
          <w:sz w:val="20"/>
          <w:szCs w:val="20"/>
        </w:rPr>
        <w:t xml:space="preserve"> кв.м.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2405:281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sz w:val="20"/>
          <w:szCs w:val="20"/>
        </w:rPr>
        <w:t xml:space="preserve">под строительство индивидуального жилого дома 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440 207 (четыреста сорок тысяч двести семь) рублей 00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 88 041 (восемьдесят восемь тысяч сорок один) рублей 40 копеек.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>: составляет 5 % от начальной цены – 22 010 (двадцать две тысячи десять) рублей 35 копеек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Style21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финансов и налоговой политики администрации города Куйбышева Куйбышевского района Новосибирской области ИНН 5452109980, КПП 545201001, ОКТМО 50630101, р/с 40302810300195000002 в РКЦ города Куйбышева, БИК 045019000. Назначение платежа: задаток за участие в аукционе.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(извещение) является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оступление задатка на расчетный счет организатора аукциона: </w:t>
      </w:r>
      <w:r>
        <w:rPr>
          <w:rFonts w:cs="Arial" w:ascii="Arial" w:hAnsi="Arial"/>
          <w:sz w:val="20"/>
          <w:szCs w:val="20"/>
        </w:rPr>
        <w:t>не позднее  21.09.2015. Участникам аукциона, не победившим в нем, задатки будут возвращены в течение 3 (трех) рабочих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sz w:val="20"/>
          <w:szCs w:val="20"/>
        </w:rPr>
        <w:t xml:space="preserve"> Прием заявок осуществляется с 18.08.2015 ежедневно с 9-00 до 17-00 часов, пятница с 9-00 до 16-00, кроме выходных и праздничных дней, обед с 12-00 до 13-00 часов.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sz w:val="20"/>
          <w:szCs w:val="20"/>
        </w:rPr>
        <w:t xml:space="preserve"> 16.09.2015, 17-00 часов.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ми документами: </w:t>
      </w:r>
      <w:r>
        <w:rPr>
          <w:rFonts w:cs="Arial" w:ascii="Arial" w:hAnsi="Arial"/>
          <w:sz w:val="20"/>
          <w:szCs w:val="20"/>
        </w:rPr>
        <w:t>Новосибирская  область, город Куйбышев, ул. Краскома, 37, 1 этаж, кабинет № 6,  тел. 8(383-62)51-630.</w:t>
      </w:r>
    </w:p>
    <w:p>
      <w:pPr>
        <w:pStyle w:val="Style21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Заявка на участие в аукционе по установленной организатором аукциона форме </w:t>
      </w:r>
      <w:r>
        <w:rPr>
          <w:rFonts w:cs="Arial" w:ascii="Arial" w:hAnsi="Arial"/>
          <w:iCs/>
          <w:sz w:val="20"/>
          <w:szCs w:val="20"/>
        </w:rPr>
        <w:t xml:space="preserve">(приложение № 1, 2 </w:t>
      </w:r>
      <w:r>
        <w:rPr>
          <w:rFonts w:cs="Arial" w:ascii="Arial" w:hAnsi="Arial"/>
          <w:sz w:val="20"/>
          <w:szCs w:val="20"/>
        </w:rPr>
        <w:t>к настоящему информационному сообщению)</w:t>
      </w:r>
      <w:r>
        <w:rPr>
          <w:rFonts w:cs="Arial" w:ascii="Arial" w:hAnsi="Arial"/>
          <w:spacing w:val="4"/>
          <w:sz w:val="20"/>
          <w:szCs w:val="20"/>
        </w:rPr>
        <w:t xml:space="preserve"> с указанием реквизитов банковского счета для возврата задатка – 2 экземпляра;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латежный документ с отметкой банка плательщика об исполнении, для подтверждения перечисления претендентом, установленного в настоящем извещении о проведении аукциона, задатка в счет обеспечения оплаты приобретаемого на аукционе земельного участка (оригинал и коп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окумент, удостоверяющий личность претендента (копия). При подаче заявки претендент предъявляет документ, удостоверяющий лич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отариально заверенные копии учредительных документов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отариально заверенная копия свидетельства о государственной регистрации юридического лица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 (для юридических лиц);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 случае подачи заявки представителем претендента по доверенности, предъявляется нотариально заверенная доверенность (оригинал и копия);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8. Опись представленных документов </w:t>
      </w:r>
      <w:r>
        <w:rPr>
          <w:rFonts w:cs="Arial" w:ascii="Arial" w:hAnsi="Arial"/>
          <w:iCs/>
          <w:sz w:val="20"/>
          <w:szCs w:val="20"/>
        </w:rPr>
        <w:t xml:space="preserve">(приложение № 3 </w:t>
      </w:r>
      <w:r>
        <w:rPr>
          <w:rFonts w:cs="Arial" w:ascii="Arial" w:hAnsi="Arial"/>
          <w:sz w:val="20"/>
          <w:szCs w:val="20"/>
        </w:rPr>
        <w:t>к настоящему информационному сообщению).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едставлены не все документы, указанные в настоящем информационном сообщении о проведении аукциона (за исключением предложений о цене или размере арендной платы), или оформление представленных документов не соответствует законодательству Российской Федер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рабочих дней со дня оформления протокола приема заявок на участие в аукционе возвращает внесенный задаток заявителю, не допущенному к участию в аукционе.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21.09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2015 в 16-00 часов по адресу: Новосибирская  область г. Куйбышев, ул. Краскома, 37, 1 этаж, кабинет № 2.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участию в торгах допускаются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определения участников аукциона.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.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о признании претендентов участниками аукциона по продаже земельного участка подписывается в течение 1 (одного)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Информация об отказе в допуске к участию в аукционе размещается на официальном сайте администрации в сети Интернет: </w:t>
      </w:r>
      <w:hyperlink r:id="rId1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1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25.09.2015 в 11-00 часов по адресу: Новосибирская  область город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, предложивший наибольшую цену продажи участка, номер билета которого был назван аукционистом последним.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торгов оформляются протоколом о результатах аукциона по продаже земельного участка.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рабочих дней со дня подписания протокола о результатах аукциона возвращает задаток лицам, участвовавшим в аукционе, но не победившим в нем.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-продажи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заявителей.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.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бедитель аукциона уклонился от подписания протокола о результатах аукциона по продаже земельного участка, заключения договора купли-продажи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изнания аукциона несостоявшимся по причине наличия 1 (одного) участника аукциона, Администрация города Куйбышева Куйбышевского района Новосибирской области вправе заключить с данным претендентом договор купли-продажи земельного участка на условиях, указанных в извещении о проведении аукциона.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 претендентами с 18.08. 2015г. по 16.09.2015г. на местности: месте расположения земельного участка. Для указанных целей организатор аукциона предоставляет претендентам аукциона необходимую информацию.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праве проводить осмотр земельного участка совместно претендентами аукциона. Данный осмотр проводится только после предварительного согласования даты и времени осмотра с 9-00 до 17-00 часов ежедневно, кроме выходных и праздничных дней.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:</w:t>
      </w:r>
      <w:r>
        <w:rPr>
          <w:rFonts w:cs="Arial" w:ascii="Arial" w:hAnsi="Arial"/>
          <w:sz w:val="20"/>
          <w:szCs w:val="20"/>
        </w:rPr>
        <w:t xml:space="preserve"> договор купли-продажи земельного участка подлежит заключению в течение 5 (пяти) рабочих дней со дня подписания протокола о результатах аукциона по продаже земельного участка.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 момента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к электрическим сетям: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ческое присоединение указанного объекта, возможно осуществить по распределительной сети 10 кВ от ПС «Куйбышевская», входящей в зону эксплуатационной ответственности филиала «Западные электрические сети» АО «РЭС»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хнологическое присоединение к электрическим сетям одноквартирного индивидуального жилого дома, возможно при условии выполнения строительства электрических сетей 0.4 кВ в необходимом объеме. 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раты будут определены в соответствии с действующим тарифом, утвержденным в Департаменте по тарифам Новосибирской области на момент подачи заявки правообладателем земельного участка.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к сетям водоснабжени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квартирный индивидуальный жилой дом по адресу: Новосибирская область, город Куйбышев, ул. Красная, дом 45 – возможна точка подключения от существующих водопроводных сетей по ул. Красна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о допустимое давление в точках подключения – 2,2 кг/кв.см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ов к сетям водоснабжения – 2016 – 2017 гг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действительны в течение 2-х лет с момента выдачи разрешения МУП «Горводоканал», по окончании – аннулируются или продляютс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лата за подключение объектов к сетям водоснабжения и канализации производится согласно: «Стоимости услуг МУП «Горводоканал» г. Куйбышева НСО по присоединению к существующим сетям инженерно-технического обеспечения МУП «Горводоканал», по приказу МУП « Горводоканал» № 8 от 23.07.2015г. и сметным расчетам утвержденным Администрацией города Куйбышева в сумме – 3806,0 руб. – к сетям водопровод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к сетям водоотведения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квартирный индивидуальный жилой дом по адресу: Новосибирская область, город Куйбышев, ул. Красная, дом 45 – возможна точка подключения от существующих водопроводных сетей по ул. Красна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ов к сетям водоснабжения – 2016 – 2017 гг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действительны в течение 2-х лет с момента выдачи разрешения МУП «Геострой», по окончании – аннулируются или продляютс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лата за подключение объектов к сетям водоснабжения и канализации производится согласно: «Стоимости услуг МУП «Геострой» г. Куйбышева НСО по присоединению к существующим сетям инженерно-технического обеспечения МУП «Геострой», по приказу МУП « Геострой» № 4 от 23.07.2015г. и сметным расчетам утвержденным Администрацией города Куйбышева в сумме – 7166,0 руб. – к сетям водоотведения.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Style2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1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1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1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5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9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20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 Гражданском кодексе Российской Федерации, Правилах организации и проведения торгов по продаже находящихся в 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кодексе Российской Федерации от 11.11.2002 № 808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2. Подписать договор купли-продажи земельного участка, составленный в соответствии с опубликованным (размещенным) проектом договора, в течение 5 (пяти) рабочих дней с момента подписания протокола о результатах аукциона по продаже земельного участк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отказаться от проведения аукциона не позднее, чем за 5 (пять) календарных дней до назначенной даты проведения аукциона, и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5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5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1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1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1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5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газете «Аспект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21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2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 Гражданском кодексе Российской Федерации, Правилах организации и проведения торгов по продаже находящихся в 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кодексе Российской Федерации от 11.11.2002 № 808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2. Подписать договор купли-продажи земельного участка, составленный в соответствии с опубликованным (размещенным) проектом договора, в течение 5 (пяти) рабочих дней с момента подписания протокола о результатах аукциона по продаже земельного участк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отказаться от проведения аукциона не позднее, чем за 5 (пять) календарных дней до назначенной даты проведения аукциона, и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5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5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Style2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89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>
          <w:trHeight w:val="993" w:hRule="atLeast"/>
        </w:trPr>
        <w:tc>
          <w:tcPr>
            <w:tcW w:w="3933" w:type="dxa"/>
            <w:tcBorders/>
          </w:tcPr>
          <w:p>
            <w:pPr>
              <w:pStyle w:val="Style21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21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Style2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           «__»___________2015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Максимова Владимира Павло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Красная, дом 45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27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граничения в пользовании земельным участком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Запрещается: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изменение исторически сложившихся границ кварталов;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Разрешается: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Строительство объектов капитального строительства и их частей при условии отсутствия негативного влияния (в том числе динамических воздействий) на объект культурного наследия со следующими ограничениями: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красным линиям;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ая высота (по коньку кровли объекта капитального строительства и его частей)   не более 9 метров;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яженность фасада по красной линии застройки не более 20,0 метров;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использованием отдельных строительных материалов: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ы – кирпич, в том числе оштукатуренный, дерево;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ля – кровельное железо;</w:t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применением цветового решения, нейтрального по отношению к объекту культурного наследия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4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За нарушение срока внесения платежа, определенного в пункте 2.3. настоящего Договора, Покупатель выплачивает Продавцу пени в размере 0,1 % от невнесенной в срок суммы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Просрочка внесения денежных средств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 ему не возвращает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1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5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5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Максимова Владимира Павло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spacing w:lineRule="atLeast" w:line="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23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2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20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4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Стиль3 Знак Знак"/>
    <w:basedOn w:val="26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kainsk-today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kainsk-today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kainsk-today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kainsk-today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kainsk-today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kainsk-today.ru/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://www.kainsk-today.ru/" TargetMode="External"/><Relationship Id="rId20" Type="http://schemas.openxmlformats.org/officeDocument/2006/relationships/hyperlink" Target="http://www.torgi.gov.ru/" TargetMode="External"/><Relationship Id="rId21" Type="http://schemas.openxmlformats.org/officeDocument/2006/relationships/hyperlink" Target="http://www.kainsk-today.ru/" TargetMode="External"/><Relationship Id="rId22" Type="http://schemas.openxmlformats.org/officeDocument/2006/relationships/hyperlink" Target="http://www.torgi.gov.ru/" TargetMode="External"/><Relationship Id="rId23" Type="http://schemas.openxmlformats.org/officeDocument/2006/relationships/hyperlink" Target="mailto:kainsk-today@mail.ru" TargetMode="External"/><Relationship Id="rId24" Type="http://schemas.openxmlformats.org/officeDocument/2006/relationships/hyperlink" Target="http://www.kainsk-today.ru/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55:00Z</dcterms:created>
  <dc:creator>Паша</dc:creator>
  <dc:description/>
  <dc:language>en-US</dc:language>
  <cp:lastModifiedBy>Паша</cp:lastModifiedBy>
  <dcterms:modified xsi:type="dcterms:W3CDTF">2015-08-17T11:01:00Z</dcterms:modified>
  <cp:revision>6</cp:revision>
  <dc:subject/>
  <dc:title/>
</cp:coreProperties>
</file>