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9 (3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9 (364)&#10;25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9 (364) от 25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0.08.2015 № 105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06.08.2015 № 1046 «Об утверждении тарифов на услуги, предоставляемые  муниципальным унитарным предприятием «Спецавтохозяйство»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8.2015 № 106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18.02.2015 № 21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8.2015 № 117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31.07.2015 № 1014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8.2015 № 117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31.07.2015 № 1015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8.2015 № 117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31.07.2015 № 1015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8.2015 № 107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31.07.2015 № 1017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0.08.2015 № 1055</w:t>
      </w:r>
      <w:r>
        <w:rPr>
          <w:rFonts w:cs="Arial" w:ascii="Arial" w:hAnsi="Arial"/>
          <w:sz w:val="20"/>
          <w:szCs w:val="20"/>
        </w:rPr>
        <w:t xml:space="preserve"> «Об отмене постановления от 06.08.2015 № 1046 «Об утверждении тарифов на услуги, предоставляемые  муниципальным унитарным предприятием «Спецавтохозяйство» города Куйбышева Куйбышевского района Новосибирской области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.08.2015  № 10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06.08.2015 № 104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Об утверждении тарифов на услуги, предоставляемые  муниципальным унитарным предприятием «Спецавтохозяйство» города Куйбышева Куйбышевского района Новосибирской области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Положением «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», утвержденным Решением Совета депутатов города Куйбышева от 26.09.2006 №9 и на основании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06.08.20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Отменить постановление администрации от 06.08.2015 № 1046  «Об утверждении тарифов на услуги, предоставляемые  муниципальным унитарным предприятием «Спецавтохозяйство»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Г. Бирюков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8.08.2015 № 1063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города Куйбышева Куйбышевского района Новосибирской области от 18.02.2015 № 213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8.2015 № 1063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18.02.2015 № 213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Положением «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», утвержденным Решением Совета депутатов города Куйбышева от 26.09.2006 № 9 и на основании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06.08.2015 №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Внести изменение в Приложение к постановлению администрации города Куйбышева Куйбышевского района Новосибирской области от 18.02.2015 № 213 «О размере платы за жилое помещение»  согласно Приложению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Управлению делами администрации города Куйбышева (Рукицкая Т.А.) 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Г. Бирю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5.08.2015 № 1175</w:t>
      </w:r>
      <w:r>
        <w:rPr>
          <w:rFonts w:cs="Arial" w:ascii="Arial" w:hAnsi="Arial"/>
          <w:sz w:val="20"/>
          <w:szCs w:val="20"/>
        </w:rPr>
        <w:t xml:space="preserve"> «Об отмене постановления от 31.07.2015 № 1014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sz w:val="20"/>
          <w:szCs w:val="20"/>
        </w:rPr>
        <w:t>25.08.2015 № 1175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31.07.2015 № 1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31.07.2015 № 1014 «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Г. Нагел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5.08.2015 № 1175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5.08.2015 № 1176</w:t>
      </w:r>
      <w:r>
        <w:rPr>
          <w:rFonts w:cs="Arial" w:ascii="Arial" w:hAnsi="Arial"/>
          <w:sz w:val="20"/>
          <w:szCs w:val="20"/>
        </w:rPr>
        <w:t xml:space="preserve"> «Об отмене постановления от 31.07.2015 № 1015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.2015 № 1176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Об отмене постановления от 31.07.2015 № 101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3" w:hRule="atLeast"/>
        </w:trPr>
        <w:tc>
          <w:tcPr>
            <w:tcW w:w="9570" w:type="dxa"/>
            <w:tcBorders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31.07.2015 № 1015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Г. Нагел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08.2015 № 11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25.08.2015 № 1177</w:t>
      </w:r>
      <w:r>
        <w:rPr>
          <w:rFonts w:cs="Arial" w:ascii="Arial" w:hAnsi="Arial"/>
          <w:sz w:val="20"/>
          <w:szCs w:val="20"/>
        </w:rPr>
        <w:t xml:space="preserve"> «Об отмене постановления от 31.07.2015 № 1015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.2015 № 1177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31.07.2015 № 1016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31.07.2015 № 1016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     В.Г. Нагель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25.08.2015 № 1177</w:t>
            </w:r>
          </w:p>
          <w:p>
            <w:pPr>
              <w:pStyle w:val="Style25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25.08.2015 № 1078</w:t>
      </w:r>
      <w:r>
        <w:rPr>
          <w:rFonts w:cs="Arial" w:ascii="Arial" w:hAnsi="Arial"/>
          <w:sz w:val="20"/>
          <w:szCs w:val="20"/>
        </w:rPr>
        <w:t xml:space="preserve"> «Об отмене постановления от 31.07.2015 № 1017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.2015 № 1178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31.07.2015 № 101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3" w:hRule="atLeast"/>
        </w:trPr>
        <w:tc>
          <w:tcPr>
            <w:tcW w:w="9570" w:type="dxa"/>
            <w:tcBorders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31.07.2015 № 1017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Г. Нагел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25.08.2015 № 11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4:00Z</dcterms:created>
  <dc:creator>Паша</dc:creator>
  <dc:description/>
  <cp:keywords/>
  <dc:language>en-US</dc:language>
  <cp:lastModifiedBy>Паша</cp:lastModifiedBy>
  <dcterms:modified xsi:type="dcterms:W3CDTF">2015-08-25T12:56:00Z</dcterms:modified>
  <cp:revision>13</cp:revision>
  <dc:subject/>
  <dc:title/>
</cp:coreProperties>
</file>