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0 (3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7 авгус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80 (365)&#10;27 августа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0 (365) от 27 августа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29.06.2015 №514 «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в Уста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27.08.2015 №552 </w:t>
            </w:r>
            <w:r>
              <w:rPr>
                <w:rFonts w:cs="Arial" w:ascii="Arial" w:hAnsi="Arial"/>
                <w:sz w:val="20"/>
                <w:szCs w:val="20"/>
              </w:rPr>
              <w:t>«О  внесении изменений в  решение Совета депутатов от  25.12.2014  № 474 «О  бюджете  города Куйбышева  Куйбышевского района Новосибирской  области  на 2015 год и плановый период 2016 и 2017 годов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1.08.2015 № 1148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4.08.2015 № 1166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4.08.2015 № 1169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4.08.2015 № 1170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4.08.2015 № 1172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5.08.2015 № 1179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постановление от 20.09.2013 № 1152 «Об  утверждении Муниципальной программы «Ликвидации несанкционированных свалок на территории муниципального образования  города Куйбышева на период 2014-2016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ОВЫЕ АКТЫ, ПРИНЯТЫЕ НА МЕСТНОМ РЕФЕРЕНДУМЕ;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Я СОВЕТА ДЕПУТАТОВ ГОРОДА КУЙБЫШЕВ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ШЕНИЕ СОВЕТА ДЕПУТАТОВ ГОРОДА КУЙБЫШЕВА от 29.06.2015 №514 «</w:t>
      </w:r>
      <w:r>
        <w:rPr>
          <w:rFonts w:cs="Arial" w:ascii="Arial" w:hAnsi="Arial"/>
          <w:sz w:val="20"/>
          <w:szCs w:val="20"/>
        </w:rPr>
        <w:t>О внесении изменений в Устав города Куйбышева Куйбышевского района Новосибирской области»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сорок третья сессия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hanging="300"/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9.06.2015 № 51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внесении изменений в Устав города Куйбышев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 целях приведения Устава города Куйбышева Куйбышевского района Новосибирской области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 Законом Новосибирской области от 24.11.2014 № 484-ОЗ «Об отдельных вопросах организации местного самоуправления в Новосибирской области», Совет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ConsPlusNormal1"/>
        <w:ind w:firstLine="567"/>
        <w:jc w:val="both"/>
        <w:rPr/>
      </w:pPr>
      <w:r>
        <w:rPr/>
        <w:t>1.  Внести в Устав города Куйбышева Куйбышевского района Новосибирской области следующие изменения:</w:t>
      </w:r>
    </w:p>
    <w:p>
      <w:pPr>
        <w:pStyle w:val="ConsPlusNormal1"/>
        <w:ind w:firstLine="567"/>
        <w:jc w:val="both"/>
        <w:rPr/>
      </w:pPr>
      <w:r>
        <w:rPr/>
        <w:t>1.1. Статья 3. Муниципальные правовые акты</w:t>
      </w:r>
    </w:p>
    <w:p>
      <w:pPr>
        <w:pStyle w:val="ConsPlusNormal1"/>
        <w:ind w:firstLine="567"/>
        <w:jc w:val="both"/>
        <w:rPr/>
      </w:pPr>
      <w:r>
        <w:rPr/>
        <w:t>1.1.1. часть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3. Муниципальные правовые акты, затрагивающие права, свободы и обязанности человека и гражданина, вступают в силу после их официального опубликования в периодическом печатном издании органов местного самоуправления города Куйбышева «Бюллетень органов местного самоуправления города Куйбышева Куйбышевского района в Новосибирской области» или обнародования путем размещения полного текста на срок не менее 30 дней на информационном стенде в здании администрации города Куйбыше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тальные муниципальные правовые акты вступают в силу с момента их подписания, если иной порядок вступления их в силу не установлен в самих правовых актах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. дополнить частью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«5. Проекты муниципальных правовых актов могут вноситься депутатами Совета депутатов города Куйбышева, Главой города Куйбышева, иными выборными органами местного самоуправления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настоящим уставом. Прокурор вправе вносить предложения об изменении, о дополнении, об отмене или о принятии муниципальных нормативных правовых актов.»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/>
        <w:tab/>
        <w:t>1.2. Статья 5.  Вопросы местного значения города Куйбышева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1. в пункте 20) части 1 слова «,в том числе путём </w:t>
      </w:r>
      <w:r>
        <w:rPr>
          <w:bCs/>
        </w:rPr>
        <w:t>выкупа,</w:t>
      </w:r>
      <w:r>
        <w:rPr/>
        <w:t>» исключить;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2. пункт 21) части 1 изложить в следующей редакции: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3.  часть 1 дополнить пунктом 44)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«44) участие в соответствии с Федеральным законом от 24 июля 2007 года N 221-ФЗ «О государственном кадастре недвижимости» в выполнении комплексных кадастровых работ.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3. Статья 5.1. Права органов местного самоуправления поселения на решение вопросов, не отнесённых к вопросам местного значения поселений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часть 1 дополнить пунктом 14)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«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Статья 6. Местный референдум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4.1. первое предложение част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1. Местный референдум проводится на всей территории города Куйбышева в целях решения непосредственно населением вопросов местного значения.»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Статья 7. Муниципальные выбор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 часть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1. Муниципальные выборы проводятся в целях избрания депутатов Совета депутатов на основе всеобщего, равного и прямого избирательного права при тайном голосовании.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.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– день голосования на указанных выборах, за исключением случаев, предусмотренных пунктами 4 – 6 статьи 10 Федерального закона от 12.06.2002 № 67-ФЗ «Об основных гарантиях избирательных прав и права на участие в референдуме граждан Российской Федерации.»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3. часть 6 исключит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Статья 11. Опрос гражда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1.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3. Порядок назначения и проведения опроса граждан определяется решением Совета депутатов в соответствии с законом Новосибирской области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7. Дополнить статьями 11.1., 11.2., 11.3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татья 11.1. Собрание гражда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Для обсуждения вопросов местного значения, информирования населения города Куйбышева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, на части территории поселения могут проводиться собрания граждан в порядке, установленном федеральным законом, нормативным правовым актом Совета депутатов, уставом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Собрание граждан проводится по инициативе населения, Совета депутатов, Главы города Куйбышева, а также в случаях, предусмотренных уставом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Собрание граждан, проводимое по инициативе населения или Совета депутатов, назначается Советом депутат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брание граждан, проводимое по инициативе Главы города Куйбышева, назначается Главой города Куйбышев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 Итоги собрания граждан подлежат официальному опубликованию или обнародова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2. Конференция граждан (собрание делегатов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Конференция (собрание делегатов) может осуществлять полномочия собрания граждан в порядке и в случаях, предусмотренных нормативным правовым актом Совета депутатов, уставом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рядок назначения и проведения конференций граждан (собраний делегатов), избрание делегатов определяется нормативными правовыми актами Совета депутатов, уставом территориального общественного самоуправления в соответствии с федеральным законо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Итоги конференции граждан(собрания делегатов) подлежат официальному опубликованию или обнародова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3. Территориальное общественное самоуправление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Граждане имеют право на территориальное общественное самоуправление – самоорганизацию граждан по месту их жительства,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Границы территории, на которой осуществляется территориальное общественное самоуправление, порядок его организации и осуществления, условия и порядок выделения необходимых средств из местного бюджета, а также порядок регистрации устава территориального общественного самоуправления определяется решением Совета депутатов по предложению населения, проживающего на данной территории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Статья 15. 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1. дополнить пунктами 32), 33), 34)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«32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3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4) избрание Главы муниципального образования из числа кандидатов, представленных конкурсной комиссией по результатам конкурса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Статья 21. 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1. 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2. Глава муниципального образова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рядок проведения конкурса по отбору кандидатур на должность Главы муниципального образования, устанавливается Советом депута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и формировании конкурсной комиссии половина ее членов назначается Советом депутатов, а другая половина – Главой Куйбышевского района Новосибирской области.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2. часть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. Глава муниципального образования вступает в должность в день вручения ему Советом депутатов решения об избрании.»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/>
        <w:tab/>
        <w:t>1.10. Статья  24. Полномочия администрации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0.1. в пункте 23) слова «,в том числе путём </w:t>
      </w:r>
      <w:r>
        <w:rPr>
          <w:bCs/>
        </w:rPr>
        <w:t>выкупа,</w:t>
      </w:r>
      <w:r>
        <w:rPr/>
        <w:t>» исключить;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0.2. пункт 24)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«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0.3. пункт 43)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1.10.4. дополнить пунктом 45)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«45) участие в соответствии с Федеральным законом от 24 июля 2007 года №221-ФЗ «О государственном кадастре недвижимости» в выполнении комплексных кадастровых работ.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 Статья 25. Избирательная комисс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1.1. подпункты «е», «ж» части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е) утверждает форму, текст и число бюллетене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»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2. подпункт «к» части 6 исключи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1.3. в подпункте «п» части 6 слова «регистрирует кандидатов,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;» исключит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  Статья 27.1. Муниципальный контроль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1. часть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1.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города Куйбышев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есены федеральными законами к полномочиям органов местного самоуправления.»;</w:t>
      </w:r>
    </w:p>
    <w:p>
      <w:pPr>
        <w:pStyle w:val="ConsPlusNormal1"/>
        <w:ind w:firstLine="567"/>
        <w:jc w:val="both"/>
        <w:rPr/>
      </w:pPr>
      <w:r>
        <w:rPr/>
        <w:t>1.12.2. часть 3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«3. Порядок организации и проведения проверок юридических лиц, индивидуальных предпринимателей администрацией осуществляется в соответствии с положениями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;</w:t>
      </w:r>
    </w:p>
    <w:p>
      <w:pPr>
        <w:pStyle w:val="ConsPlusNormal1"/>
        <w:ind w:firstLine="540"/>
        <w:jc w:val="both"/>
        <w:rPr/>
      </w:pPr>
      <w:r>
        <w:rPr/>
        <w:t>1.12.3. дополнить частью 4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4. Полномочия руководителя органа муниципального контроля, в том числе утверждение ежегодного плана проведения плановых проверок, осуществляет Глава города Куйбышев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рганизации проведения проверок, указанных в части 1 настоящей статьи, Глава города Куйбышева издает распоряжение о проведении проверок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3 . Статья 33. Ответственность органов местного  самоуправления  и  должностных лиц местного  самоуправления перед государством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3.1. дополнить частью 2.3.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«2.3. Депутаты Совета депутатов города Куйбышева, распущенного на основании части 2.1 статьи 7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,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депутатов города Куйбышева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.</w:t>
      </w:r>
    </w:p>
    <w:p>
      <w:pPr>
        <w:pStyle w:val="ConsPlusNormal1"/>
        <w:ind w:firstLine="540"/>
        <w:jc w:val="both"/>
        <w:rPr/>
      </w:pPr>
      <w:r>
        <w:rPr/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Опубликовать настоящее решение в официальном печатном издании органов  местного самоуправления города Куйбышева Куйбышевского района Новосибирской области после государственной регистрации в течение 7 дней.</w:t>
      </w:r>
    </w:p>
    <w:p>
      <w:pPr>
        <w:pStyle w:val="ConsPlusNormal1"/>
        <w:ind w:firstLine="540"/>
        <w:jc w:val="both"/>
        <w:rPr/>
      </w:pPr>
      <w:r>
        <w:rPr/>
        <w:t>4.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ConsPlusNormal1"/>
        <w:ind w:firstLine="540"/>
        <w:jc w:val="both"/>
        <w:rPr/>
      </w:pPr>
      <w:r>
        <w:rPr/>
        <w:t>5. Настоящее решение вступает в силу после государственной регистрации и опубликования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4140"/>
      </w:tblGrid>
      <w:tr>
        <w:trPr>
          <w:trHeight w:val="113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И.И.Яковле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В.П.Максимов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РЕШЕНИЕ СОВЕТА ДЕПУТАТОВ ГОРОДА КУЙБЫШЕВА от 27.08.2015 №552 </w:t>
      </w:r>
      <w:r>
        <w:rPr/>
        <w:t>«О  внесении изменений в  решение Совета депутатов от  25.12.2014  № 474 «О  бюджете  города Куйбышева  Куйбышевского района Новосибирской  области  на 2015 год и плановый период 2016 и 2017 годов»»</w:t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сорок шестая (внеочередная)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7.08.2015 № 552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Normal1"/>
        <w:ind w:hanging="0"/>
        <w:jc w:val="center"/>
        <w:rPr/>
      </w:pPr>
      <w:r>
        <w:rPr>
          <w:b/>
        </w:rPr>
        <w:t>«О  внесении изменений в  решение Совета депутатов от  25.12.2014  № 474 «О  бюджете  города Куйбышева  Куйбышевского района Новосибирской  области  на 2015 год и плановый период 2016 и 2017 годов»»</w:t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В соответствии с Бюджетным кодексом Российской Федерации, Федеральным законом  от 06.10.2006 № 131-ФЗ «Об общих принципах организации местного самоуправления в Российской Федерации»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29.06.2012 № 162, руководствуясь Уставом города Куйбышева Куйбышевского района Новосибирской области, Совет депутатов города Куйбышева  Куйбышевского района Новосибирской области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</w:t>
      </w:r>
      <w:r>
        <w:rPr/>
        <w:t>РЕШИЛ: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1. Внести  в  решение Совета депутатов  от   25.12.2014   №  474  «О  бюджете  города Куйбышева  Куйбышевского района Новосибирской  области  на 2015 год и плановый период 2016 и 2017 годов» следующие из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пункте 2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в подпункте   2  цифры «401 944 000,00 руб.» заменить цифрами    «404 379 200,00 руб.».</w:t>
      </w:r>
    </w:p>
    <w:p>
      <w:pPr>
        <w:pStyle w:val="ConsPlusNormal1"/>
        <w:ind w:hanging="0"/>
        <w:jc w:val="both"/>
        <w:rPr/>
      </w:pPr>
      <w:r>
        <w:rPr/>
        <w:t>2)  В пункт 9 подпункт 1:</w:t>
      </w:r>
    </w:p>
    <w:p>
      <w:pPr>
        <w:pStyle w:val="ConsPlusNormal1"/>
        <w:ind w:hanging="0"/>
        <w:jc w:val="both"/>
        <w:rPr/>
      </w:pPr>
      <w:r>
        <w:rPr/>
        <w:t xml:space="preserve">- утвердить приложение 2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 города Куйбышева Куйбышевского района Новосибирской  области на 2015 год»  в  прилагаемой редакции.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</w:t>
      </w:r>
      <w:r>
        <w:rPr/>
        <w:t>В пункт 9 подпункт 2:</w:t>
      </w:r>
    </w:p>
    <w:p>
      <w:pPr>
        <w:pStyle w:val="ConsPlusNormal1"/>
        <w:ind w:hanging="0"/>
        <w:jc w:val="both"/>
        <w:rPr/>
      </w:pPr>
      <w:r>
        <w:rPr/>
        <w:t xml:space="preserve">- утвердить приложение 2 таблица 2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 города Куйбышева Куйбышевского района Новосибирской  области на плановый период 2016 и 2017 годов»  в  прилагаемой редакции.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3) В пункт 10 подпункт 1:</w:t>
      </w:r>
    </w:p>
    <w:p>
      <w:pPr>
        <w:pStyle w:val="ConsPlusNormal1"/>
        <w:ind w:hanging="0"/>
        <w:jc w:val="both"/>
        <w:rPr/>
      </w:pPr>
      <w:r>
        <w:rPr/>
        <w:t>- утвердить приложение 3 таблица 1 «Ведомственная  структура расходов  бюджета города Куйбышева Куйбышевского района Новосибирской  области на 2015 год»  в  прилагаемой  редакции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В пункт 10 подпункт 2:</w:t>
      </w:r>
    </w:p>
    <w:p>
      <w:pPr>
        <w:pStyle w:val="ConsPlusNormal1"/>
        <w:ind w:hanging="0"/>
        <w:jc w:val="both"/>
        <w:rPr/>
      </w:pPr>
      <w:r>
        <w:rPr/>
        <w:t>- утвердить приложение 3 таблица 2 «Ведомственная  структура расходов  бюджета города Куйбышева Куйбышевского района Новосибирской  области на плановый период 2016-2017 годы»  в  прилагаемой  редакции.</w:t>
      </w:r>
    </w:p>
    <w:p>
      <w:pPr>
        <w:pStyle w:val="ConsPlusNormal1"/>
        <w:ind w:hanging="0"/>
        <w:jc w:val="both"/>
        <w:rPr/>
      </w:pPr>
      <w:r>
        <w:rPr/>
        <w:t>4)   В пункт 12 подпункт 2:</w:t>
      </w:r>
    </w:p>
    <w:p>
      <w:pPr>
        <w:pStyle w:val="ConsPlusNormal1"/>
        <w:ind w:hanging="0"/>
        <w:jc w:val="both"/>
        <w:rPr/>
      </w:pPr>
      <w:r>
        <w:rPr/>
        <w:t>- утвердить  приложение 5 таблица 2 «Источники финансирования дефицита бюджета города Куйбышева Куйбышевского района Новосибирской  области на плановый период 2016 и 2017 годов»  в  прилагаемой  редакции.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енно исполняющий полномоч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А.Г. Бирюк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 И.И.Яковлев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от 27.08.2015 №55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на 201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уб.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1323"/>
        <w:gridCol w:w="1060"/>
        <w:gridCol w:w="1084"/>
        <w:gridCol w:w="1674"/>
      </w:tblGrid>
      <w:tr>
        <w:trPr>
          <w:trHeight w:val="345" w:hRule="atLeast"/>
        </w:trPr>
        <w:tc>
          <w:tcPr>
            <w:tcW w:w="9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480" w:hRule="atLeast"/>
        </w:trPr>
        <w:tc>
          <w:tcPr>
            <w:tcW w:w="9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, подраз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35 870,23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10 048,7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9 948,7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9 948,78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2 277,5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2 277,5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0 427,54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8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1 830,8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1 830,81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 059,48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6 968,6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697,9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,02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868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868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1 032,7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1 032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6 032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6 920,2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6 920,2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6 920,2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112,4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579,4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579,4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53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254,93</w:t>
            </w:r>
          </w:p>
        </w:tc>
      </w:tr>
      <w:tr>
        <w:trPr>
          <w:trHeight w:val="24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 278,0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7 037,1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7 037,14</w:t>
            </w:r>
          </w:p>
        </w:tc>
      </w:tr>
      <w:tr>
        <w:trPr>
          <w:trHeight w:val="49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69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52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1 963,44</w:t>
            </w:r>
          </w:p>
        </w:tc>
      </w:tr>
      <w:tr>
        <w:trPr>
          <w:trHeight w:val="49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37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54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568 003,68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640 660,92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90 613,31</w:t>
            </w:r>
          </w:p>
        </w:tc>
      </w:tr>
      <w:tr>
        <w:trPr>
          <w:trHeight w:val="52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37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49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69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49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150 047,6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7 968,3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39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 010,67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 010,67</w:t>
            </w:r>
          </w:p>
        </w:tc>
      </w:tr>
      <w:tr>
        <w:trPr>
          <w:trHeight w:val="4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43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33 936,8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 381 065,87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52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6 32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6 327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6 327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7 438,8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7 438,87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7 438,8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7 438,87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2 87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2 87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2 87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2 871,0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2 87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466 329,2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2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3 499,9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 887,72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 887,72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 887,72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903,1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4 984,56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2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27 076,64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27 076,64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54,8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54,8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54,84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54,84</w:t>
            </w:r>
          </w:p>
        </w:tc>
      </w:tr>
      <w:tr>
        <w:trPr>
          <w:trHeight w:val="57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1 021,80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3 975,0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3 975,0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6 218,02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 410,40</w:t>
            </w:r>
          </w:p>
        </w:tc>
      </w:tr>
      <w:tr>
        <w:trPr>
          <w:trHeight w:val="82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8 537,3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4 069,4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467,9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49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39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 61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 615,00</w:t>
            </w:r>
          </w:p>
        </w:tc>
      </w:tr>
      <w:tr>
        <w:trPr>
          <w:trHeight w:val="22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37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 865,09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 865,09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00,00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 165,0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24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0 261,8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42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8,00</w:t>
            </w:r>
          </w:p>
        </w:tc>
      </w:tr>
      <w:tr>
        <w:trPr>
          <w:trHeight w:val="5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лектование книжных фондов библиотек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52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40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37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5 289,53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0 83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5,00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6 311,94</w:t>
            </w:r>
          </w:p>
        </w:tc>
      </w:tr>
      <w:tr>
        <w:trPr>
          <w:trHeight w:val="39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668,8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5 622,59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068,59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4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37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36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9 700,0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224 820,9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рода Куйбышева 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от 27.08.2015 № 55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ов на плановый период 2016 и 2017 год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В руб.</w:t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8"/>
        <w:gridCol w:w="1134"/>
        <w:gridCol w:w="1275"/>
        <w:gridCol w:w="1701"/>
        <w:gridCol w:w="1560"/>
      </w:tblGrid>
      <w:tr>
        <w:trPr>
          <w:trHeight w:val="315" w:hRule="atLeast"/>
        </w:trPr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26 939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51 381,41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6 97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6 970,0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6 87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6 870,0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6 87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6 870,0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80 67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80 673,7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91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 05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 059,4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7 326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77 326,8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4 57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9 021,5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4 57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9 021,58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 57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021,5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394 57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021,5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3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3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3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3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508 63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92 234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58 9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88 086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94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952 5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20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5 000,0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20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5 000,0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 500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 500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рограмм муниципальных образований 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 "Энергосбережение и повышение энергетической эффективности Новосибирской области на 2015- 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500,0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4 6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 086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4 6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086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4 6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086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6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6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Газификация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9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7 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7 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8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148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9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 24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24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240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5 93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5 93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 000 000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5 93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31 12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5 196,2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 341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7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 65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 650,0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 147 00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9 494,5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47 00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9 494,5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47 00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9 494,59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96 51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9 000,0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696 51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9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8 5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8 532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88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888,8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 96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 962,5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4 40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4 408,5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8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843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9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379 2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255 9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 от 27.08.2015 №55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 города Куйбышева Куйбышевского района Новосибирской области на  2015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уб.</w:t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1323"/>
        <w:gridCol w:w="1229"/>
        <w:gridCol w:w="1276"/>
        <w:gridCol w:w="1701"/>
      </w:tblGrid>
      <w:tr>
        <w:trPr>
          <w:trHeight w:val="255" w:hRule="atLeast"/>
        </w:trPr>
        <w:tc>
          <w:tcPr>
            <w:tcW w:w="8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495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Рс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, подраздел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224 820,9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35 870,23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10 048,78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9 948,7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9 948,78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2 277,54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2 277,5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0 427,5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850,00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1 830,81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1 830,8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 059,4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6 968,6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940,4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7,9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,0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868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868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99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1 032,7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1 032,7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6 032,70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6 920,2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6 920,2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6 920,21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112,4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579,49</w:t>
            </w:r>
          </w:p>
        </w:tc>
      </w:tr>
      <w:tr>
        <w:trPr>
          <w:trHeight w:val="7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579,4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533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254,9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78,07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7 037,1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7 037,14</w:t>
            </w:r>
          </w:p>
        </w:tc>
      </w:tr>
      <w:tr>
        <w:trPr>
          <w:trHeight w:val="72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1 963,44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33,44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168 003,6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640 660,92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90 613,31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150 047,61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7 968,3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957,64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 010,67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 010,67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 324,3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33 936,87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81 065,87</w:t>
            </w:r>
          </w:p>
        </w:tc>
      </w:tr>
      <w:tr>
        <w:trPr>
          <w:trHeight w:val="8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6 327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6 327,00</w:t>
            </w:r>
          </w:p>
        </w:tc>
      </w:tr>
      <w:tr>
        <w:trPr>
          <w:trHeight w:val="8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6 327,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7 438,87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7 438,87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7 438,87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7 438,87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2 871,0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2 871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2 871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2 871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2 871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6 329,2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632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3 499,9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 887,72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 887,72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0 887,72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903,1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4 984,5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92,3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27 076,64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27 076,6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54,84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54,8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54,8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54,84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1 021,8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3 975,0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3 975,06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6 218,02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 410,4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8 537,34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4 069,4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41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310,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 615,0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 615,0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 865,09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7 865,0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 165,09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25 551,3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0 261,80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8,0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5 289,53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0 83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5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6 311,94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668,8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5 622,59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068,5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43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9 7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224 820,9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 от 27.08.2015 №55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 структура расходов  города Куйбышева Куйбышевского района Новосибирской области на  плановый период  2016-2017 год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В руб.</w:t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134"/>
        <w:gridCol w:w="1418"/>
        <w:gridCol w:w="1134"/>
        <w:gridCol w:w="1134"/>
        <w:gridCol w:w="1700"/>
        <w:gridCol w:w="1702"/>
      </w:tblGrid>
      <w:tr>
        <w:trPr>
          <w:trHeight w:val="39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Р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379 2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255 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26 939,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51 381,41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127,75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127,75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6 970,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6 970,0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6 870,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6 870,0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6 870,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6 870,0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80 673,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80 673,7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9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91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 059,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 059,4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7 326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7 326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86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4 579,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9 021,5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4 579,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9 021,58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 579,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021,5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 579,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021,5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7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7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3 64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 64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 64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3 35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3 35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3 35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 4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508 635,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92 23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858 91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88 086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944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952 5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208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5 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208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5 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9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 5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9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 5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рограмм муниципальных образований 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7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 "Энергосбережение и повышение энергетической эффективности Новосибирской области на 2015- 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500,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60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4 61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 086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4 61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086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4 61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086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6 98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6 98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Газификация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8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8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7 10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7 10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80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14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7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9 9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 24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9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24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9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24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5 932,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5 932,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 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5 932,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31 128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5 196,2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4 069,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4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341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 1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 650,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 650,0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47 006,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9 494,5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47 006,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9 494,5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47 006,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9 494,5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96 511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9 0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96 511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9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8 53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8 53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888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888,8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 962,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 962,5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4 408,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4 408,5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843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843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8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8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 089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 59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8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2 795,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379 2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255 9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рода Куйбышева 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от 27.08.2015 № 55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и финансирования дефицита бюджета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 на  плановый период 2016 и 2017 год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уб.</w:t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3402"/>
        <w:gridCol w:w="2552"/>
        <w:gridCol w:w="1702"/>
      </w:tblGrid>
      <w:tr>
        <w:trPr>
          <w:trHeight w:val="276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сирования дефицита бюджета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35 2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внутреннего  финасирования дефицита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0 00 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35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3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е кредитов от других бюджетов бюджетной системы Российской Федерации бюджетам поселений в валюте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0 0000 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5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35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1 9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 255 8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1 9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 255 8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379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255 8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379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255 800,00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6 00 00 00 0000 0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1 00 13 0000 63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поселения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6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юридическим лицам из бюджетов поселения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21.08.2015 № 1148</w:t>
      </w:r>
      <w:r>
        <w:rPr>
          <w:rFonts w:cs="Arial" w:ascii="Arial" w:hAnsi="Arial"/>
          <w:sz w:val="20"/>
          <w:szCs w:val="20"/>
        </w:rPr>
        <w:t xml:space="preserve"> «Об  утверждении схемы расположения 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08.2015  № 1148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 утверждении схемы расположения  земельного участка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ст. 11.10  Земельного кодекса Российской Федерации  и ст.3.3  Федерального закона от 25.10.2001г. № 137-ФЗ "О введении в действе Земельного кодекса Российской Федерации", области и  приказом Минэкономразвития РФ №762 от 27.11.2014г.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11004:3У1, площадью 110 292 кв.м., местоположением: Российская Федерация, Новосибирская область, Куйбышевский район, город Куйбышев, в 400 м на северо-запад от  автомобильного моста ЦРБ. Категория земель: земли населенных пунктов. Вид разрешенного использования: устройство площадки для отдых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2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r>
        <w:rPr>
          <w:rFonts w:cs="Arial" w:ascii="Arial" w:hAnsi="Arial"/>
          <w:sz w:val="20"/>
          <w:szCs w:val="20"/>
          <w:lang w:val="en-US"/>
        </w:rPr>
        <w:t>www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начальника Управления архитектуры, строительства и ЖКХ Татарникова А.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5"/>
        <w:gridCol w:w="239"/>
      </w:tblGrid>
      <w:tr>
        <w:trPr/>
        <w:tc>
          <w:tcPr>
            <w:tcW w:w="20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2065</wp:posOffset>
                      </wp:positionV>
                      <wp:extent cx="12985115" cy="765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115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6"/>
                                    <w:gridCol w:w="5246"/>
                                    <w:gridCol w:w="5246"/>
                                    <w:gridCol w:w="1948"/>
                                    <w:gridCol w:w="2763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524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14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Временно исполняющий полномочия 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ind w:hanging="14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главы  города Куйбышева Куйбыше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йона 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right="2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right="2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right="25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.Г. Бирю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firstLine="6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-1843" w:leader="none"/>
                                            <w:tab w:val="left" w:pos="-1418" w:leader="none"/>
                                            <w:tab w:val="right" w:pos="11907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2"/>
                                          <w:ind w:right="2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2.45pt;height:60.25pt;mso-wrap-distance-left:9pt;mso-wrap-distance-right:9pt;mso-wrap-distance-top:0pt;mso-wrap-distance-bottom:0pt;margin-top:0.9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5246"/>
                              <w:gridCol w:w="5246"/>
                              <w:gridCol w:w="1948"/>
                              <w:gridCol w:w="276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Временно исполняющий полномочия 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главы  города Куйбышева Куйбы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right="25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right="25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.Г. Бирюков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firstLine="6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-1843" w:leader="none"/>
                                      <w:tab w:val="left" w:pos="-1418" w:leader="none"/>
                                      <w:tab w:val="right" w:pos="11907" w:leader="none"/>
                                    </w:tabs>
                                    <w:autoSpaceDE w:val="false"/>
                                    <w:snapToGrid w:val="false"/>
                                    <w:spacing w:lineRule="auto" w:line="252"/>
                                    <w:ind w:right="25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24.08.2015 № 1166</w:t>
      </w:r>
      <w:r>
        <w:rPr>
          <w:rFonts w:cs="Arial" w:ascii="Arial" w:hAnsi="Arial"/>
          <w:sz w:val="20"/>
          <w:szCs w:val="20"/>
        </w:rPr>
        <w:t xml:space="preserve"> «Об  утверждении схемы расположения 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8.2015  № 116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393" w:hRule="atLeast"/>
        </w:trPr>
        <w:tc>
          <w:tcPr>
            <w:tcW w:w="9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 утверждении схемы расположения  земельного участка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ст. 11.10  Земельного кодекса Российской Федерации  и ст.3.3  Федерального закона от 25.10.2001г. № 137-ФЗ "О введении в действе Земельного кодекса Российской Федерации", области и  приказом Минэкономразвития РФ №762 от 27.11.2014г.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11712:3У1, площадью 30 кв.м., местоположением: Российская Федерация, Новосибирская область, Куйбышевский район, город Куйбышев, квартал 3, в районе дома №16а. Категория земель: земли населенных пунктов. Вид разрешенного использования: строительство гараж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2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r>
        <w:rPr>
          <w:rFonts w:cs="Arial" w:ascii="Arial" w:hAnsi="Arial"/>
          <w:sz w:val="20"/>
          <w:szCs w:val="20"/>
          <w:lang w:val="en-US"/>
        </w:rPr>
        <w:t>www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начальника Управления архитектуры, строительства и ЖКХ Татарникова А.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6"/>
        <w:gridCol w:w="5246"/>
        <w:gridCol w:w="1948"/>
        <w:gridCol w:w="2763"/>
      </w:tblGrid>
      <w:tr>
        <w:trPr>
          <w:trHeight w:val="707" w:hRule="atLeast"/>
        </w:trPr>
        <w:tc>
          <w:tcPr>
            <w:tcW w:w="5246" w:type="dxa"/>
            <w:tcBorders/>
          </w:tcPr>
          <w:p>
            <w:pPr>
              <w:pStyle w:val="ConsPlusNormal1"/>
              <w:ind w:hanging="142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Временно исполняющий полномочия </w:t>
            </w:r>
          </w:p>
          <w:p>
            <w:pPr>
              <w:pStyle w:val="ConsPlusNormal1"/>
              <w:ind w:hanging="142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главы  города Куйбышева Куйбыш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 област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А.Г. Бирюк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24.08.2015 № 1169</w:t>
      </w:r>
      <w:r>
        <w:rPr>
          <w:rFonts w:cs="Arial" w:ascii="Arial" w:hAnsi="Arial"/>
          <w:sz w:val="20"/>
          <w:szCs w:val="20"/>
        </w:rPr>
        <w:t xml:space="preserve"> «Об  утверждении схемы расположения  земельного участка»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8.2015  № 116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 утверждении схемы расположения  земельного участка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ст. 11.10  Земельного кодекса Российской Федерации  и ст.3.3  Федерального закона от 25.10.2001г. № 137-ФЗ "О введении в действе Земельного кодекса Российской Федерации", области и  приказом Минэкономразвития РФ №762 от 27.11.2014г.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00000:3У1, площадью 8450 кв.м., местоположением: Российская Федерация, Новосибирская область, Куйбышевский район, город Куйбышев, юго-западнее территории ЗАО "Ерофеев". Категория земель: земли населенных пунктов. Вид разрешенного использования: строительство напорного коллектора промышленных сто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2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r>
        <w:rPr>
          <w:rFonts w:cs="Arial" w:ascii="Arial" w:hAnsi="Arial"/>
          <w:sz w:val="20"/>
          <w:szCs w:val="20"/>
          <w:lang w:val="en-US"/>
        </w:rPr>
        <w:t>www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начальника Управления архитектуры, строительства и ЖКХ Татарникова А.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6"/>
        <w:gridCol w:w="5246"/>
        <w:gridCol w:w="1948"/>
        <w:gridCol w:w="2763"/>
      </w:tblGrid>
      <w:tr>
        <w:trPr>
          <w:trHeight w:val="858" w:hRule="atLeast"/>
        </w:trPr>
        <w:tc>
          <w:tcPr>
            <w:tcW w:w="5246" w:type="dxa"/>
            <w:tcBorders/>
          </w:tcPr>
          <w:p>
            <w:pPr>
              <w:pStyle w:val="ConsPlusNormal1"/>
              <w:ind w:hanging="142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Временно исполняющий полномочия </w:t>
            </w:r>
          </w:p>
          <w:p>
            <w:pPr>
              <w:pStyle w:val="ConsPlusNormal1"/>
              <w:ind w:hanging="142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главы  города Куйбышева Куйбыш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 област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А.Г. Бирюк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24.08.2015 № 1170</w:t>
      </w:r>
      <w:r>
        <w:rPr>
          <w:rFonts w:cs="Arial" w:ascii="Arial" w:hAnsi="Arial"/>
          <w:sz w:val="20"/>
          <w:szCs w:val="20"/>
        </w:rPr>
        <w:t xml:space="preserve"> «Об  утверждении схемы расположения  земельного участка»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24.08.2015  № 117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 утверждении схемы расположения  земельного участка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ст. 11.10  Земельного кодекса Российской Федерации  и ст.3.3  Федерального закона от 25.10.2001г. № 137-ФЗ "О введении в действе Земельного кодекса Российской Федерации", области и  приказом Минэкономразвития РФ №762 от 27.11.2014г.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00000:3У1, площадью 584 кв.м., местоположением: Российская Федерация, Новосибирская область, Куйбышевский район, город Куйбышев, в 10 м. северо-восточнее от дороги по ул. Калугина. Категория земель: земли населенных пунктов. Вид разрешенного использования: строительство кабеля связ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2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r>
        <w:rPr>
          <w:rFonts w:cs="Arial" w:ascii="Arial" w:hAnsi="Arial"/>
          <w:sz w:val="20"/>
          <w:szCs w:val="20"/>
          <w:lang w:val="en-US"/>
        </w:rPr>
        <w:t>www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начальника Управления архитектуры, строительства и ЖКХ Татарникова А.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6"/>
        <w:gridCol w:w="5246"/>
        <w:gridCol w:w="1948"/>
        <w:gridCol w:w="2763"/>
      </w:tblGrid>
      <w:tr>
        <w:trPr>
          <w:trHeight w:val="707" w:hRule="atLeast"/>
        </w:trPr>
        <w:tc>
          <w:tcPr>
            <w:tcW w:w="5246" w:type="dxa"/>
            <w:tcBorders/>
          </w:tcPr>
          <w:p>
            <w:pPr>
              <w:pStyle w:val="ConsPlusNormal1"/>
              <w:ind w:hanging="142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Временно исполняющий полномочия </w:t>
            </w:r>
          </w:p>
          <w:p>
            <w:pPr>
              <w:pStyle w:val="ConsPlusNormal1"/>
              <w:ind w:hanging="142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главы  города Куйбышева Куйбыш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 област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А.Г. Бирюк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24.08.2015 № 1172</w:t>
      </w:r>
      <w:r>
        <w:rPr>
          <w:rFonts w:cs="Arial" w:ascii="Arial" w:hAnsi="Arial"/>
          <w:sz w:val="20"/>
          <w:szCs w:val="20"/>
        </w:rPr>
        <w:t xml:space="preserve"> «Об  утверждении схемы расположения  земельного участка»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8.2015  № 117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 утверждении схемы расположения  земельного участка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ст. 11.10  Земельного кодекса Российской Федерации  и ст.3.3  Федерального закона от 25.10.2001г. № 137-ФЗ "О введении в действе Земельного кодекса Российской Федерации", области и  приказом Минэкономразвития РФ №762 от 27.11.2014г.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00000:3У1, площадью 1059,0 кв.м., местоположением: Российская Федерация, Новосибирская область, Куйбышевский район, город Куйбышев, в 40 м. на юг от ул. Смирнова. Категория земель: земли населенных пунктов. Вид разрешенного использования: строительство линии ЛЭП – 10к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2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r>
        <w:rPr>
          <w:rFonts w:cs="Arial" w:ascii="Arial" w:hAnsi="Arial"/>
          <w:sz w:val="20"/>
          <w:szCs w:val="20"/>
          <w:lang w:val="en-US"/>
        </w:rPr>
        <w:t>www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начальника Управления архитектуры, строительства и ЖКХ Татарникова А.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6"/>
        <w:gridCol w:w="5246"/>
        <w:gridCol w:w="1948"/>
        <w:gridCol w:w="2763"/>
      </w:tblGrid>
      <w:tr>
        <w:trPr>
          <w:trHeight w:val="703" w:hRule="atLeast"/>
        </w:trPr>
        <w:tc>
          <w:tcPr>
            <w:tcW w:w="5246" w:type="dxa"/>
            <w:tcBorders/>
          </w:tcPr>
          <w:p>
            <w:pPr>
              <w:pStyle w:val="ConsPlusNormal1"/>
              <w:ind w:hanging="142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Временно исполняющий полномочия </w:t>
            </w:r>
          </w:p>
          <w:p>
            <w:pPr>
              <w:pStyle w:val="ConsPlusNormal1"/>
              <w:ind w:hanging="142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главы  города Куйбышева Куйбыш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 област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А.Г. Бирюк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2.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А КУЙБЫШЕВА от 25.08.2015 № 1179 </w:t>
      </w:r>
      <w:r>
        <w:rPr>
          <w:rFonts w:cs="Arial" w:ascii="Arial" w:hAnsi="Arial"/>
          <w:sz w:val="20"/>
          <w:szCs w:val="20"/>
        </w:rPr>
        <w:t>«О внесении изменений в постановление от 20.09.2013 № 1152 «Об  утверждении Муниципальной программы «Ликвидации несанкционированных свалок на территории муниципального образования  города Куйбышева на период 2014-2016 годы»»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8.2015 № 1179</w:t>
      </w:r>
    </w:p>
    <w:p>
      <w:pPr>
        <w:pStyle w:val="NoSpacing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внесении изменений в постановление от 20.09.2013 № 1152 «Об  утверждении Муниципальной программы «Ликвидации несанкционированных свалок на территории муниципального образования  города Куйбышева на период 2014-2016 годы»»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Федерального закона от 06.10.2003 № 131-ФЗ "Об общих принципах организации местного самоуправления в Российской Федерации", Устава города Куйбышева Куйбышевского района Новосибирской области, администрация города Куйбышева Куйбышевского района Новосибирской области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ЕТ:              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остановление от 20.09.2013 №1152 «Об  утверждении Муниципальной программы «Ликвидации несанкционированных свалок на территории муниципального образования  города Куйбышева на период 2014-2016 годы» следующие изменения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в наименовании и по тексту приложения к постановлению, слово «целевая» исключит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0"/>
        </w:rPr>
        <w:t>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</w:rPr>
          <w:t>.kainsk-today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вступает в силу с момента е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города Куйбышева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Г. Нагель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ainsk-today.ru/" TargetMode="External"/><Relationship Id="rId8" Type="http://schemas.openxmlformats.org/officeDocument/2006/relationships/hyperlink" Target="mailto:kainsk-today@mail.ru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5:00Z</dcterms:created>
  <dc:creator>Паша</dc:creator>
  <dc:description/>
  <dc:language>en-US</dc:language>
  <cp:lastModifiedBy>Паша</cp:lastModifiedBy>
  <dcterms:modified xsi:type="dcterms:W3CDTF">2015-08-28T10:15:00Z</dcterms:modified>
  <cp:revision>13</cp:revision>
  <dc:subject/>
  <dc:title/>
</cp:coreProperties>
</file>