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81 (36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1 авгус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81 (366)&#10;31 августа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81 (366) от 31 августа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.08.2015 № 1143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муниципальной целевой программы «Об организации временной занятости несовершеннолетних граждан в городе Куйбышеве Куйбышевского района Новосибирской области на 2016-2018 г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.08.2015 № 1171 </w:t>
            </w:r>
            <w:r>
              <w:rPr>
                <w:rFonts w:cs="Arial" w:ascii="Arial" w:hAnsi="Arial"/>
                <w:sz w:val="20"/>
                <w:szCs w:val="20"/>
              </w:rPr>
              <w:t>«Об  утверждении схемы расположения 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2.1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20.08.2015 № 1143 </w:t>
      </w:r>
      <w:r>
        <w:rPr>
          <w:rFonts w:cs="Arial" w:ascii="Arial" w:hAnsi="Arial"/>
          <w:sz w:val="20"/>
          <w:szCs w:val="20"/>
        </w:rPr>
        <w:t xml:space="preserve">«Об утверждении муниципальной целевой программы «Об организации временной занятости несовершеннолетних граждан в городе Куйбышеве Куйбышевского района Новосибирской области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6-2018 годы»»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8.2015 г. № 114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утверждении муниципальной целевой программ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б организации временной занятости несовершеннолетних граждан в городе Куйбышеве Куйбышевского района Новосибирской област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16-2018 годы»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создания комплексной системы временного трудоустройства и дополнительной социальной поддержки несовершеннолетних граждан в возрасте от 14 до 18 лет, на основании Закона Российской Федерации от 19.04.1991 года № 1032-1 «О занятости населения в Российской Федерации» Закона Российской Федерации от 24.06.1999 года № 120-ФЗ «Об основах системы профилактики безнадзорности и правонарушений несовершеннолетних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муниципальную целевую программу «Об организации временной занятости несовершеннолетних граждан в городе Куйбышеве Куйбышевского района Новосибирской области на 2016-2018 годы» (Приложение № 1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опубликовать в Бюллетене органов местного самоуправления города Куйбышева Куйбышев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по исполнению настоящего постановления возложить на заместителя главы администрации Нагеля В.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left" w:pos="66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66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В.П. Максимов</w:t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21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ind w:left="21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ind w:left="21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ind w:left="21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20.08.2015  № 11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>Муниципальная целевая программа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 xml:space="preserve">«Об организации временной занятости несовершеннолетних граждан  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>в городе Куйбышеве Куйбышевского района Новосиби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>на 2016-2018 годы»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МУНИЦИПАЛЬНОЙ ЦЕЛЕВОЙ ПРОГРАММЫ</w:t>
      </w:r>
    </w:p>
    <w:p>
      <w:pPr>
        <w:pStyle w:val="Normal"/>
        <w:rPr/>
      </w:pPr>
      <w:r>
        <w:rPr/>
        <w:t> 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6379"/>
        <w:gridCol w:w="142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 организации временной занятости несовершеннолетних граждан г.Куйбышева на 2016 – 2018 годы» (далее – Программа)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АНИЕ Д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РАБО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Российской Федерации от 19.04.1991г. № 1032-1 «О занятости населения в Российской Федерации», Закон РФ от 24.06.1999 года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РАБОТЧ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Ы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, ГКУ НСО «Центр занятости населения г.Куйбышева» и МКУ «Молодежный центр»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Ы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омплексной системы временного трудоустройства, дополнительной социальной поддержки и проведения профилактической работы     по предупреждению правонарушений  несовершеннолетних граждан в возрасте от 14 до 18 лет.</w:t>
            </w:r>
          </w:p>
        </w:tc>
      </w:tr>
      <w:tr>
        <w:trPr>
          <w:trHeight w:val="1313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чих мест для временного трудоустройства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Ы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е граждане в возрасте от 14 до 18 ле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 числа сирот и оставшихся без попечения родителей, а также лиц, их заменяю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з семей безработных граждан, многодетных семей, малообеспеченны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стоящие на учете в комиссиях по делам несовершеннолетних, освобожденные из воспитательно-трудовых колоний и закончившие специальные учебно-воспитательные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валиды, имеющие в соответствии с индивидуальной программой реабилитации рекомендации к труд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ритетным правом при трудоустройстве пользуются несовершеннолетние граждане в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озрасте от 14 до 18 л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независимо от формы собственности, в которых организовывается создание временных рабочих мест (по согласованию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Ы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2016 – 2018 г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ЧЕНЬ ОСНОВНЫХ МЕРОПРИЯТИЙ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Ы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мероприятий по организации временного трудоустройства несовершеннолетних граждан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 возрасте от 14 до 18 лет в свободное от учебы время в городе Куйбышеве на 2016 – 2018 г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МЫ  И ИСТОЧНИКИ ФИНАНСИРОВАНИЯ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Ы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8755,20 </w:t>
            </w:r>
            <w:r>
              <w:rPr>
                <w:rFonts w:cs="Arial" w:ascii="Arial" w:hAnsi="Arial"/>
                <w:sz w:val="20"/>
                <w:szCs w:val="20"/>
              </w:rPr>
              <w:t>рублей из средств бюджета города Куйбышев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6 год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72918,40 </w:t>
            </w:r>
            <w:r>
              <w:rPr>
                <w:rFonts w:cs="Arial" w:ascii="Arial" w:hAnsi="Arial"/>
                <w:sz w:val="20"/>
                <w:szCs w:val="20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72918,40 р</w:t>
            </w:r>
            <w:r>
              <w:rPr>
                <w:rFonts w:cs="Arial" w:ascii="Arial" w:hAnsi="Arial"/>
                <w:sz w:val="20"/>
                <w:szCs w:val="20"/>
              </w:rPr>
              <w:t>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8 год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72918,40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ИТЕЛИ ОСНОВНЫХ МЕРОПРИЯТИЙ ПРОГРАММЫ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, ГКУ НСО «Центр занятости населения г.Куйбышева» и МКУ «Молодежный центр», МКУК «Централизованная библиотечная система», МКУК «Музейный комплекс», МБУС «Спортивно-оздоровительный центр», МКУ «Городская служба дорожного хозяйства»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УЛЬТАТЫ РЕАЛИЗАЦИИ ПРОГРАММЫ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устройство   в    свободное   от   учебы    время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чел. -  в 2016г., 90 чел. – в 2017г., 90 чел. – в 2018г. несовершеннолетних граждан в возрасте от 14 до 18 лет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СТЕМА ОРГАНИЗАЦИИ КОНТР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 ИСПОЛНЕ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Ы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контроль за реализацией Программы осуществляет администрация города Куйбышев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ind w:left="720" w:hanging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bCs/>
          <w:color w:val="000000"/>
          <w:sz w:val="20"/>
          <w:szCs w:val="20"/>
        </w:rPr>
        <w:t>Содержание проблемы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им из приоритетных направлений активной политики занятости населения является решение проблемы занятости несовершеннолетних граждан в возрасте от 14 до 18 лет и их социальная адаптация к современным условиям рынка труд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ация Программы способствует формированию у этой категории граждан не только первичных трудовых навыков, но и навыков поведения на рынке труда. Организация временного трудоустройства несовершеннолетних граждан в период летних каникул и в свободное от учебы время является эффективной формой приобщения подростков к труду, адаптации к трудовой деятельности. Временная работа позволяет подросткам получать первые профессиональные навыки еще со школьной скамьи и тем самым решает актуальную социальную задачу по включению их в экономические процессы города Куйбыше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привлечении несовершеннолетних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 временным работам, проводится профилактика правонарушений среди данной категории граждан, так как подростки, занятые трудом не пополняют ряды правонарушителей, а знакомятся с конкретным рынком труд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им образом, формирование эффективной системы по организации временного трудоустройства несовершеннолетних граждан будет способствовать повышению качества помощи подросткам в сложных социально-экономических условиях настоящего времени.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  <w:color w:val="88888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9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color w:val="888888"/>
          <w:sz w:val="20"/>
          <w:szCs w:val="20"/>
        </w:rPr>
        <w:t> </w:t>
      </w:r>
      <w:r>
        <w:rPr>
          <w:rStyle w:val="StrongEmphasis"/>
          <w:b w:val="false"/>
          <w:color w:val="000000"/>
          <w:sz w:val="20"/>
          <w:szCs w:val="20"/>
        </w:rPr>
        <w:t>2.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StrongEmphasis"/>
          <w:b w:val="false"/>
          <w:color w:val="000000"/>
          <w:sz w:val="20"/>
          <w:szCs w:val="20"/>
        </w:rPr>
        <w:t>Общие полож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д временной занятостью несовершеннолетних граждан понимается общедоступная трудовая деятельность, имеющая социально-полезную направленность, организуемая в период каникул для мотивации подрастающего поколения к труду и дополнительной социальной поддержки несовершеннолетних граждан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На временные работы направляются несовершеннолетние граждане в возрасте от 14 до 18 лет. Приоритетным правом при трудоустройстве пользуются несовершеннолетние граждане в возрасте от 14 до 18 лет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з числа сирот и оставшихся без попечения родителей, а также лиц, их заменяющих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з семей безработных граждан, многодетных семей, молообеспеченных, семей беженцев и вынужденных переселенцев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стоящие на учете в комиссиях по делам несовершеннолетних, внутришкольном учете, в органах профилактики, освобожденные из воспитательно-трудовых колоний и закончившие специальные учебно-воспитательные учреждения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нвалиды, имеющие в соответствии с индивидуальной программой реабилитации рекомендации к труду.</w:t>
      </w:r>
    </w:p>
    <w:p>
      <w:pPr>
        <w:pStyle w:val="Normal"/>
        <w:ind w:left="720" w:hanging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Основные виды деятельности при временном трудоустройстве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совершеннолетних граждан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авление несовершеннолетних граждан для трудоустройства на временные работы осуществляется в порядке, установленном действующим законодательством с учетом существующих ограничени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Порядок организации временного трудоустройства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совершеннолетних граждан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. Отношения между организациями, участвующими в организации и создании  временных рабочих мест: Администрация города Куйбышева, ГКУ НСО «Центр занятости населения г. Куйбышева», МКУ «Молодежный центр», </w:t>
      </w:r>
      <w:r>
        <w:rPr>
          <w:rFonts w:cs="Arial" w:ascii="Arial" w:hAnsi="Arial"/>
          <w:sz w:val="20"/>
          <w:szCs w:val="20"/>
        </w:rPr>
        <w:t xml:space="preserve">МКУК «Централизованная библиотечная система», МБУК «Культурно-досуговый комплекс», МКУК «Музейный комплекс», МБУС «Спортивно-оздоровительный центр», МКУ «Городская служба дорожного хозяйства» </w:t>
      </w:r>
      <w:r>
        <w:rPr>
          <w:rFonts w:cs="Arial" w:ascii="Arial" w:hAnsi="Arial"/>
          <w:color w:val="000000"/>
          <w:sz w:val="20"/>
          <w:szCs w:val="20"/>
        </w:rPr>
        <w:t>регулируются договорами о совместной деятельности по организации и проведению временной занятости несовершеннолетних граждан в возрасте от 14 до 18 ле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2. ГКУ НСО «Центр занятости населения г. Куйбышева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едет банк вакансий для подростков и информирует о наличии вакансий заинтересованные сторон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МКУ «Молодежный центр» обеспечивает информирование учащихся и руководителей муниципальных общеобразовательных учреждений Куйбышевского района о возможностях временного трудоустройства несовершеннолетних и содействует в организации рабочих мес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 Организации, в которых реализовываются мероприятия Программы за счет средств местного бюджета представляют в  ГКУ НСО «Центр занятости населения г. Куйбышева» список несовершеннолетних граждан, принявших участие во временной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нятости, табель учета рабочего времени на каждого гражданина, расчет заработной платы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 Администрация города Куйбышева на основании документов, представляемых организациями, в соответствии с пунктом 4.4 настоящей Программы, финансирует расходы на оплату труда временно трудоустроенных несовершеннолетних граждан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Финансовое обеспечение Программы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1 Общий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ъем финансирования Программы на 2016 – 2018 годы составляет 1718755,20  рублей из средств бюджета города Куйбышева. Объемы финансирования носят прогнозный характер и подлежат уточнению исходя из возможности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бюджета  города Куйбышева на соответствующий год. 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5.2  Расчет затрат из средств местного бюджета</w:t>
      </w:r>
      <w:r>
        <w:rPr>
          <w:rFonts w:cs="Arial" w:ascii="Arial" w:hAnsi="Arial"/>
          <w:color w:val="000000"/>
          <w:sz w:val="20"/>
          <w:szCs w:val="20"/>
        </w:rPr>
        <w:t xml:space="preserve"> на проведение мероприятий по организации временного трудоустройства несовершеннолетних граждан в возрасте от 14 до 18 лет в свободное от учебы время на 2016 – 2018г.г.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76"/>
        <w:ind w:left="928" w:hanging="50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  Количество подростков ежегодно участвующих в программе – 90 чел.</w:t>
      </w:r>
    </w:p>
    <w:p>
      <w:pPr>
        <w:pStyle w:val="Normal"/>
        <w:spacing w:lineRule="auto" w:line="276"/>
        <w:ind w:left="928" w:hanging="50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   Средний период работы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20 дней по 4 часа. = 80 час. в месяц   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Заработная плата рабочего в месяц - 57.21 руб. (размер минимальной         часовой оплаты с р. к.) х 80 час. = 4576.80 руб.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Компенсация за отпуск (2 дня)- 312,41 руб.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 Страховые взносы на оплату труда на одного рабочего 30.2 % - 1476,55 руб. </w:t>
      </w:r>
    </w:p>
    <w:p>
      <w:pPr>
        <w:pStyle w:val="Normal"/>
        <w:spacing w:lineRule="auto" w:line="276"/>
        <w:ind w:left="928" w:hanging="50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  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Всего з</w:t>
      </w:r>
      <w:r>
        <w:rPr>
          <w:rFonts w:cs="Arial" w:ascii="Arial" w:hAnsi="Arial"/>
          <w:color w:val="000000"/>
          <w:sz w:val="20"/>
          <w:szCs w:val="20"/>
        </w:rPr>
        <w:t>атраты на заработную плату с учетом страховых взносов:</w:t>
      </w:r>
    </w:p>
    <w:p>
      <w:pPr>
        <w:pStyle w:val="Normal"/>
        <w:spacing w:lineRule="auto" w:line="276"/>
        <w:ind w:left="928" w:hanging="50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90 чел. Х 6365,76 руб. = 572918,40 руб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instrText xml:space="preserve"> HYPERLINK "http://www.spbustavsud.ru/printdoc?tid=&amp;nd=8348205&amp;prevDoc=8354877&amp;mark=0D0HBML1Q2B4JQ3VVVP812IF2NHF0TM0QU421TNHM30GRJ3863VVVVVU" \l "I0"</w:instrTex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0"/>
          <w:szCs w:val="20"/>
        </w:rPr>
        <w:t> </w: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color w:val="000000"/>
          <w:sz w:val="20"/>
          <w:szCs w:val="20"/>
        </w:rPr>
        <w:t>6. Ожидаемые конечные результаты реализации Программы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br/>
        <w:t>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результате реализации Программы будет достигнуто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ременное трудоустройство в свободное от учебы время: 90 чел.- в 2016г.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 чел. - в 2017г., 90 чел. - в 2018г. несовершеннолетних граждан в возрасте от 14 до 18 лет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профилактика правонарушений среди данной категории граждан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снижение темпов роста безнадзорности среди подростков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дополнительная социальная поддержка несовершеннолетних граждан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формирование у несовершеннолетних граждан не только первичных трудовых навыков, но и навыков поведения на рынке труд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2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20.08.2015 № 1171 </w:t>
      </w:r>
      <w:r>
        <w:rPr>
          <w:rFonts w:cs="Arial" w:ascii="Arial" w:hAnsi="Arial"/>
          <w:sz w:val="20"/>
          <w:szCs w:val="20"/>
        </w:rPr>
        <w:t>«Об  утверждении схемы расположения  земельного участка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8.2015  № 117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 утверждении схемы расположения  земельного участка»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. 13 ст. 11.10  Земельного кодекса Российской Федерации  и ст.3.3  Федерального закона от 25.10.2001г. № 137-ФЗ "О введении в действе Земельного кодекса Российской Федерации", области и  приказом Минэкономразвития РФ №762 от 27.11.2014г.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(условный номер земельного участка 54:34:01 2304:3У1, площадью 400 кв.м., местоположением: Российская Федерация, Новосибирская область, Куйбышевский район, город Куйбышев, в районе домов № 15, 17, 19, 21 по ул. Пролетарская. Категория земель: земли населенных пунктов. Вид разрешенного использования: под огородничество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2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r>
        <w:rPr>
          <w:rFonts w:cs="Arial" w:ascii="Arial" w:hAnsi="Arial"/>
          <w:sz w:val="20"/>
          <w:szCs w:val="20"/>
          <w:lang w:val="en-US"/>
        </w:rPr>
        <w:t>www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постановления возложить на начальника Управления архитектуры, строительства и ЖКХ Татарникова А.Н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4"/>
        <w:gridCol w:w="239"/>
        <w:gridCol w:w="239"/>
      </w:tblGrid>
      <w:tr>
        <w:trPr/>
        <w:tc>
          <w:tcPr>
            <w:tcW w:w="31344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2065</wp:posOffset>
                      </wp:positionV>
                      <wp:extent cx="20116800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8"/>
                                    <w:gridCol w:w="2308"/>
                                    <w:gridCol w:w="23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4pt;height:1.15pt;mso-wrap-distance-left:9pt;mso-wrap-distance-right:9pt;mso-wrap-distance-top:0pt;mso-wrap-distance-bottom:0pt;margin-top:0.9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8"/>
                              <w:gridCol w:w="2308"/>
                              <w:gridCol w:w="2308"/>
                            </w:tblGrid>
                            <w:tr>
                              <w:trPr/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2065</wp:posOffset>
                      </wp:positionV>
                      <wp:extent cx="13425805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58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2"/>
                                    <w:gridCol w:w="106"/>
                                    <w:gridCol w:w="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ind w:firstLine="6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ind w:right="2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7.15pt;height:1.15pt;mso-wrap-distance-left:9pt;mso-wrap-distance-right:9pt;mso-wrap-distance-top:0pt;mso-wrap-distance-bottom:0pt;margin-top:0.9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2"/>
                              <w:gridCol w:w="106"/>
                              <w:gridCol w:w="106"/>
                            </w:tblGrid>
                            <w:tr>
                              <w:trPr/>
                              <w:tc>
                                <w:tcPr>
                                  <w:tcW w:w="9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ind w:firstLine="6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ind w:right="25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2065</wp:posOffset>
                      </wp:positionV>
                      <wp:extent cx="6477000" cy="1460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1"/>
                                    <w:gridCol w:w="1827"/>
                                    <w:gridCol w:w="2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Глава  города Куйбыше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Куйбышев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ind w:firstLine="6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ind w:right="2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В.П. Максим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.15pt;mso-wrap-distance-left:9pt;mso-wrap-distance-right:9pt;mso-wrap-distance-top:0pt;mso-wrap-distance-bottom:0pt;margin-top:0.9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  <w:gridCol w:w="1827"/>
                              <w:gridCol w:w="2616"/>
                            </w:tblGrid>
                            <w:tr>
                              <w:trPr/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лава  города Куйбыше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уйб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ind w:firstLine="6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ind w:right="25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.П. Максим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2065</wp:posOffset>
                      </wp:positionV>
                      <wp:extent cx="6477000" cy="1460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1"/>
                                    <w:gridCol w:w="1827"/>
                                    <w:gridCol w:w="2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Глава  города Куйбыше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Куйбышев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ind w:firstLine="6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ind w:right="2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В.П. Максим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.15pt;mso-wrap-distance-left:9pt;mso-wrap-distance-right:9pt;mso-wrap-distance-top:0pt;mso-wrap-distance-bottom:0pt;margin-top:0.9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  <w:gridCol w:w="1827"/>
                              <w:gridCol w:w="2616"/>
                            </w:tblGrid>
                            <w:tr>
                              <w:trPr/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лава  города Куйбыше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уйб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ind w:firstLine="6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ind w:right="25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.П. Максим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2065</wp:posOffset>
                      </wp:positionV>
                      <wp:extent cx="12985115" cy="1460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1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9"/>
                                    <w:gridCol w:w="2400"/>
                                    <w:gridCol w:w="2400"/>
                                    <w:gridCol w:w="891"/>
                                    <w:gridCol w:w="12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14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Временно исполняющий полномочия </w:t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ind w:hanging="14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главы  города Куйбышева Куйбыше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йона 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ind w:right="2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ind w:right="2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ind w:right="25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.Г. Бирю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ind w:firstLine="6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ind w:right="2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2.45pt;height:1.15pt;mso-wrap-distance-left:9pt;mso-wrap-distance-right:9pt;mso-wrap-distance-top:0pt;mso-wrap-distance-bottom:0pt;margin-top:0.9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2400"/>
                              <w:gridCol w:w="2400"/>
                              <w:gridCol w:w="891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2399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ind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Временно исполняющий полномочия 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главы  города Куйбышева Куйбыш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ind w:right="25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ind w:right="25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ind w:right="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.Г. Бирюков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ind w:firstLine="6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ind w:right="25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тиль3 Знак Знак"/>
    <w:basedOn w:val="25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-today@mail.ru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46:00Z</dcterms:created>
  <dc:creator>Паша</dc:creator>
  <dc:description/>
  <dc:language>en-US</dc:language>
  <cp:lastModifiedBy>Программист</cp:lastModifiedBy>
  <dcterms:modified xsi:type="dcterms:W3CDTF">2015-09-01T03:49:00Z</dcterms:modified>
  <cp:revision>5</cp:revision>
  <dc:subject/>
  <dc:title/>
</cp:coreProperties>
</file>