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2 (36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4 сен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2 (367)&#10;14 сен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2 (367) от 14 сен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.09.2015 № 12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  проведении с</w:t>
            </w:r>
            <w:r>
              <w:rPr>
                <w:rFonts w:cs="Arial" w:ascii="Arial" w:hAnsi="Arial"/>
                <w:sz w:val="20"/>
                <w:szCs w:val="20"/>
              </w:rPr>
              <w:t>оревнований среди ДПД  предприятий, организаций  города  Куйбышева и подведения итогов  участия граждан и  добровольных пожарных дружин  в  предупреждении и тушении  пожар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.09.2015 № 12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«О проведении конкурсов 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МЕНДАЦИИ ПУБЛИЧНЫХ СЛУШАН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суждению вопро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сения изменений в решения Совета депутатов города Куйбышева от 27.01.2003 №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9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.09.2015 № 12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«О  проведении с</w:t>
      </w:r>
      <w:r>
        <w:rPr>
          <w:rFonts w:cs="Arial" w:ascii="Arial" w:hAnsi="Arial"/>
          <w:sz w:val="20"/>
          <w:szCs w:val="20"/>
        </w:rPr>
        <w:t>оревнований среди ДПД  предприятий, организаций  города  Куйбышева и подведения итогов  участия граждан и  добровольных пожарных дружин  в  предупреждении и тушении  пожаров»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 01.09.2015 г. № 122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О  проведении с</w:t>
      </w:r>
      <w:r>
        <w:rPr>
          <w:rFonts w:cs="Arial" w:ascii="Arial" w:hAnsi="Arial"/>
          <w:b/>
          <w:sz w:val="20"/>
          <w:szCs w:val="20"/>
        </w:rPr>
        <w:t>оревнований среди ДПД  предприятий, организаций  города  Куйбышева и подведения итогов  участия граждан и  добровольных пожарных дружин  в  предупреждении и тушении  пожаров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целях с</w:t>
      </w:r>
      <w:r>
        <w:rPr>
          <w:rFonts w:cs="Arial" w:ascii="Arial" w:hAnsi="Arial"/>
          <w:sz w:val="20"/>
          <w:szCs w:val="20"/>
        </w:rPr>
        <w:t>оциального и экономического стимулирования участия граждан и организаций в добровольной пожарной охране, в том числе участия в  предупреждении и тушении с пожаров</w:t>
      </w:r>
      <w:r>
        <w:rPr>
          <w:rFonts w:cs="Arial" w:ascii="Arial" w:hAnsi="Arial"/>
          <w:color w:val="000000"/>
          <w:sz w:val="20"/>
          <w:szCs w:val="20"/>
        </w:rPr>
        <w:t xml:space="preserve">, в соответствии с Решением  сорок шестой сессии от 28.12.2009 № 86 «Об утверждении городской  целевой программы «Обеспечение первичных мер пожарной безопасности на 2013 – 2015 годы» Постановляю: </w:t>
      </w:r>
    </w:p>
    <w:p>
      <w:pPr>
        <w:pStyle w:val="Style21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Положение о </w:t>
      </w:r>
      <w:r>
        <w:rPr>
          <w:rFonts w:cs="Arial" w:ascii="Arial" w:hAnsi="Arial"/>
          <w:sz w:val="20"/>
          <w:szCs w:val="20"/>
        </w:rPr>
        <w:t>Проведение соревнований среди добровольных пожарных формирований муниципальных  предприятий</w:t>
      </w:r>
      <w:r>
        <w:rPr>
          <w:rFonts w:cs="Arial" w:ascii="Arial" w:hAnsi="Arial"/>
          <w:color w:val="000000"/>
          <w:sz w:val="20"/>
          <w:szCs w:val="20"/>
        </w:rPr>
        <w:t xml:space="preserve"> города Куйбышева (приложение № 1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Критерии оценки деятельности добровольных пожарных формирований муниципальных предприятий города и граждан,  принявших активное участие в  предупреждении и тушении пожаров </w:t>
      </w:r>
      <w:r>
        <w:rPr>
          <w:rFonts w:cs="Arial" w:ascii="Arial" w:hAnsi="Arial"/>
          <w:color w:val="000000"/>
          <w:sz w:val="20"/>
          <w:szCs w:val="20"/>
        </w:rPr>
        <w:t>(приложение № 2)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Состав оргкомитета по организации и подведению соревнований (приложение № 3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Комиссию по вручению и списанию дипломов, вымпелов (приложение № 4).</w:t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1.5. </w:t>
      </w:r>
      <w:r>
        <w:rPr>
          <w:rFonts w:cs="Arial" w:ascii="Arial" w:hAnsi="Arial"/>
          <w:color w:val="000000"/>
          <w:spacing w:val="-1"/>
          <w:sz w:val="20"/>
          <w:szCs w:val="20"/>
        </w:rPr>
        <w:t>Вышеуказанной комиссии после вручения дипломов, вымпелов участникам соревнований  произвести их списание на основании акта о списании с приложением списка участников и победителей 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ервому заместителю главы города Куйбышева Бирюкову А.Г. совместно с ОНД по Куйбышевскому и Северному районам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18 сентября  2015 года, организовать и провести соревнования </w:t>
      </w:r>
      <w:r>
        <w:rPr>
          <w:rFonts w:cs="Arial" w:ascii="Arial" w:hAnsi="Arial"/>
          <w:sz w:val="20"/>
          <w:szCs w:val="20"/>
        </w:rPr>
        <w:t>среди добровольных пожарных дружин муниципальных  предприятий</w:t>
      </w:r>
      <w:r>
        <w:rPr>
          <w:rFonts w:cs="Arial" w:ascii="Arial" w:hAnsi="Arial"/>
          <w:color w:val="000000"/>
          <w:sz w:val="20"/>
          <w:szCs w:val="20"/>
        </w:rPr>
        <w:t xml:space="preserve"> города Куйбышев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 ноября 2015 года провести </w:t>
      </w:r>
      <w:r>
        <w:rPr>
          <w:rFonts w:cs="Arial" w:ascii="Arial" w:hAnsi="Arial"/>
          <w:sz w:val="20"/>
          <w:szCs w:val="20"/>
        </w:rPr>
        <w:t>оценку деятельности  граждан, добровольных пожарных дружин муниципальных предприятий города принявших активное участие в предупреждении и тушении пожаров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Управлению финансов и налоговой политики администрации города Куйбышева (Еремина Г.А.) профинансировать расходы</w:t>
      </w:r>
      <w:r>
        <w:rPr>
          <w:rFonts w:cs="Arial" w:ascii="Arial" w:hAnsi="Arial"/>
          <w:color w:val="000000"/>
          <w:sz w:val="20"/>
          <w:szCs w:val="20"/>
        </w:rPr>
        <w:t xml:space="preserve">, связанные с проведением соревнований, за счет целевой программы «Обеспечение первичных мер пожарной безопасности на 2013 – 2015 годы» согласно сметы расходов (приложение № 3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тветственного по приобретению дипломов, вымпелов назначить ведущего специалиста Кузнецова А.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Управлению делами администрации города (Рукицкая Т.А.) известить население и учреждения города о проведении конкурсов и его итогах в средствах массовой информаци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енно исполняющий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номочия главы города  Куйбышева   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йбышевского района 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                                                                                  А.Г.Бирю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Style21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приложение № 1)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соревнований среди ДПД предприятий, организац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и задачи соревнований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членов ДПД к тушению и предупреждению пожаров и выявление наиболее боеспособных подразделений ДП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и место проведения соревнований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роводятся 18 сентября 2015 года на учебной базе ПЧ-20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ан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и соревнований являются подразделения ДПД муниципальных предприятий г. Куйбышева в количестве не менее 4 добровольцев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оревнований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рная эстафета с элементами оказания первой доврачебной помощи (4 добровольца)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 соревнований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бедитель определяется по наименьшему показанному в эстафете времени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аждение победителей соревнований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анды, занявшие призовые места в командных соревнованиях награждаются дипломами, вымпелами и денежной премией согласно сметы расходов.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итогам соревнований, созданная комиссия </w:t>
      </w:r>
      <w:r>
        <w:rPr>
          <w:rFonts w:cs="Arial" w:ascii="Arial" w:hAnsi="Arial"/>
          <w:color w:val="000000"/>
          <w:sz w:val="20"/>
          <w:szCs w:val="20"/>
        </w:rPr>
        <w:t>по вручению и списанию дипломов, вымпелов списывает товарно-материальные ценности на основании акта о списании дипломов и вымпелов с приложением списка победителей 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енежная премия перечисляется в течении 5 рабочих дней на счета победителей при предоставлении реквизитов на перечислении в управление бухгалтерского учета и отчетности администрации города на основании распоряжения администрации города  по итогам соревнований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ство соревнованиями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-Руководство соревнованиями осуществляется </w:t>
      </w:r>
      <w:r>
        <w:rPr>
          <w:rFonts w:cs="Arial" w:ascii="Arial" w:hAnsi="Arial"/>
          <w:color w:val="000000"/>
          <w:sz w:val="20"/>
          <w:szCs w:val="20"/>
        </w:rPr>
        <w:t xml:space="preserve"> оргкомитетом по организации и подведению соревнований</w:t>
      </w:r>
      <w:r>
        <w:rPr>
          <w:rFonts w:cs="Arial" w:ascii="Arial" w:hAnsi="Arial"/>
          <w:sz w:val="20"/>
          <w:szCs w:val="20"/>
        </w:rPr>
        <w:t>. В своей работе оргкомитет руководствуется Положением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и подготовка места соревнований возлагается на начальника  ПЧ-20, начальника ОНД по Куйбышевскому и Северному района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соревнований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жарная эстафета с элементами оказания первой доврачебной помощи (4 добровольца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Победитель  определяется по  наименьшему времени наложения шины 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уку и качеству фиксации руки на шине. Количество участников 2 добровольц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тап. Два добровольца на исходной позиции.  На расстоянии 1 метра  от них расположена  боевая одежда, два пожарных рукава диаметром 51 мм и  1пожарный ствол.  Добровольцы  надевают боевую одежду. Боевая одежда одета, куртка застегнута на все пуговицы (крючки), пояс застегнут и заправлен под пряжку, подбородочный ремень каски подтянут.  Берут ПТВ, пробегают 30 метров, соединяют пожарные рукава между собой, один конец рукава к пожарному стволу, второй к выкидному патрубку пожарного автомобиля, пробегают 40 метров до исходной позиции и поражают мишень. 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 этап.  Два добровольца на исходной позиции.  На расстоянии 1 метра  от них находиться пострадавший. После поражения мишени на первом этапе два добровольца приступают к оказанию первой доврачебную помощь пострадавшему с переломом руки. Накладывают шину, кладут на носилки и транспортируют на расстояние 30 метров к финишу. 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ачало</w:t>
      </w:r>
      <w:r>
        <w:rPr>
          <w:rFonts w:cs="Arial" w:ascii="Arial" w:hAnsi="Arial"/>
          <w:sz w:val="20"/>
          <w:szCs w:val="20"/>
        </w:rPr>
        <w:t xml:space="preserve">-подача команды. </w:t>
      </w:r>
      <w:r>
        <w:rPr>
          <w:rFonts w:cs="Arial" w:ascii="Arial" w:hAnsi="Arial"/>
          <w:sz w:val="20"/>
          <w:szCs w:val="20"/>
          <w:u w:val="single"/>
        </w:rPr>
        <w:t>Окончание-</w:t>
      </w:r>
      <w:r>
        <w:rPr>
          <w:rFonts w:cs="Arial" w:ascii="Arial" w:hAnsi="Arial"/>
          <w:sz w:val="20"/>
          <w:szCs w:val="20"/>
        </w:rPr>
        <w:t xml:space="preserve"> носилки с пострадавшим пересекли финишную линию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 определяется по  наименьшему показанному в упражнении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иложение №2)</w:t>
      </w:r>
    </w:p>
    <w:p>
      <w:pPr>
        <w:pStyle w:val="Normal"/>
        <w:jc w:val="center"/>
        <w:rPr>
          <w:rFonts w:ascii="Arial" w:hAnsi="Arial" w:cs="Arial"/>
          <w:color w:val="2D3038"/>
          <w:kern w:val="2"/>
          <w:sz w:val="20"/>
          <w:szCs w:val="20"/>
        </w:rPr>
      </w:pPr>
      <w:r>
        <w:rPr>
          <w:rFonts w:cs="Arial" w:ascii="Arial" w:hAnsi="Arial"/>
          <w:color w:val="2D3038"/>
          <w:kern w:val="2"/>
          <w:sz w:val="20"/>
          <w:szCs w:val="20"/>
        </w:rPr>
        <w:t>Критерии оцен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добровольных пожарных формирований муниципальных предприятий города принявших активное участие в предупреждении и тушении пожаров</w:t>
      </w:r>
    </w:p>
    <w:p>
      <w:pPr>
        <w:pStyle w:val="Normal"/>
        <w:jc w:val="center"/>
        <w:rPr>
          <w:rFonts w:ascii="Arial" w:hAnsi="Arial" w:cs="Arial"/>
          <w:color w:val="2D3038"/>
          <w:kern w:val="2"/>
          <w:sz w:val="20"/>
          <w:szCs w:val="20"/>
        </w:rPr>
      </w:pPr>
      <w:r>
        <w:rPr>
          <w:rFonts w:cs="Arial" w:ascii="Arial" w:hAnsi="Arial"/>
          <w:color w:val="2D3038"/>
          <w:kern w:val="2"/>
          <w:sz w:val="20"/>
          <w:szCs w:val="20"/>
        </w:rPr>
      </w:r>
    </w:p>
    <w:tbl>
      <w:tblPr>
        <w:tblW w:w="958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ерия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обучения  по  программе  подготовки добровольных пожарных     друж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ие  подразделения ДПД: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ми  связи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средствами пожаротушения;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диной рабочей одеждой (форм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помещения для сбора членов подразделения ДПД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для сбора членов подразделения ДПД должно иметь: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о необходимый комплект мебели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место для хранения противопожарного снаряжен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 помещения для сбора членов подразделения ДПД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метический ремон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 помещении для сбора членов подразделения ДПД  оборудованного информационного стенда с материалами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становка с пожарами;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по пожарному надзору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граммы и памятки обучения правилам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 формированию положительного имиджа подразделений ДП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служебной документации: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писок членов подразделения ДПД;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урнал учета работы членов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абель обязанностей членов подразделения ДПД;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писок телефонов членов подразделения ДП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ое состояние объекта (по результатам плановой внеплановой проверки ГП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оведение противопожарной пропаганды  населения и  персонала организаций мерам пожарн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безопасности и действиям при пожа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казание первой мед. помощи, транспортировка пострадавшего; </w:t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кализация очага возгорания (пользование огнетушителем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наблюдения за противопожарным состоянием объектов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зработке, рассмотрении и (или) согласовании инструкций и иных организационно-распорядительных документов, регламентирующих реализацию мер пожарной безопасности на объекте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Участие в осуществлении контроля за выполнением требований пожарно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безопасности при подготовке и проведении пожароопас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Участие в обучении (обучение) персонала организаций мерам пожарн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безопасности и действиям при пож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ведение противопожарной пропаганды (статьи, радиобеседы,  информация на стен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Участие в проведении осмотра помещений перед их закрытием п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кончании рабочего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Участие в деятельности пожарно-технически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65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Участие в тушении пожаров, загораний,  ликвидации Ч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ответствии ведения работы  добровольными пожарными дружинами организации утвержденным  к</w:t>
      </w:r>
      <w:r>
        <w:rPr>
          <w:rFonts w:cs="Arial" w:ascii="Arial" w:hAnsi="Arial"/>
          <w:color w:val="2D3038"/>
          <w:kern w:val="2"/>
          <w:sz w:val="20"/>
          <w:szCs w:val="20"/>
        </w:rPr>
        <w:t>ритериям оценки начисляется - 2 балла по каждой позиции, при отсутствии работы  - 0 баллов.</w:t>
      </w:r>
    </w:p>
    <w:p>
      <w:pPr>
        <w:pStyle w:val="Normal"/>
        <w:jc w:val="center"/>
        <w:rPr>
          <w:rFonts w:ascii="Arial" w:hAnsi="Arial" w:cs="Arial"/>
          <w:color w:val="2D3038"/>
          <w:kern w:val="2"/>
          <w:sz w:val="20"/>
          <w:szCs w:val="20"/>
        </w:rPr>
      </w:pPr>
      <w:r>
        <w:rPr>
          <w:rFonts w:cs="Arial" w:ascii="Arial" w:hAnsi="Arial"/>
          <w:color w:val="2D3038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3038"/>
          <w:kern w:val="2"/>
          <w:sz w:val="20"/>
          <w:szCs w:val="20"/>
        </w:rPr>
      </w:pPr>
      <w:r>
        <w:rPr>
          <w:rFonts w:cs="Arial" w:ascii="Arial" w:hAnsi="Arial"/>
          <w:color w:val="2D3038"/>
          <w:kern w:val="2"/>
          <w:sz w:val="20"/>
          <w:szCs w:val="20"/>
        </w:rPr>
        <w:t>Критерии оцен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граждан,  принявших активное участие в предупреждении и тушении пожаров</w:t>
      </w:r>
    </w:p>
    <w:p>
      <w:pPr>
        <w:pStyle w:val="Normal"/>
        <w:jc w:val="center"/>
        <w:rPr>
          <w:rFonts w:ascii="Arial" w:hAnsi="Arial" w:cs="Arial"/>
          <w:color w:val="2D3038"/>
          <w:kern w:val="2"/>
          <w:sz w:val="20"/>
          <w:szCs w:val="20"/>
        </w:rPr>
      </w:pPr>
      <w:r>
        <w:rPr>
          <w:rFonts w:cs="Arial" w:ascii="Arial" w:hAnsi="Arial"/>
          <w:color w:val="2D3038"/>
          <w:kern w:val="2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1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оценк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тся участие гражданина в предупреждении и тушении пожаров в организации и (или) по месту жительства в 2015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риложение № 3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комитета по организации и подведению соревнован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ирюков А.Г. – первый заместитель главы  администрации города Куйбышева - председатель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убревский  В.А.  – начальник ОНД по Куйбышевскому и Северному  район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 Кузнецов Антон Александрович - ведущий специалист администрации город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менко А.А.- старший инспектор ОНД по Куйбышевскому и Северному  района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Мозговой А.В. – инспектор ОНД по Куйбышевскому и Северному  районам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ельцова Ю.В. – инспектор ОНД по Куйбышевскому и Северному  районам.</w:t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риложение № 4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та на проведение соревнований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муниципальных  предприятий  ДПД 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701"/>
        <w:gridCol w:w="1701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еста проведения соревн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 не треб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1 команд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2 команд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3 команд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п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вымп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</w:tbl>
    <w:p>
      <w:pPr>
        <w:pStyle w:val="Normal"/>
        <w:tabs>
          <w:tab w:val="clear" w:pos="708"/>
          <w:tab w:val="left" w:pos="4605" w:leader="none"/>
          <w:tab w:val="center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ощрения  деятельности  добровольных пожарных дружин  муниципальных предприятий города, граждан принявших активное участие в предупреждении и тушении пожа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708"/>
        <w:gridCol w:w="1418"/>
        <w:gridCol w:w="992"/>
        <w:gridCol w:w="1134"/>
        <w:gridCol w:w="992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пло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ровольных пожарных дружин муниципальных предприятий города Куйбышева планируемых к участию в соревнова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Муниципальное бюджетное учреждение культуры города Куйбышева Куйбышевского района Новосибирской области "Культурно – досуговый комплекс"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2.Муниципальное унитарное предприятие "Куйбышевжилкомхоз" города Куйбышева Новосибирской обла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3.Муниципальное казенное учреждение культуры «Централизованная библиотечная система» города Куйбышев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Муниципальное казенное учреждение города Куйбышева Куйбышевского района Новосибирской области "Молодежный центр"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Муниципальное бюджетное учреждение спорта города Куйбышева Куйбышевского района Новосибирской области "Спортивно-оздоровительный центр города Куйбышева"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риложение № 4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и по вручению и списанию дипломов, вымпелов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ирюков А.Г. – первый заместитель главы администрации города Куйбышев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 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убревский В.А. – начальник ОНД по Куйбышевскому и Северному  районам;</w:t>
      </w:r>
    </w:p>
    <w:p>
      <w:pPr>
        <w:pStyle w:val="Normal"/>
        <w:shd w:fill="FFFFFF" w:val="clear"/>
        <w:ind w:firstLine="34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Кузнецов Антон Александрович - ведущий специалист администрации  города Куйбышева ;</w:t>
      </w:r>
    </w:p>
    <w:p>
      <w:pPr>
        <w:pStyle w:val="Normal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менко А.А.- старший инспектор ОНД по Куйбышевскому и Северному  районам;</w:t>
      </w:r>
    </w:p>
    <w:p>
      <w:pPr>
        <w:pStyle w:val="Normal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Мозговой А.В. – инспектор ОНД по Куйбышевскому и Северному  районам;</w:t>
      </w:r>
    </w:p>
    <w:p>
      <w:pPr>
        <w:pStyle w:val="Normal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ельцова Ю.В. – инспектор ОНД по Куйбышевскому и Северному  районам.</w:t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.09.2015 № 12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«О проведении конкурсов 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»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Style2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1.09.2015 г. № 12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«О проведении конкурсов 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»</w:t>
      </w:r>
    </w:p>
    <w:p>
      <w:pPr>
        <w:pStyle w:val="Normal"/>
        <w:shd w:fill="FFFFFF" w:val="clear"/>
        <w:ind w:left="2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9" w:firstLine="397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На основании с Федеральных законов от 21.12.94г. № 69-ФЗ «О пожарной безопасности»,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</w:rPr>
        <w:t xml:space="preserve">Решения  сорок шестой сессии Совета депутатов города Куйбышева Куйбышевского района Новосибирской области от 28.12.2009 № 86 «Об утверждении городской целевой программы «Обеспечение первичных мер пожарной безопасности на 2013-2015 годы», с </w:t>
      </w:r>
      <w:r>
        <w:rPr>
          <w:rFonts w:cs="Arial" w:ascii="Arial" w:hAnsi="Arial"/>
          <w:spacing w:val="4"/>
          <w:sz w:val="20"/>
          <w:szCs w:val="20"/>
        </w:rPr>
        <w:t xml:space="preserve">целью </w:t>
      </w:r>
      <w:bookmarkStart w:id="0" w:name="OLE_LINK2"/>
      <w:bookmarkStart w:id="1" w:name="OLE_LINK1"/>
      <w:r>
        <w:rPr>
          <w:rFonts w:cs="Arial" w:ascii="Arial" w:hAnsi="Arial"/>
          <w:spacing w:val="4"/>
          <w:sz w:val="20"/>
          <w:szCs w:val="20"/>
        </w:rPr>
        <w:t xml:space="preserve">повышения безопасности </w:t>
      </w:r>
      <w:r>
        <w:rPr>
          <w:rFonts w:cs="Arial" w:ascii="Arial" w:hAnsi="Arial"/>
          <w:sz w:val="20"/>
          <w:szCs w:val="20"/>
        </w:rPr>
        <w:t>жилого фонда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, а также стимулирования граждан города Куйбышева, </w:t>
      </w:r>
      <w:r>
        <w:rPr>
          <w:rFonts w:cs="Arial" w:ascii="Arial" w:hAnsi="Arial"/>
          <w:spacing w:val="5"/>
          <w:sz w:val="20"/>
          <w:szCs w:val="20"/>
        </w:rPr>
        <w:t xml:space="preserve">эксплуатационных организаций, на обслуживании которых имеются </w:t>
      </w:r>
      <w:r>
        <w:rPr>
          <w:rFonts w:cs="Arial" w:ascii="Arial" w:hAnsi="Arial"/>
          <w:spacing w:val="-1"/>
          <w:sz w:val="20"/>
          <w:szCs w:val="20"/>
        </w:rPr>
        <w:t>жилые дома, к приведению их в пожаробезопасное  состояние 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07" w:after="0"/>
        <w:ind w:left="34" w:hanging="0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В период с </w:t>
      </w:r>
      <w:r>
        <w:rPr>
          <w:rFonts w:cs="Arial" w:ascii="Arial" w:hAnsi="Arial"/>
          <w:color w:val="000000"/>
          <w:sz w:val="20"/>
          <w:szCs w:val="20"/>
        </w:rPr>
        <w:t xml:space="preserve">1 сентября 2015 года  по 30 октября 2015 года  </w:t>
      </w:r>
      <w:r>
        <w:rPr>
          <w:rFonts w:cs="Arial" w:ascii="Arial" w:hAnsi="Arial"/>
          <w:color w:val="000000"/>
          <w:spacing w:val="5"/>
          <w:sz w:val="20"/>
          <w:szCs w:val="20"/>
        </w:rPr>
        <w:t>провести на территории г. Куйбышева  конкурсы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На лучшее противопожарное состояние многоквартирного жилого фонда среди управляющих компаний города;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На лучшее противопожарное состояние среди ТОС (жилых домов частного жилого сектора)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4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-3"/>
          <w:sz w:val="20"/>
          <w:szCs w:val="20"/>
        </w:rPr>
        <w:t>Утвердить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rFonts w:cs="Arial" w:ascii="Arial" w:hAnsi="Arial"/>
          <w:color w:val="000000"/>
          <w:spacing w:val="-9"/>
          <w:sz w:val="20"/>
          <w:szCs w:val="20"/>
        </w:rPr>
        <w:t>2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оложение о проведении конкурсов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приложение 1).</w:t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rFonts w:cs="Arial" w:ascii="Arial" w:hAnsi="Arial"/>
          <w:color w:val="000000"/>
          <w:spacing w:val="-9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Состав межведомственной    комиссии     по     подведению     итогов     конкурсов 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 (приложение 2).</w:t>
      </w:r>
    </w:p>
    <w:p>
      <w:pPr>
        <w:pStyle w:val="Normal"/>
        <w:shd w:fill="FFFFFF" w:val="clear"/>
        <w:ind w:left="28" w:firstLine="6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3. Осуществить закупку огнетушителей, дипломов, памяток с противопожарной тематикой для вручения победителям и участникам конкурса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8" w:firstLine="6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4. Комиссию по вручению и списанию огнетушителей, дипломов, памяток  (приложение 3).</w:t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8" w:firstLine="6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4.1. Вышеуказанной комиссии после вручения огнетушителей , дипломов , памяток произвести их списание на основании акта о списании с приложением списка победителей.</w:t>
      </w:r>
    </w:p>
    <w:p>
      <w:pPr>
        <w:pStyle w:val="Normal"/>
        <w:shd w:fill="FFFFFF" w:val="clear"/>
        <w:ind w:left="28" w:firstLine="6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8" w:firstLine="6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5.Ответственного по закупке огнетушителей, дипломов, памяток с противопожарной тематикой согласно положения по конкурсам «На лучшее противопожарное состояние среди ТОС (жилых домов частного жилого сектора)» и «На лучшее противопожарное состояние многоквартирного жилого фонда среди управляющих компаний города»  назначить Демидюк С.Г.- техника 1 категории 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966" w:leader="underscore"/>
        </w:tabs>
        <w:spacing w:before="1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одведение итогов конкурса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овести 2 ноября 2015 </w:t>
      </w:r>
      <w:r>
        <w:rPr>
          <w:rFonts w:cs="Arial" w:ascii="Arial" w:hAnsi="Arial"/>
          <w:color w:val="000000"/>
          <w:spacing w:val="-6"/>
          <w:sz w:val="20"/>
          <w:szCs w:val="20"/>
        </w:rPr>
        <w:t>год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правлению делами администрации города (Рукицкая Т.А.) известить население и учреждения города о проведении конкурсов и его итогах в средствах массовой информац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. Управлению финансов и налоговой политики администрации города Куйбышева (Еремина Г.А.) профинансировать конкурсы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(жилых домов частного жилого сектора)» согласно сметы 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роль за выполнением постановления возложить на  первого  заместителя главы города Куйбышева Куйбышевского района Новосибирской области Бирюкова А.Г.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ременно исполняющий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лномочия главы города Куйбышев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уйбышевского район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Новосибирской области                                                                               А.Г. Бирюков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jc w:val="righ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jc w:val="righ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spacing w:before="552" w:after="0"/>
        <w:ind w:left="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ПОЛОЖЕНИЕ</w:t>
      </w:r>
    </w:p>
    <w:p>
      <w:pPr>
        <w:pStyle w:val="Normal"/>
        <w:shd w:fill="FFFFFF" w:val="clear"/>
        <w:ind w:left="1867" w:right="1805" w:hanging="0"/>
        <w:jc w:val="center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о проведении на территории города Куйбышева к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онкурсов </w:t>
      </w:r>
    </w:p>
    <w:p>
      <w:pPr>
        <w:pStyle w:val="Normal"/>
        <w:shd w:fill="FFFFFF" w:val="clear"/>
        <w:ind w:left="28" w:hanging="0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</w:t>
      </w:r>
    </w:p>
    <w:p>
      <w:pPr>
        <w:pStyle w:val="Normal"/>
        <w:shd w:fill="FFFFFF" w:val="clear"/>
        <w:ind w:left="1867" w:right="180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Общие положения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Настоящее Положение разработано на основании Федерального закона от 21.12.1994 № 69- ФЗ «О пожарной безопасности», Правил противопожарного режима в Российской Федерации, утвержденными постановлением Правительства Российской Федерации от 25.04.2012 г. «О противопожарном режиме» с целью обеспечения пожарной безопасности и снижения риска возникновения пожаров в жилых домах, повышения уровня защищенности личности, имущества от пожаров и определяет порядок организации и проведения конкурсов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    Основной целью конкурсов является повышение безопасности жилого фонд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Организаторами конкурса является Администрация города Куйбышева Куйбышевского района Новосибирской област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 В результате проведения конкурса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определяется один победитель ; в конкурсе «На лучшее противопожарное состояние среди ТОС (жилых домов частного жилого сектора» три призовых мест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5     Участие в конкурсах носит заявительный характер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орядок подачи заявок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    Конкурс проводится на лучшее противопожарное состояние многоквартирного жилого фонда среди управляющих компаний и лучшее противопожарное состояние среди </w:t>
      </w:r>
      <w:r>
        <w:rPr>
          <w:rFonts w:cs="Arial" w:ascii="Arial" w:hAnsi="Arial"/>
          <w:color w:val="000000"/>
          <w:spacing w:val="-1"/>
          <w:sz w:val="20"/>
          <w:szCs w:val="20"/>
        </w:rPr>
        <w:t>жилых домов частного жилого сектор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явка на участие в конкурсах подается гражданами, домовладельцами, собственниками жилья (балансодержателями), организациями, осуществляющими управление многоквартирными жилыми домами (далее - участники конкурса), по форме приложения 1 к Положению по адресу : Новосибирская область , город Куйбышев , ул. Здвинского, дом 2 , каб. 15, (ОНД по Куйбышевскому и Северному районам) в срок до 30 октября 2015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3.Порядок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1. Межведомственная комиссия, созданная постановлением главы города, оценивает состояние </w:t>
      </w:r>
      <w:r>
        <w:rPr>
          <w:rFonts w:cs="Arial" w:ascii="Arial" w:hAnsi="Arial"/>
          <w:color w:val="000000"/>
          <w:sz w:val="20"/>
          <w:szCs w:val="20"/>
        </w:rPr>
        <w:t xml:space="preserve">пожарной    безопасности    многоквартирных    жилых   домов,    частных   домов </w:t>
      </w:r>
      <w:r>
        <w:rPr>
          <w:rFonts w:cs="Arial" w:ascii="Arial" w:hAnsi="Arial"/>
          <w:color w:val="000000"/>
          <w:spacing w:val="-1"/>
          <w:sz w:val="20"/>
          <w:szCs w:val="20"/>
        </w:rPr>
        <w:t>и их соответствие критериям согласно приложениям 2-3 к настоящему положен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 итогам оценки состояния домов межведомственной комиссией составляется акт - оценки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 форме, согласно приложению 4 к настоящему положению, оформляется протокол подведения итогов конкурса с приложением списка победителей , которым были вручены огнетушители , дипломы , памятки .</w:t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3.3. На основании протокола подведения итогов конкурсов  готовится распоряжение о перечислению денежных премий на счета собственников жилых домов частного жилого сектора и управляющей компании по следующим конкурсам 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 (жилых домов частного жилого сектора)».</w:t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Награждение победителей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 Награждение победителей и участников конкурса осуществляется Администрацией города Куйбышева Куйбышевского района Новосибирской области 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 По решению конкурсной комиссии участники конкурса награждаются дипломами за участие в конкурсе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 Победители конкурса награждаются дипломами , призами , памятками о противопожарной тематике  и денежной премией 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Размер денежной премии составляет 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 конкурсе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«На лучшее противопожарное состояние многоквартирного жилого фонда среди управляющих компаний города» </w:t>
      </w:r>
      <w:r>
        <w:rPr>
          <w:rFonts w:cs="Arial" w:ascii="Arial" w:hAnsi="Arial"/>
          <w:color w:val="000000"/>
          <w:sz w:val="20"/>
          <w:szCs w:val="20"/>
        </w:rPr>
        <w:t xml:space="preserve"> 24 000 (двадцать четыре тысячи) рублей , которая перечисляется в течении 5 рабочих дней после подведения итогов на основании распоряжения администрации города   на счет управляющей компании при предоставлении реквизитов на перечисление в управление бухгалтерского учета и отчетности администрации города 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  конкурсе 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среди ТОС (жилых домов частного жилого сектора» за первое место 4 000 (четыре) тысячи рублей</w:t>
      </w:r>
      <w:r>
        <w:rPr>
          <w:rFonts w:cs="Arial" w:ascii="Arial" w:hAnsi="Arial"/>
          <w:color w:val="000000"/>
          <w:sz w:val="20"/>
          <w:szCs w:val="20"/>
        </w:rPr>
        <w:t xml:space="preserve"> , за второе и третье место по 3 500 ( три тысячи пятьсот) рублей. Данная премия перечисляется  собственникам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жилых домов частного жилого сектора в течении 5 рабочих дней после подведения итогов  </w:t>
      </w:r>
      <w:r>
        <w:rPr>
          <w:rFonts w:cs="Arial" w:ascii="Arial" w:hAnsi="Arial"/>
          <w:color w:val="000000"/>
          <w:sz w:val="20"/>
          <w:szCs w:val="20"/>
        </w:rPr>
        <w:t>на основании распоряжения администрации города  и предоставленных сведений о лицевом счете победителя конкурса в банке в  управление бухгалтерского учета и отчетност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 город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риложение  2</w:t>
      </w:r>
    </w:p>
    <w:p>
      <w:pPr>
        <w:pStyle w:val="Normal"/>
        <w:shd w:fill="FFFFFF" w:val="clear"/>
        <w:spacing w:before="259" w:after="0"/>
        <w:ind w:left="44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ОСТАВ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ежведомственной комиссии по подведению итогов конкурсов 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(жилых домов частного жилого сектора)»</w:t>
      </w:r>
    </w:p>
    <w:p>
      <w:pPr>
        <w:pStyle w:val="Normal"/>
        <w:shd w:fill="FFFFFF" w:val="clear"/>
        <w:ind w:right="215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ссии :</w:t>
      </w:r>
    </w:p>
    <w:p>
      <w:pPr>
        <w:pStyle w:val="Normal"/>
        <w:shd w:fill="FFFFFF" w:val="clear"/>
        <w:ind w:right="2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Бирюков Александр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первый заместитель главы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left="14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5"/>
          <w:sz w:val="20"/>
          <w:szCs w:val="20"/>
        </w:rPr>
        <w:t>Геннадьевич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города</w:t>
      </w:r>
    </w:p>
    <w:p>
      <w:pPr>
        <w:pStyle w:val="Normal"/>
        <w:shd w:fill="FFFFFF" w:val="clear"/>
        <w:ind w:left="14" w:right="3226" w:hanging="14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4" w:right="3226" w:hanging="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  Пищук Сергей</w:t>
      </w:r>
      <w:r>
        <w:rPr>
          <w:rFonts w:cs="Arial" w:ascii="Arial" w:hAnsi="Arial"/>
          <w:color w:val="000000"/>
          <w:sz w:val="20"/>
          <w:szCs w:val="20"/>
        </w:rPr>
        <w:tab/>
        <w:t>- заместитель начальник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>Михайлович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по Куйбышевскому и Северному                                                       районам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Кузнецов Антон                                                 ведущий специалист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лександрович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-  Демидюк  Светлана</w:t>
      </w:r>
      <w:r>
        <w:rPr>
          <w:rFonts w:cs="Arial" w:ascii="Arial" w:hAnsi="Arial"/>
          <w:color w:val="000000"/>
          <w:sz w:val="20"/>
          <w:szCs w:val="20"/>
        </w:rPr>
        <w:tab/>
        <w:t>- руководитель общественной приемной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Григорьевна</w:t>
      </w:r>
      <w:r>
        <w:rPr>
          <w:rFonts w:cs="Arial" w:ascii="Arial" w:hAnsi="Arial"/>
          <w:color w:val="000000"/>
          <w:sz w:val="20"/>
          <w:szCs w:val="20"/>
        </w:rPr>
        <w:tab/>
        <w:t>главы города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Хоменко Александр                                        - старший инспектор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Александрович             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Куйбышевскому и Северному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 Районам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рельцова Юлия                                        -  инспектор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асильевна                   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Куйбышевскому и Северному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 районам</w:t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та расходов </w:t>
      </w:r>
    </w:p>
    <w:p>
      <w:pPr>
        <w:pStyle w:val="Normal"/>
        <w:tabs>
          <w:tab w:val="clear" w:pos="708"/>
          <w:tab w:val="left" w:pos="4605" w:leader="none"/>
          <w:tab w:val="center" w:pos="513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на проведение конкурсов 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(жилых домов частного жилого сектора)»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1"/>
        <w:gridCol w:w="1404"/>
        <w:gridCol w:w="1403"/>
        <w:gridCol w:w="1404"/>
        <w:gridCol w:w="1554"/>
        <w:gridCol w:w="1193"/>
        <w:gridCol w:w="1134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обственники жилья (граждан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Эксплуатиру-ющ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обственники жилья (граждан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Эксплуатирую-щие орга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обственники жилья (гражд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Эксплуатирую-щие орган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1 мес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2 мес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за 3 мес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плом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амято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 000</w:t>
            </w:r>
          </w:p>
        </w:tc>
      </w:tr>
    </w:tbl>
    <w:p>
      <w:pPr>
        <w:pStyle w:val="Normal"/>
        <w:shd w:fill="FFFFFF" w:val="clear"/>
        <w:ind w:left="566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Приложение 1 </w:t>
      </w:r>
      <w:r>
        <w:rPr>
          <w:rFonts w:cs="Arial" w:ascii="Arial" w:hAnsi="Arial"/>
          <w:color w:val="000000"/>
          <w:spacing w:val="-6"/>
          <w:sz w:val="20"/>
          <w:szCs w:val="20"/>
        </w:rPr>
        <w:t>к полож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Начальнику ОН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по Куйбышевскому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и Северному районам_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before="317" w:after="0"/>
        <w:ind w:left="461" w:firstLine="13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участие в конкурсах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либо «На лучшее противопожарное состояние среди ТОС(жилых домов частного жилого сектора)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9840" w:leader="underscore"/>
        </w:tabs>
        <w:autoSpaceDE w:val="false"/>
        <w:ind w:left="5" w:hanging="0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Фамилия,   имя,   отчество   домовладельца,   эксплуатирующей   организации   (наименование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организации, Ф.И.О. руководителя)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9835" w:leader="underscore"/>
        </w:tabs>
        <w:autoSpaceDE w:val="false"/>
        <w:ind w:left="5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дрес места жительства (для предприятий юридически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9835" w:leader="underscore"/>
        </w:tabs>
        <w:autoSpaceDE w:val="false"/>
        <w:ind w:left="5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________________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3. Адрес представляемого на конкурс жилого дома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подпись)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(фамилия, инициалы)</w:t>
      </w:r>
    </w:p>
    <w:p>
      <w:pPr>
        <w:sectPr>
          <w:footerReference w:type="default" r:id="rId6"/>
          <w:type w:val="nextPage"/>
          <w:pgSz w:w="11906" w:h="16838"/>
          <w:pgMar w:left="6648" w:right="1152" w:gutter="0" w:header="0" w:top="1440" w:footer="720" w:bottom="776"/>
          <w:pgNumType w:fmt="decimal"/>
          <w:cols w:num="2" w:equalWidth="false" w:sep="false">
            <w:col w:w="720" w:space="194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512" w:right="14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Приложение 2 </w:t>
      </w:r>
      <w:r>
        <w:rPr>
          <w:rFonts w:cs="Arial" w:ascii="Arial" w:hAnsi="Arial"/>
          <w:color w:val="000000"/>
          <w:spacing w:val="-6"/>
          <w:sz w:val="20"/>
          <w:szCs w:val="20"/>
        </w:rPr>
        <w:t>к положению</w:t>
      </w:r>
    </w:p>
    <w:p>
      <w:pPr>
        <w:pStyle w:val="Normal"/>
        <w:shd w:fill="FFFFFF" w:val="clear"/>
        <w:spacing w:before="302" w:after="0"/>
        <w:ind w:right="2515" w:hanging="0"/>
        <w:jc w:val="center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ритерии оценки пожарной безопасности </w:t>
      </w:r>
      <w:r>
        <w:rPr/>
        <w:t>в конкурсе «На   лучшее противопожарное состояние многоквартирного жилого фонда среди управляющих компаний города»</w:t>
      </w:r>
    </w:p>
    <w:tbl>
      <w:tblPr>
        <w:tblW w:w="10207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095"/>
        <w:gridCol w:w="1843"/>
        <w:gridCol w:w="1418"/>
      </w:tblGrid>
      <w:tr>
        <w:trPr>
          <w:trHeight w:val="60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ероприятий по пожарной безопасност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ценочны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ено работниками ЖЭУ, общественностью жителей жилого дома правилам пожарной безопасности (чел.) </w:t>
            </w:r>
            <w:r>
              <w:rPr>
                <w:rFonts w:cs="Arial" w:ascii="Arial" w:hAnsi="Arial"/>
                <w:sz w:val="20"/>
                <w:szCs w:val="20"/>
              </w:rPr>
              <w:t>/ % от общего количест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остранено среди жителей жилого дома памяток, листовок, инструкций и др. материалов на противопожарную тему (кол-во шт.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браний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ями жилого дома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вопросам пожарной безопасност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чено человек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рудовано уголков пожарной безопасности в жилом доме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ротивопожарных аншлагов во дворе жилого дом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емонтировано электропроводки (погонных метров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 выполнения мероприятий, предложенных к исполнению последним предписанием ГПН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риведенных в пожаробезопасное состояние подвалов, чердаков, лестничных клеток  в доме (кол-во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 + 10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жаров в жилом доме, загораний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за 1 пожар, 10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баллов отнимается от набран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у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егистрированы погибшие  при пожарах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баллов отнимается от набран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у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ы травмированные при пожар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баллов отнимается от набран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у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6" w:right="49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Приложение 3 </w:t>
      </w:r>
      <w:r>
        <w:rPr>
          <w:rFonts w:cs="Arial" w:ascii="Arial" w:hAnsi="Arial"/>
          <w:color w:val="000000"/>
          <w:spacing w:val="-6"/>
          <w:sz w:val="20"/>
          <w:szCs w:val="20"/>
        </w:rPr>
        <w:t>к положению</w:t>
      </w:r>
    </w:p>
    <w:p>
      <w:pPr>
        <w:pStyle w:val="Normal"/>
        <w:shd w:fill="FFFFFF" w:val="clear"/>
        <w:spacing w:before="288" w:after="0"/>
        <w:ind w:left="2650" w:right="2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Критерии оценки пожарной безопасности ч</w:t>
      </w:r>
      <w:r>
        <w:rPr>
          <w:rFonts w:cs="Arial" w:ascii="Arial" w:hAnsi="Arial"/>
          <w:color w:val="000000"/>
          <w:spacing w:val="-1"/>
          <w:sz w:val="20"/>
          <w:szCs w:val="20"/>
        </w:rPr>
        <w:t>астных жилых домов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97"/>
        <w:gridCol w:w="2960"/>
        <w:gridCol w:w="1659"/>
      </w:tblGrid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ценочны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8" w:hanging="0"/>
              <w:jc w:val="cente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Теоретические знания собственника жилья действий, при обнаружении пожар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38" w:hanging="0"/>
              <w:jc w:val="cente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2" w:right="38" w:hanging="0"/>
              <w:jc w:val="cente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0+5</w:t>
            </w:r>
          </w:p>
          <w:p>
            <w:pPr>
              <w:pStyle w:val="Normal"/>
              <w:shd w:fill="FFFFFF" w:val="clear"/>
              <w:ind w:left="62"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 xml:space="preserve">Отсутствие на прилегающей к зданию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территории, двора дома сгораемого мусор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вольно возведённых сгораемых построек, 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соответств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отивопожарных разрывов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требованиям пожарной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безопаснос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 +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обозначения названия улицы,  номера  дом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0+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личие огнетушителя, и других средств пожаротуш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0+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ответствие электрооборудования дома требованиям пожар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0+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ответствие системы отопления дома (бани при наличии) требованиям пожар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0+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Приложение 4 </w:t>
      </w:r>
      <w:r>
        <w:rPr>
          <w:rFonts w:cs="Arial" w:ascii="Arial" w:hAnsi="Arial"/>
          <w:color w:val="000000"/>
          <w:spacing w:val="-5"/>
          <w:sz w:val="20"/>
          <w:szCs w:val="20"/>
        </w:rPr>
        <w:t>к положению</w:t>
      </w:r>
    </w:p>
    <w:p>
      <w:pPr>
        <w:pStyle w:val="Normal"/>
        <w:shd w:fill="FFFFFF" w:val="clear"/>
        <w:spacing w:before="605" w:after="0"/>
        <w:ind w:left="1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АКТ-ОЦЕНКИ</w:t>
      </w:r>
    </w:p>
    <w:p>
      <w:pPr>
        <w:pStyle w:val="Normal"/>
        <w:shd w:fill="FFFFFF" w:val="clear"/>
        <w:ind w:left="2362" w:right="22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смотра дома, представленного на участие в конкурсе </w:t>
      </w:r>
    </w:p>
    <w:p>
      <w:pPr>
        <w:pStyle w:val="Normal"/>
        <w:shd w:fill="FFFFFF" w:val="clear"/>
        <w:ind w:left="13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Комиссия в составе:</w:t>
      </w:r>
    </w:p>
    <w:p>
      <w:pPr>
        <w:pStyle w:val="Normal"/>
        <w:shd w:fill="FFFFFF" w:val="clear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13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рамках проведения конкурса 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938" w:leader="underscore"/>
          <w:tab w:val="left" w:pos="3600" w:leader="underscore"/>
        </w:tabs>
        <w:ind w:lef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роизвела «</w:t>
      </w:r>
      <w:r>
        <w:rPr>
          <w:rFonts w:cs="Arial" w:ascii="Arial" w:hAnsi="Arial"/>
          <w:color w:val="000000"/>
          <w:sz w:val="20"/>
          <w:szCs w:val="20"/>
        </w:rPr>
        <w:tab/>
        <w:t>»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года осмотр дома и прилегающей к дому территории по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адресу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домовладелец (наименование предприятия)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376"/>
        <w:gridCol w:w="1795"/>
        <w:gridCol w:w="1546"/>
      </w:tblGrid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82"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именование критер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баллы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Итоговая оценка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69" w:after="408"/>
        <w:ind w:left="11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Члены комиссии:</w:t>
      </w:r>
    </w:p>
    <w:p>
      <w:pPr>
        <w:pStyle w:val="Normal"/>
        <w:shd w:fill="FFFFFF" w:val="clear"/>
        <w:spacing w:before="269" w:after="408"/>
        <w:ind w:left="11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54935</wp:posOffset>
                </wp:positionH>
                <wp:positionV relativeFrom="paragraph">
                  <wp:posOffset>-113030</wp:posOffset>
                </wp:positionV>
                <wp:extent cx="14509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8.9pt" to="323.2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78280</wp:posOffset>
                </wp:positionH>
                <wp:positionV relativeFrom="paragraph">
                  <wp:posOffset>-106680</wp:posOffset>
                </wp:positionV>
                <wp:extent cx="99377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8.4pt" to="194.6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szCs w:val="20"/>
        </w:rPr>
        <w:t>С актом - оценки ознакомлен: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Замечания к акту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риложение  3  </w:t>
      </w:r>
    </w:p>
    <w:p>
      <w:pPr>
        <w:pStyle w:val="Normal"/>
        <w:shd w:fill="FFFFFF" w:val="clear"/>
        <w:spacing w:before="259" w:after="0"/>
        <w:ind w:left="44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ОСТАВ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миссии по вручению и списанию огнетушителей , дипломов , памяток по итогам конкурсов  </w:t>
      </w:r>
      <w:r>
        <w:rPr>
          <w:rFonts w:cs="Arial" w:ascii="Arial" w:hAnsi="Arial"/>
          <w:color w:val="000000"/>
          <w:spacing w:val="-1"/>
          <w:sz w:val="20"/>
          <w:szCs w:val="20"/>
        </w:rPr>
        <w:t>«На лучшее противопожарное состояние многоквартирного жилого фонда среди управляющих компаний города» и «На лучшее противопожарное состояние среди ТОС(жилых домов частного жилого сектора)»</w:t>
      </w:r>
    </w:p>
    <w:p>
      <w:pPr>
        <w:pStyle w:val="Normal"/>
        <w:shd w:fill="FFFFFF" w:val="clear"/>
        <w:ind w:left="2616" w:right="2150" w:hanging="1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616" w:right="2150" w:hanging="1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ссии :</w:t>
      </w:r>
    </w:p>
    <w:p>
      <w:pPr>
        <w:pStyle w:val="Normal"/>
        <w:shd w:fill="FFFFFF" w:val="clear"/>
        <w:ind w:right="2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Бирюков Александр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первый заместитель главы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left="14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5"/>
          <w:sz w:val="20"/>
          <w:szCs w:val="20"/>
        </w:rPr>
        <w:t>Геннадьевич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города</w:t>
      </w:r>
    </w:p>
    <w:p>
      <w:pPr>
        <w:pStyle w:val="Normal"/>
        <w:shd w:fill="FFFFFF" w:val="clear"/>
        <w:ind w:left="14" w:right="3226" w:hanging="14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4" w:right="3226" w:hanging="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  Пищук Сергей</w:t>
      </w:r>
      <w:r>
        <w:rPr>
          <w:rFonts w:cs="Arial" w:ascii="Arial" w:hAnsi="Arial"/>
          <w:color w:val="000000"/>
          <w:sz w:val="20"/>
          <w:szCs w:val="20"/>
        </w:rPr>
        <w:tab/>
        <w:t>- заместитель начальник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>Михайлович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по Куйбышевскому и Северному                                                       районам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Кузнецов Антон                                                 ведущий специалист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лександрович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4956" w:hanging="494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-  Демидюк  Светлана</w:t>
      </w:r>
      <w:r>
        <w:rPr>
          <w:rFonts w:cs="Arial" w:ascii="Arial" w:hAnsi="Arial"/>
          <w:color w:val="000000"/>
          <w:sz w:val="20"/>
          <w:szCs w:val="20"/>
        </w:rPr>
        <w:tab/>
        <w:t xml:space="preserve">- руководитель общественной         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емной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Григорьевна</w:t>
      </w:r>
      <w:r>
        <w:rPr>
          <w:rFonts w:cs="Arial" w:ascii="Arial" w:hAnsi="Arial"/>
          <w:color w:val="000000"/>
          <w:sz w:val="20"/>
          <w:szCs w:val="20"/>
        </w:rPr>
        <w:tab/>
        <w:t>главы города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Хоменко Александр                                        - старший инспектор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Александрович             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Куйбышевскому и Северному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 районам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рельцова Юлия                                        -  инспектор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асильевна                   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Куйбышевскому и Северному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  <w:t>районам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КОМЕНДАЦИИ ПУБЛИЧНЫХ СЛУШАНИ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" w:ascii="Arial" w:hAnsi="Arial"/>
          <w:bCs/>
          <w:sz w:val="20"/>
          <w:szCs w:val="20"/>
        </w:rPr>
        <w:t>обсуждению вопросов</w:t>
      </w:r>
      <w:r>
        <w:rPr>
          <w:rFonts w:cs="Arial" w:ascii="Arial" w:hAnsi="Arial"/>
          <w:sz w:val="20"/>
          <w:szCs w:val="20"/>
        </w:rPr>
        <w:t xml:space="preserve"> внесения изменений в решения Совета депутатов города Куйбышева от 27.01.2003 №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09.2015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омендации публичных слушаний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sz w:val="20"/>
          <w:szCs w:val="20"/>
        </w:rPr>
        <w:t>обсуждению вопросов</w:t>
      </w:r>
      <w:r>
        <w:rPr>
          <w:rFonts w:cs="Arial" w:ascii="Arial" w:hAnsi="Arial"/>
          <w:b/>
          <w:sz w:val="20"/>
          <w:szCs w:val="20"/>
        </w:rPr>
        <w:t xml:space="preserve"> внесения изменений в решения Совета депутатов города Куйбышева от 27.01.2003 №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10.09.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кодексом Российской Федерации от 29.12.2004 № 190-ФЗ, ст. 5 Устава города Куйбышева, п. 5 Положения «О порядке организации проведения публичных слушаний в городе Куйбышеве», утвержденного решением одиннадцатой сессии Совета депутатов города Куйбышева от 06.03.2012, рассмотрев проект  изменений в решения Совета депутатов города Куйбышева от 27.01.2003 №7 «Об утверждении Генерального плана застройки города Куйбышева», заслушав и обсудив доклад Ванеевой М.А. – начальника отдела архитектуры и градостроительства – главного архитектора управления архитектуры, строительства и ЖКХ администрации города Куйбышева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й слушаний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Совету депутатов города Куйбышева Куйбышевского района Новосибирской области на очередной сессии рассмотреть следующий вопрос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Внести изменения в Генеральный план города Куйбышева, утвержденный решением Совета депутатов города Куйбышева  от 27.01.2003 № 7 «Об утверждении Генерального плана застройки города Куйбышева» в части образования границы населенного пункта города Куйбышева Куйбышевского района Новосибирской области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границу населенного пункта город Куйбышев в соответствии с каталогом координат, предоставленным ООО "Техноцентр" и картой границ населенного пункта город Куйбышев, соответствующим текстовому описанию прохождения границы: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исание границы населенного пункта город Куйбышев Куйбышевского района Новосибирской области начинается с северо-западной части города, от объездной дороги, здесь граница населенного пункта от точки 1 идет в северо-восточном направлении по границе муниципального образования город Куйбышев Куйбышевского района Новосибирской до точки 2. От точки 2 граница населенного пункта идет по границе муниципального образования в северо-восточном направлении к пос. Заречный Октябрьского сельского совета Новосибирской области (точка 5). От точки 5 граница идет по границе муниципального образования в юго-восточном направлении к объездной автомобильной дороге (точка 6). От точки 6 граница населенного пункта идет вдоль объездной автомобильной дороги до пересечения с автомобильной дорогой Куйбышев – Северное (точка 7), далее вдоль автомобильной дороги Куйбышев-Северное в северо-западном направлении до точки 8. От точки 8 граница идет на северо-восток до городского кладбища "Успенское" (точка 13), от точки 13 граница населенного пункта идет на юг до пересечения объездной автомобильной дороги и автомобильной дороги Куйбышев – Малинино (точка 15). От точки 15 граница идет вдоль объездной автомобильной дороги к мосту через реку Омь в районе НФС (точка 16). От точки 16 граница населенного пункта идет в юго- восточном направлении вдоль объездной автомобильной дороги мимо садового общества "Мичуринец" (точка 18) и далее к промышленной зоне в районе Барабинской ТЭЦ и Куйбышевского химического завода (точка 19). От точки 19 граница идет в северо-восточном направлении вдоль ограждения Куйбышевского химического завода до точки 20, от точки 20 граница идет в южном направлении вдоль ограждения Куйбышевского химического завода до точки 23. От точки 23 граница идет на юго-восток к автомобильной дороге Куйбышев – Кундусла (точка 24) и далее вдоль автомобильной дороги по направлению к г. Куйбышеву и прудам охладителям Барабинской ТЭЦ (точка 25). От точки 25 граница населенного пункта идет в западном направлении вдоль прудов охладителей и золоотвала Барабинской ТЭЦ  до точки 28. От точки 28 граница идет в западном направлении вдоль канала возврата осветленной воды (точка 29) и далее на юг до границы муниципального образования  (точка 32). От точки 32 граница населенного пункта идет вдоль границы муниципального образования (полоса отвода под железную дорогу в территорию населенного пункта не входит) до точки 35 и далее вдоль берега озера Кайлы до точки 36. От точки 36 граница населенного пункта идет в северо-западном направлении вдоль границы муниципального образования до точки 38, далее вдоль границы муниципального образования в юго-западном направлении до точки 39, от точки 39 граница населенного пункта идет в северо-западном направлении вдоль границы муниципального образования к точке 1.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заседания                                                                      А.Г. Бирюков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400"/>
        </w:tabs>
        <w:ind w:left="40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Паша</dc:creator>
  <dc:description/>
  <cp:keywords/>
  <dc:language>en-US</dc:language>
  <cp:lastModifiedBy>Паша</cp:lastModifiedBy>
  <dcterms:modified xsi:type="dcterms:W3CDTF">2015-09-16T15:24:00Z</dcterms:modified>
  <cp:revision>9</cp:revision>
  <dc:subject/>
  <dc:title/>
</cp:coreProperties>
</file>