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83 (36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6 сентябр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5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078;mso-wrap-style:none;v-text-anchor:middle" type="_x0000_t136">
                  <v:path textpathok="t"/>
                  <v:textpath on="t" fitshape="t" string="№ 83 (368)&#10;16 сентября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5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83 (368) от 16 сентября 2015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5.09.2015 № 126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16.09.2015 № 1269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17.08.2015  № 1132 «О проведении торгов в форме открытого аукциона по продаже земельных участков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администрации города о проведении торгов в форме открытого аукциона по продаж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20"/>
                <w:szCs w:val="20"/>
              </w:rPr>
              <w:t>об отказе от проведения торгов в форме открытого аукциона по продаже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widowControl w:val="false"/>
        <w:snapToGrid w:val="false"/>
        <w:spacing w:lineRule="auto" w:line="25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5.09.2015 № 1264</w:t>
      </w:r>
      <w:r>
        <w:rPr>
          <w:rFonts w:cs="Arial" w:ascii="Arial" w:hAnsi="Arial"/>
          <w:sz w:val="20"/>
          <w:szCs w:val="20"/>
        </w:rPr>
        <w:t xml:space="preserve"> «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9.2015 № 126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,  решением Совета депутатов города Куйбышева Куйбышевского района Новосибирской области от 25.12.2014 № 476 «Об утверждении Прогнозного плана (программы) приватизации муниципального имущества города Куйбышева Куйбышевского района Новосибирской области на 2015-2016 годы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Утвердить  условия  приватизации  муниципального имущества города           Куйбышева (приложение №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(Рукицкая Т.А.) опубликова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 о приватизации муниципального имущества (приложение № 2)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, условия приватизации муниципального имущества города Куйбышева (приложение № 1) и информационное сообщение администрации города Куйбышева о приватизации муниципального имущества (приложение № 2) на сайте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и организовать проведение продаж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15.09.2015 № 126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7 сентября 2015 года до 17 часов 00 минут 12 октябр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6 ок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2 но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2 но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ЕНИЕ АДМИНИСТРАЦИИ ГОРОДА КУЙБЫШЕВА от 16.09.2015 № 1269</w:t>
      </w:r>
      <w:r>
        <w:rPr>
          <w:rFonts w:cs="Arial" w:ascii="Arial" w:hAnsi="Arial"/>
          <w:sz w:val="20"/>
          <w:szCs w:val="20"/>
        </w:rPr>
        <w:t xml:space="preserve"> «Об отмене постановления от 17.08.2015  № 1132 «О проведении торгов в форме открытого аукциона по продаже земельных участков»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9.2015  № 1269</w:t>
      </w:r>
    </w:p>
    <w:p>
      <w:pPr>
        <w:pStyle w:val="Normal"/>
        <w:ind w:right="-26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б отмене постановления от 17.08.2015  № 1132</w:t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проведении торгов в форме открытого аукциона по продаже земельных участков»»</w:t>
      </w:r>
    </w:p>
    <w:p>
      <w:pPr>
        <w:pStyle w:val="Normal"/>
        <w:ind w:right="-2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ствуясь Земельным кодексом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5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7.08.2015  № 1132 «О проведении торгов в форме открытого аукциона по продаже земельных участков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б отказе от проведения торгов в форме открытого аукциона по продаже земельных участков, указанных в приложении,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(Добровольская Т.В.) разместить настоящее постановление и информационное сообщение администрации города Куйбышева об отказе от проведения торгов на официальном сайте Российской Федерации в сети Интернет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В.Г. Нагел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орода  Куйбышева  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6.09.2015г.  №1269 </w:t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емельный участок – общей площадью 687 кв.м., адрес (местоположения): Российская Федерация, Новосибирская область, город Куйбышев,  п. Спиртзавод, дом 16, с кадастровым номером: 54:34:012803:38 из земель населенных пунктов, разрешенное использование – под строительство индивидуального жилого  дом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администрации города о проведении торгов в форме открытого аукциона по продаже муниципального имущест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от 15.09.2015 № 126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59" w:firstLine="708"/>
        <w:rPr/>
      </w:pPr>
      <w:r>
        <w:rPr>
          <w:rFonts w:cs="Arial" w:ascii="Arial" w:hAnsi="Arial"/>
          <w:b/>
          <w:sz w:val="20"/>
          <w:szCs w:val="20"/>
        </w:rPr>
        <w:t>Администрация города Куйбышева Куйбышевского района Новосибирской области сообщает о проведении аукциона по продаже муниципального имущества.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жа муниципального имущества производится на аукционе  на основании постановления администрации города Куйбышева Куйбышевского района Новосибирской области от 15.09.2015 № 1264 «Об утверждении условий приватизации муниципального имущества  города Куйбышева Куйбышевского района Новосибирской области».           </w:t>
      </w:r>
    </w:p>
    <w:p>
      <w:pPr>
        <w:pStyle w:val="Normal"/>
        <w:ind w:right="-13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рганизатором аукциона (Продавцом)</w:t>
      </w:r>
      <w:r>
        <w:rPr>
          <w:rFonts w:cs="Arial" w:ascii="Arial" w:hAnsi="Arial"/>
          <w:sz w:val="20"/>
          <w:szCs w:val="20"/>
        </w:rPr>
        <w:t xml:space="preserve"> является Администрация города Куйбышева Куйбышевского района Новосибирской области. Адрес организатора аукциона: 632387, Новосибирская область, г. Куйбышев, улица Краскома, 37.</w:t>
      </w:r>
    </w:p>
    <w:p>
      <w:pPr>
        <w:pStyle w:val="Normal"/>
        <w:ind w:right="-159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орги проводятся в форме </w:t>
      </w:r>
      <w:r>
        <w:rPr>
          <w:rFonts w:cs="Arial" w:ascii="Arial" w:hAnsi="Arial"/>
          <w:b/>
          <w:sz w:val="20"/>
          <w:szCs w:val="20"/>
        </w:rPr>
        <w:t xml:space="preserve">аукциона </w:t>
      </w:r>
      <w:r>
        <w:rPr>
          <w:rFonts w:cs="Arial" w:ascii="Arial" w:hAnsi="Arial"/>
          <w:sz w:val="20"/>
          <w:szCs w:val="20"/>
        </w:rPr>
        <w:t>с открытой формой подачи предложения о цене в ходе проведения торгов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27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tyle27"/>
        <w:spacing w:lineRule="auto" w:line="240"/>
        <w:rPr/>
      </w:pPr>
      <w:r>
        <w:rPr>
          <w:rFonts w:cs="Arial" w:ascii="Arial" w:hAnsi="Arial"/>
          <w:sz w:val="20"/>
          <w:szCs w:val="20"/>
        </w:rPr>
        <w:t>I. Сведения об объекте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 характеристика имущества)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 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– 2109511 рублей 00 копеек (Два миллиона сто девять тысяч пятьсот одиннадцать рублей), включая НДС, согласно отчета независимого оценщика № 15121 от 01.06.2015г.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г аукциона составляет 5% от начальной цены –  105475 рублей 55 копеек (Сто пять тысяч четыреста семьдесят пять рублей 55 копеек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до подачи заявки претендент вносит задаток в размере 10 % от начальной цены, который составляет – 210951 рубль 10 копеек (Двести десять тысяч девятьсот пятьдесят один рубль 10 копее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ок и прилагаемых к ним документов для участия в аукционе проводится с 8 часов 00 минут 17 сентября 2015 года до 17 часов 00 минут 12 октября 2015 года, в рабочие дни с 8 часов 00 минут до 12 часов 00 минут и с 13 часов 00 минут до 17 часов 00 минут, в пятницу до 16 часов 00 минут по местному времени по адресу: Новосибирская область г. Куйбышев, ул. Краскома, 37, 1 этаж, каб. № 6, тел.51-63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е участников аукциона состоится 16 октября 2015 г.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 состоится  02 ноября 2015 года  в 10 часов 00 минут по местному времени по адресу: Новосибирская область, г. Куйбышев, ул. Краскома, 37, 1 этаж, каб. № 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–  02 ноября 2015 года  в 10 часов 30 минут по адресу:  Новосибирская область, г. Куйбышев, ул. Краскома, 37, 1 этаж, каб. №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Сведения о порядке участия в аукционе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е лиц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right="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физические лица </w:t>
      </w:r>
      <w:r>
        <w:rPr>
          <w:rFonts w:cs="Arial" w:ascii="Arial" w:hAnsi="Arial"/>
          <w:sz w:val="20"/>
          <w:szCs w:val="20"/>
        </w:rPr>
        <w:t>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дно лицо имеет право подать только одну заявку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рок и порядок внесения зада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аукционе претендент вносит задаток на р/с 40302810300195000002 в РКЦ г. Куйбышева,  БИК 045019000, ИНН  5452109980, КПП  545201001, получатель – Управление финансов и налоговой политики администрации города Куйбышева Куйбышевского района Новосибирской области. Задаток должен поступить на указанный расчетный счет до момента определения участников аукцион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. Подача претендентом заявки и перечисления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rmal1"/>
        <w:ind w:hanging="0"/>
        <w:jc w:val="both"/>
        <w:rPr/>
      </w:pPr>
      <w:r>
        <w:rPr/>
        <w:t>3. Претендент не допускается к участию в аукционе по следующим основаниям:</w:t>
      </w:r>
    </w:p>
    <w:p>
      <w:pPr>
        <w:pStyle w:val="ConsNormal1"/>
        <w:ind w:hanging="0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Normal1"/>
        <w:ind w:hanging="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ConsNormal1"/>
        <w:ind w:hanging="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ConsNormal1"/>
        <w:ind w:hanging="0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Normal1"/>
        <w:ind w:hanging="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знакомиться с иной информацией, а так же  условиями договора купли-продажи имущества можно в рабочие дни с 8час. 00 мин. до 12час. 00 мин. и с 13час.00 мин. до 17час.00 мин., в пятницу до 16час.00 мин. по местному времени по адресу: Новосибирская область, г. Куйбышев, ул. Краскома , 37, 1 этаж, каб. № 6,  тел. 51-630 в период приема заявок.</w:t>
      </w:r>
    </w:p>
    <w:p>
      <w:pPr>
        <w:pStyle w:val="ConsPlusNormal1"/>
        <w:ind w:right="21" w:hanging="0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.</w:t>
      </w:r>
    </w:p>
    <w:p>
      <w:pPr>
        <w:pStyle w:val="ConsPlusNormal1"/>
        <w:ind w:right="21" w:hanging="0"/>
        <w:jc w:val="both"/>
        <w:rPr/>
      </w:pPr>
      <w:r>
        <w:rPr/>
        <w:t>6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, с даты оформления данного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 xml:space="preserve">Информация об отказе в допуске к участию в аукционе размещается на официальном сайте в сети Интернет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. и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зультаты аукциона оформляются протоколом, который является основанием для заключения с победителем аукциона договора купли-продажи. Договор (Приложение № 3) подлежит заключению в течение пятнадцати рабочих дней с даты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cs="Arial" w:ascii="Arial" w:hAnsi="Arial"/>
          <w:sz w:val="20"/>
          <w:szCs w:val="20"/>
        </w:rPr>
        <w:t>9. Оплата приобретенного на аукционе имущества осуществляется единовременным платежом в течение 5-ти дней со дня подписания договора купли-продажи на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ередача муниципального имущества и оформление права собственности на него осуществляются в соответствии с законодательством РФ и договором купли-продажи не позднее, чем через тридцать дней после дня полной оплаты имущества.</w:t>
      </w:r>
    </w:p>
    <w:p>
      <w:pPr>
        <w:pStyle w:val="ConsNormal1"/>
        <w:ind w:hanging="0"/>
        <w:jc w:val="both"/>
        <w:rPr/>
      </w:pPr>
      <w:r>
        <w:rPr/>
        <w:t>11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Решение об отказе от проведения аукциона принимается не позднее, чем за 3 дня до наступления даты его проведения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я 1 -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 – проект договора купли-продажи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ущества                                  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 для физических 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 20__г.           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Серия _________, N _________________, выдан "________" ________________ 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ган, выдавший документ, удостоверяющий личность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регистрации: 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телефон __________, индекс 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выданной 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блюдать условия аукциона,  содержащиеся  в  информационном сообщении   о   проведении   аукциона, 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: 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а принята Продавцом: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" _______________ 20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укциона по продаже муниципального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а</w:t>
      </w:r>
    </w:p>
    <w:p>
      <w:pPr>
        <w:pStyle w:val="ConsNonformat"/>
        <w:widowControl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Nonformat"/>
        <w:widowControl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АНИЗАТОРУ ТОРГОВ</w:t>
      </w:r>
    </w:p>
    <w:p>
      <w:pPr>
        <w:pStyle w:val="ConsNonformat"/>
        <w:widowControl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В администрацию города Куйбышева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для юридических лиц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                                                                                     г. Куйбышев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ind w:hanging="0"/>
        <w:jc w:val="both"/>
        <w:rPr/>
      </w:pPr>
      <w:r>
        <w:rPr/>
        <w:t>Претендент ___________________________________________________________________________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тендента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 _________________________________________________________, рег. N ___________,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ата регистрации "_____" ___________ _______ г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ИНН ____________________________ Тел ___________Факс _________ Индекс 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Юридический адрес претендента: 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ь претендента ____________________________________________________,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)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доверенности от "_____" _________ ________ г. N 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 находящегося  в муниципальной собственности города Куйбышева Куйбышевского района Новосибирской области имущества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обязуется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блюдать условия аукциона,  содержащиеся  в  информационном сообщении   о   проведении   аукциона,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2) в  случае  признания  победителем   аукциона   заключить   с Продавцом договор   купли-продажи   не  позднее  пятнадцати рабочих  дней 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и банковские реквизиты Претендента для возврата задатка 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  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ке прилагаются документы, указанные в описи представленных документов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М.П."___" _______________ 20__ г.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принята Продавцом: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Час. ______ мин. ______ "______" ________________ 20_____ г. за N _____</w:t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 Продавца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ind w:left="424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а по продаже муниципального имущества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Новосибирская область</w:t>
        <w:tab/>
        <w:t xml:space="preserve">                                             «___» ___________ 20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Администрация города Куйбышева Куйбышевского района Новосибирской области, именуемая в дальнейшем «Продавец», в лице главы города Куйбышева Куйбышевского района Новосибирской области  Максимова Владимира Павловича, действующего на основании Устава, с одной стороны и, ______________________________________именуемый в дальнейшем «Покупатель», в лице _____________________, действующего на основании _____________,  (после признания в установленном порядке участником аукциона – </w:t>
      </w:r>
      <w:r>
        <w:rPr>
          <w:rFonts w:cs="Arial" w:ascii="Arial" w:hAnsi="Arial"/>
          <w:b/>
          <w:bCs/>
          <w:sz w:val="20"/>
          <w:szCs w:val="20"/>
        </w:rPr>
        <w:t>«Участник аукциона»</w:t>
      </w:r>
      <w:r>
        <w:rPr>
          <w:rFonts w:cs="Arial" w:ascii="Arial" w:hAnsi="Arial"/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омещение, назначение: нежилое.  Площадь: общая 393 кв.м.,  номера на  поэтажном плане: 1, 3, 5, 6, 7, 12, 13, 14, 18. Этаж: 2. Кадастровый (или условный) номер: 54-54-15/007/2012-404. Адрес (местоположение): Российская Федерация, Новосибирская обл., г. Куйбышев, ул. К. Либкнехта, дом 1, далее -  «Имущество». 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Имущество принадлежит Продавцу на праве собственности, что подтверждается Свидетельством о государственной регистрации 54АД 607652, выданным 13.04.2012г. Управлением Федеральной службы государственной регистрации, кадастра и картографии по Новосибирской област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Стоимость Имущества и порядок его оплаты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имущества устанавливается в размере, предложенном Покупателем, являющимся победителем аукцион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2. Задаток в сумме _________ рублей __ копеек (_______________), перечисленный  Покупателем, засчитывается в счет оплаты имущества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2.3.  Оплата  оставшейся суммы за имущество в размере  </w:t>
      </w:r>
      <w:r>
        <w:rPr>
          <w:rFonts w:cs="Arial" w:ascii="Arial" w:hAnsi="Arial"/>
          <w:sz w:val="20"/>
          <w:szCs w:val="20"/>
          <w:u w:val="single"/>
        </w:rPr>
        <w:t>________ (________)</w:t>
      </w:r>
      <w:r>
        <w:rPr>
          <w:rFonts w:cs="Arial" w:ascii="Arial" w:hAnsi="Arial"/>
          <w:sz w:val="20"/>
          <w:szCs w:val="20"/>
        </w:rPr>
        <w:t xml:space="preserve"> рублей,  производи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3.1. в сумме ______единовременным платежом на  р/с 40101810900000010001 в Сибирское ГУ Банка России г. Новосибирск,  БИК 045004001, КБК  45511402053130000410, ОКТМО 50630101,  ИНН  5452109980, КПП 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5 (пяти) дней со дня подписания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 настоящем разделе 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Права и обязанности Сторон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sz w:val="20"/>
          <w:szCs w:val="20"/>
        </w:rPr>
        <w:t>Продавец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В течение 10 (десяти) дней с момента поступления денежных средств на расчетный счет, указанный в п. 2.3. настоящего Договора, передать Покупателю имущество по акту приема-передачи, подписываемому Сторонам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 Совершать все необходимые действия, связанные с оформлением  перехода права собственности на имущество к Покупателю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ступить к оформлению перехода права собственности на имущество не позднее 30 дней с момента полной оплаты приобретаемого имущества Покупателе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 момент передачи Имущества передать всю имеющуюся на него техническую докумен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sz w:val="20"/>
          <w:szCs w:val="20"/>
        </w:rPr>
        <w:t>Покупатель обязуется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Оплатить приобретаемое имущество по цене и в порядке, установленном в разделе 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В течение 10 (десяти) дней с момента поступления денежных средств на расчётный счёт Продавца, указанный в п. 2.3. настоящего Договора, принять имущество по акту приема-передачи, подписываемому Сторонам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Все расходы,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, кадастра и картографии по Новосибирской области, Покупатель несет самостоятельно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5.1. 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5.2.  В  случае  уклонения Покупателя от фактического принятия имущества  в установленный  настоящим Договором срок он уплачивает Продавцу пеню в размере 0,1% от стоимости имущества, указанного в п. 2.1.  настоящего договора за каждый день просрочки, но не более суммы внесенного задатк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 просрочку оплаты Покупатель уплачивает Продавцу неустойку в размере 0,1% от невнесенной в срок суммы за каждый день просрочки.</w:t>
      </w:r>
    </w:p>
    <w:p>
      <w:pPr>
        <w:pStyle w:val="Heading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Прочие условия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 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Ф порядке.</w:t>
      </w:r>
    </w:p>
    <w:p>
      <w:pPr>
        <w:pStyle w:val="27"/>
        <w:spacing w:lineRule="auto" w:line="24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Настоящий Договор составлен в трех экземплярах, имеющих одинаковую юридическую силу,  по одному экземпляру для  каждой  из Сторон и один  экземпляр передаетс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Heading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VII</w:t>
      </w:r>
      <w:r>
        <w:rPr>
          <w:i/>
          <w:iCs/>
          <w:sz w:val="20"/>
          <w:szCs w:val="20"/>
        </w:rPr>
        <w:t>. 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В.П. Максимов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2. ИНФОРМАЦИОННОЕ СООБЩЕНИЕ </w:t>
      </w:r>
      <w:r>
        <w:rPr>
          <w:rFonts w:cs="Arial" w:ascii="Arial" w:hAnsi="Arial"/>
          <w:sz w:val="20"/>
          <w:szCs w:val="20"/>
        </w:rPr>
        <w:t>об отказе от проведения торгов в форме открытого аукциона по продаже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онное сообщение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казе от проведения торгов в форме открытого аукциона по продаже земельного участка</w:t>
      </w:r>
    </w:p>
    <w:p>
      <w:pPr>
        <w:pStyle w:val="Style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 на основании постановления от 16.09.2015 № 1269 «Об отмене постановления от 17.08.2015  № 1132 «О проведении торгов в форме открытого аукциона по продаже земельного участка» объявляет об отказе от проведения аукциона, назначенного на 25.09.2015 в 10-00 час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аукциона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687 кв.м., расположенный по адресу: Новосибирская область, город Куйбышев, поселок Спиртзавод, дом 16, с кадастровым номером: 54:34:012803:38 из земель населенных пунктов, разрешенное использование – под строительство индивидуального жилого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тиль3 Знак Знак"/>
    <w:basedOn w:val="26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insk-today.ru/" TargetMode="External"/><Relationship Id="rId9" Type="http://schemas.openxmlformats.org/officeDocument/2006/relationships/hyperlink" Target="mailto:kainsk-today@mail.ru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55:00Z</dcterms:created>
  <dc:creator>Паша</dc:creator>
  <dc:description/>
  <dc:language>en-US</dc:language>
  <cp:lastModifiedBy>Паша</cp:lastModifiedBy>
  <dcterms:modified xsi:type="dcterms:W3CDTF">2015-09-16T15:05:00Z</dcterms:modified>
  <cp:revision>5</cp:revision>
  <dc:subject/>
  <dc:title/>
</cp:coreProperties>
</file>