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5 (3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1 сен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5 (370)&#10;21 сен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5 (370) от 21 сен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21.09.2015 № 13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созыве сорок седьмой сессии Совета депутатов города Куйбышева Куйбышевского района Новосиби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09.2015 № 128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внесении изменений в административный регламент 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СОВЕТА ДЕПУТАТОВ ГОРОДА КУЙБЫШЕВА от 21.09.2015 № 13-р</w:t>
      </w:r>
      <w:r>
        <w:rPr>
          <w:rFonts w:cs="Arial" w:ascii="Arial" w:hAnsi="Arial"/>
          <w:sz w:val="20"/>
          <w:szCs w:val="20"/>
        </w:rPr>
        <w:t xml:space="preserve"> «О созыве сорок седьмой сессии Совета депутатов города Куйбышева Куйбышевского района Новосибирской области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5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9.2015  № 13-р</w:t>
      </w:r>
    </w:p>
    <w:p>
      <w:pPr>
        <w:pStyle w:val="Style22"/>
        <w:tabs>
          <w:tab w:val="clear" w:pos="708"/>
          <w:tab w:val="left" w:pos="48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созыве сорок седьмой сессии Совета депутатов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left" w:pos="4095" w:leader="none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звать сорок седьмую сессию Совета депутатов города Куйбышева Куйбышевского района Новосибирской области (третьего созыва) 29 сентября 2015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  внесении изменений в  решение Совета депутатов от  25.12.2014     №474 «О  бюджете  города Куйбышева  Куйбышевского района Новосибирской  области  на 2015 год и плановый период 2016 и 2017 годов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О внесении изменений в решение Совета депутатов города Куйбышева Куйбышевского района Новосибирской области  от 27.02.2007 №14 «Об утверждении Порядка согласования распространения наружной рекламы в городе Куйбышеве»;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О внесении изменений в решение Совета депутатов города Куйбышева от 27.01.2003 № 7 «Об утверждении Генерального плана застройки города Куйбышев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21.09.2015 № 1284</w:t>
      </w:r>
      <w:r>
        <w:rPr>
          <w:rFonts w:cs="Arial" w:ascii="Arial" w:hAnsi="Arial"/>
          <w:sz w:val="20"/>
          <w:szCs w:val="20"/>
        </w:rPr>
        <w:t xml:space="preserve"> «О внесении изменений в административный регламент 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9.2015 № 128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внесении изменений в административный регламент 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экспертного заключения от 04.08.2015 № 3526-4-04/9 Управления законопроектных работ и ведения регистра министерства юстиции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 следующие изменения: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по тексту регламента слова «распоряжение администрации города» заменить словами «распоряжения Главы города» </w:t>
      </w:r>
    </w:p>
    <w:p>
      <w:pPr>
        <w:pStyle w:val="Normal"/>
        <w:tabs>
          <w:tab w:val="clear" w:pos="708"/>
          <w:tab w:val="left" w:pos="1065" w:leader="none"/>
        </w:tabs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Второй абзац пункта 16  исключить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Arial" w:ascii="Arial" w:hAnsi="Arial"/>
          <w:sz w:val="20"/>
          <w:szCs w:val="20"/>
        </w:rPr>
        <w:t>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5">
        <w:r>
          <w:rPr>
            <w:rStyle w:val="InternetLink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енно исполняющий полномочия</w:t>
      </w:r>
    </w:p>
    <w:p>
      <w:pPr>
        <w:pStyle w:val="Style22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ы города Куйбышева </w:t>
      </w:r>
    </w:p>
    <w:p>
      <w:pPr>
        <w:pStyle w:val="Style22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торгов.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протоколу от 21.09.2015 года № 1  определения участников аукциона по продаже земельного участка,  (место проведения – Новосибирская область город Куйбышев ул. Краскома, 37, каб. № 2), общей площадью  1869 кв.м., адрес местоположение: Новосибирская область, город Куйбышев, ул. Красная, дом 45, с кадастровым номером: 54:34:012405:281 из земель населенных пунктов, разрешенное использование –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далее - земельный участок)</w:t>
      </w:r>
      <w:r>
        <w:rPr>
          <w:rFonts w:cs="Arial" w:ascii="Arial" w:hAnsi="Arial"/>
          <w:sz w:val="20"/>
          <w:szCs w:val="20"/>
        </w:rPr>
        <w:t xml:space="preserve">, (количество поданных заявок -1,  количество отозванных заявок – 1), аукцион считать несостоявшимся. 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1:00Z</dcterms:created>
  <dc:creator>Паша</dc:creator>
  <dc:description/>
  <dc:language>en-US</dc:language>
  <cp:lastModifiedBy>Паша</cp:lastModifiedBy>
  <dcterms:modified xsi:type="dcterms:W3CDTF">2015-09-21T12:06:00Z</dcterms:modified>
  <cp:revision>5</cp:revision>
  <dc:subject/>
  <dc:title/>
</cp:coreProperties>
</file>