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88 (37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5 октябр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5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88 (373)&#10;5 октября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5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88 (373) от 5 октября 2015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ЯЖЕНИЕ АДМИНИСТРАЦИИ ГОРОДА КУЙБЫШЕВА от 05.10.2015 № 264-р</w:t>
            </w:r>
            <w:r>
              <w:rPr>
                <w:rFonts w:cs="Arial" w:ascii="Arial" w:hAnsi="Arial"/>
                <w:sz w:val="20"/>
                <w:szCs w:val="20"/>
              </w:rPr>
              <w:t xml:space="preserve"> «О создании рабочей группы по разработке и реализации Плана мероприятий («дорожной карты») по повышению значений показателей доступности для инвалидов объектов и услуг в сферах установленной деятельности города Куйбышева Куйбышевского района Новосибирской области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25.09.2015 № 1319 </w:t>
            </w:r>
            <w:r>
              <w:rPr>
                <w:rFonts w:cs="Arial" w:ascii="Arial" w:hAnsi="Arial"/>
                <w:sz w:val="20"/>
              </w:rPr>
              <w:t>«Об утверждении краткосрочного (сроком на три года) плана реализации региональной программы капитального ремонта общего имущества в многоквартирных домах, расположенных на территории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АСПОРЯЖЕНИЕ АДМИНИСТРАЦИИ ГОРОДА КУЙБЫШЕВА от 05.10.2015 № 264-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«О создании рабочей группы по разработке и реализации Плана мероприятий («дорожной карты») по повышению значений показателей доступности для инвалидов объектов и услуг в сферах установленной деятельности города Куйбышева Куйбышевского района Новосибирской области»  </w:t>
      </w:r>
    </w:p>
    <w:p>
      <w:pPr>
        <w:pStyle w:val="1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РЯЖ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10.2015 № 264-р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«О создании рабочей группы по разработке и реализаци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лана мероприятий («дорожной карты») по повышению значе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показателей доступности для инвалидов объектов и услуг в сферах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установленной деятельности города Куйбышева Куйбыше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Новосибирской области»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Руководствуясь постановлением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ний доступности для инвалидов объектов и услуг в установленных сферах деятельности», методическими рекомендациями Министерство труда и социальной защиты Российской Федерации от 17.03.2015 г. № 13-6/10/П-1369 администрация города Куйбышева Куйбышевского района Новосибирской области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1. Определить ответственным за организацию работы по разработке и реализации Плана мероприятий </w:t>
      </w:r>
      <w:r>
        <w:rPr>
          <w:rFonts w:cs="Arial" w:ascii="Arial" w:hAnsi="Arial"/>
          <w:bCs/>
          <w:sz w:val="20"/>
          <w:szCs w:val="20"/>
        </w:rPr>
        <w:t xml:space="preserve">(«дорожной карты») </w:t>
      </w:r>
      <w:r>
        <w:rPr>
          <w:rFonts w:cs="Arial" w:ascii="Arial" w:hAnsi="Arial"/>
          <w:sz w:val="20"/>
          <w:szCs w:val="20"/>
        </w:rPr>
        <w:t xml:space="preserve"> по повышению значений показателей доступности для инвалидов объектов и услуг в сферах установленной деятельности города Куйбышева Куйбышевского района Новосибирской области  заместителя главы администрации города Куйбышева Куйбышевского района Новосибирской области Нагеля В.Г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2. Утвердить состав рабочей группы </w:t>
      </w:r>
      <w:r>
        <w:rPr>
          <w:rFonts w:cs="Arial" w:ascii="Arial" w:hAnsi="Arial"/>
          <w:bCs/>
          <w:sz w:val="20"/>
          <w:szCs w:val="20"/>
        </w:rPr>
        <w:t xml:space="preserve">по разработке и реализации </w:t>
      </w:r>
      <w:r>
        <w:rPr>
          <w:rFonts w:cs="Arial" w:ascii="Arial" w:hAnsi="Arial"/>
          <w:sz w:val="20"/>
          <w:szCs w:val="20"/>
        </w:rPr>
        <w:t xml:space="preserve">Плана мероприятий </w:t>
      </w:r>
      <w:r>
        <w:rPr>
          <w:rFonts w:cs="Arial" w:ascii="Arial" w:hAnsi="Arial"/>
          <w:bCs/>
          <w:sz w:val="20"/>
          <w:szCs w:val="20"/>
        </w:rPr>
        <w:t xml:space="preserve">(«дорожной карты») по повышению значений показателей доступности для инвалидов объектов и услуг в сферах установленной деятельности города Куйбышева Куйбышевского района Новосибирской области </w:t>
      </w:r>
      <w:r>
        <w:rPr>
          <w:rFonts w:cs="Arial" w:ascii="Arial" w:hAnsi="Arial"/>
          <w:sz w:val="20"/>
          <w:szCs w:val="20"/>
        </w:rPr>
        <w:t>согласно приложени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Рабочей группе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1) Определить до 16.10.2015 года задачи руководителям муниципальных учреждений, предприятий города Куйбышева, оказывающих услуги гражданам, по организации работы, связанной с поэтапным повышением значений показателей доступности для инвалидов объектов и услуг, оказанием им помощи в преодолении барьеров, мешающих получению услуг в доступном формате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2) Разработать до 10.11.2015 года с учётом предложений подведомственных муниципальных учреждений, предприятий города Куйбышева План мероприятий</w:t>
      </w:r>
      <w:r>
        <w:rPr>
          <w:rFonts w:cs="Arial" w:ascii="Arial" w:hAnsi="Arial"/>
          <w:bCs/>
          <w:sz w:val="20"/>
          <w:szCs w:val="20"/>
        </w:rPr>
        <w:t xml:space="preserve">(«дорожную карту») по повышению значений показателей доступности для инвалидов объектов и услуг в сферах установленной деятельности города Куйбышева Куйбышевского района Новосибирской области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4. Управлению делами администрации города Куйбышева (Рукицкая Т.А.) обеспечить опубликование настоящего распоряжения в официальном печатном издании «Бюллетень органов местного самоуправления города Куйбышева Куйбышевского района Новосибирской области» и разместить на официальном сайте администрации города Куйбышева.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5. Контроль за исполнением постановления возложить на заместителя главы администрации города Куйбышева Нагеля В.Г.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ременно исполняющий полномоч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ы  города Куйбышева Куйбышевского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айона Новосибирской области                                                        А.Г. Бирю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аспоряжению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 Куйбышева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05.10.2015  № 264-р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Состав рабочей группы </w:t>
      </w:r>
      <w:r>
        <w:rPr>
          <w:rFonts w:cs="Arial" w:ascii="Arial" w:hAnsi="Arial"/>
          <w:b/>
          <w:bCs/>
          <w:sz w:val="20"/>
          <w:szCs w:val="20"/>
        </w:rPr>
        <w:t xml:space="preserve">по разработке и реализации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лана мероприятий </w:t>
      </w:r>
      <w:r>
        <w:rPr>
          <w:rFonts w:cs="Arial" w:ascii="Arial" w:hAnsi="Arial"/>
          <w:b/>
          <w:bCs/>
          <w:sz w:val="20"/>
          <w:szCs w:val="20"/>
        </w:rPr>
        <w:t xml:space="preserve">(«дорожной карты»)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по повышению значений показателей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доступности для инвалидов объектов и услуг в сферах установленной деятельности города Куйбышева Куйбышевского района Новосибирской области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3828"/>
        <w:gridCol w:w="425"/>
        <w:gridCol w:w="4536"/>
      </w:tblGrid>
      <w:tr>
        <w:trPr>
          <w:trHeight w:val="46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лжность                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ель Владимир Георги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администрации города Куйбышева, председатель рабочей группы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 Александр А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управления архитектуры, строительства и жилищно - коммунального хозяйства администрации города Куйбышева, заместитель председателя рабочей группы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латова Ольг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организационно - контрольного отдела администрации города Куйбышева, секретарь рабочей группы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а Лариса Суме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едатель Куйбышевской местной организации Всероссийского общества инвалидов (по согласованию)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ицкая Татья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 администрации города Куйбышева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еева Марина Анато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архитектуры и градостроительства – главный архитектор УАС и ЖКХ администрации города Куйбышева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скова Елена Геннад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отдела культуры, спорта и молодёжной политики администрации города Куйбышева 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макина Гали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отдела культуры, спорта и молодёжной политики администрации города Куйбышева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ремина Гали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 финансов и налоговой политики администрации города Куйбышева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бровольская Татьян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 права, экономики и имущественных отношений администрации города Куйбышев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  <w:szCs w:val="20"/>
        </w:rPr>
        <w:t xml:space="preserve">2.2. ПОСТАНОВЛЕНИЕ АДМИНИСТРАЦИИ ГОРОДА КУЙБЫШЕВА от 25.09.2015 № 1319 </w:t>
      </w:r>
      <w:r>
        <w:rPr>
          <w:rFonts w:cs="Arial" w:ascii="Arial" w:hAnsi="Arial"/>
          <w:b w:val="false"/>
          <w:sz w:val="20"/>
        </w:rPr>
        <w:t>«Об утверждении краткосрочного (сроком на три года) плана реализации региональной программы капитального ремонта общего имущества в многоквартирных домах, расположенных на территории города Куйбышева Куйбышевского района Новосибирской области»</w:t>
      </w:r>
    </w:p>
    <w:p>
      <w:pPr>
        <w:pStyle w:val="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>
          <w:rFonts w:cs="Arial" w:ascii="Arial" w:hAnsi="Arial"/>
          <w:sz w:val="20"/>
          <w:szCs w:val="20"/>
        </w:rPr>
        <w:t>25.09.2015 № 131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42" w:hRule="atLeast"/>
        </w:trPr>
        <w:tc>
          <w:tcPr>
            <w:tcW w:w="9464" w:type="dxa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«Об утверждении краткосрочного (сроком на три года) плана реализации региональной программы капитального ремонта общего имущества </w:t>
            </w:r>
          </w:p>
          <w:p>
            <w:pPr>
              <w:pStyle w:val="ConsPlusTit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 многоквартирных домах, расположенных на территории </w:t>
            </w:r>
          </w:p>
          <w:p>
            <w:pPr>
              <w:pStyle w:val="ConsPlusTit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а Куйбышева Куйбышевского района Новосибирской области»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sz w:val="20"/>
        </w:rPr>
        <w:t xml:space="preserve">В соответствии с Жилищным </w:t>
      </w:r>
      <w:hyperlink r:id="rId5">
        <w:r>
          <w:rPr>
            <w:rStyle w:val="InternetLink"/>
            <w:rFonts w:cs="Arial" w:ascii="Arial" w:hAnsi="Arial"/>
            <w:b w:val="false"/>
            <w:sz w:val="20"/>
          </w:rPr>
          <w:t>кодексом</w:t>
        </w:r>
      </w:hyperlink>
      <w:r>
        <w:rPr>
          <w:rFonts w:cs="Arial" w:ascii="Arial" w:hAnsi="Arial"/>
          <w:b w:val="false"/>
          <w:sz w:val="20"/>
        </w:rPr>
        <w:t xml:space="preserve"> Российской Федерации, </w:t>
      </w:r>
      <w:hyperlink r:id="rId6">
        <w:r>
          <w:rPr>
            <w:rStyle w:val="InternetLink"/>
            <w:rFonts w:cs="Arial" w:ascii="Arial" w:hAnsi="Arial"/>
            <w:b w:val="false"/>
            <w:sz w:val="20"/>
          </w:rPr>
          <w:t>Законом</w:t>
        </w:r>
      </w:hyperlink>
      <w:r>
        <w:rPr>
          <w:rFonts w:cs="Arial" w:ascii="Arial" w:hAnsi="Arial"/>
          <w:b w:val="false"/>
          <w:sz w:val="20"/>
        </w:rPr>
        <w:t xml:space="preserve"> Новосибирской области от 05.07.2013 №360-ОЗ «Об организации проведения капитального ремонта общего имущества в многоквартирных домах, расположенных на территории Новосибирской области», постановлением Правительства Новосибирской области от 14.07.2014 №266-п «Об утверждении краткосрочного (сроком на три года) плана реализации региональной программы капитального ремонта общего имущества в многоквартирных домах, расположенных на территории Новосибирской области» постановляет:</w:t>
      </w:r>
    </w:p>
    <w:p>
      <w:pPr>
        <w:pStyle w:val="ConsPlusNormal1"/>
        <w:ind w:firstLine="540"/>
        <w:jc w:val="both"/>
        <w:rPr/>
      </w:pPr>
      <w:r>
        <w:rPr/>
        <w:t xml:space="preserve">1. Утвердить прилагаемый краткосрочный (сроком на три года) </w:t>
      </w:r>
      <w:hyperlink w:anchor="P32">
        <w:r>
          <w:rPr>
            <w:rStyle w:val="InternetLink"/>
          </w:rPr>
          <w:t>план</w:t>
        </w:r>
      </w:hyperlink>
      <w:r>
        <w:rPr/>
        <w:t xml:space="preserve"> реализации региональной программы капитального ремонта общего имущества в многоквартирных домах, расположенных на территории города Куйбышева Куйбышевского района Новосибирской области.</w:t>
      </w:r>
    </w:p>
    <w:p>
      <w:pPr>
        <w:pStyle w:val="ConsPlusNormal1"/>
        <w:ind w:firstLine="540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ременно исполняющий полномоч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</w:t>
        <w:tab/>
        <w:tab/>
        <w:tab/>
        <w:tab/>
        <w:tab/>
        <w:tab/>
        <w:t xml:space="preserve">       А.Г. Бирю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03"/>
        <w:gridCol w:w="1701"/>
        <w:gridCol w:w="1134"/>
        <w:gridCol w:w="709"/>
        <w:gridCol w:w="708"/>
        <w:gridCol w:w="708"/>
        <w:gridCol w:w="600"/>
        <w:gridCol w:w="1952"/>
        <w:gridCol w:w="709"/>
        <w:gridCol w:w="567"/>
        <w:gridCol w:w="708"/>
        <w:gridCol w:w="993"/>
        <w:gridCol w:w="808"/>
        <w:gridCol w:w="666"/>
        <w:gridCol w:w="818"/>
        <w:gridCol w:w="784"/>
      </w:tblGrid>
      <w:tr>
        <w:trPr>
          <w:trHeight w:val="870" w:hRule="atLeast"/>
        </w:trPr>
        <w:tc>
          <w:tcPr>
            <w:tcW w:w="158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раткосрочный (сроком на три года) план реализации региональной программ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питального ремонта общего имущества в многоквартирных домах, расположенных на территории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йбышева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ос объекта общего имущества многоквартирного дома, %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 ввода многоквартирного дома </w:t>
              <w:br/>
              <w:t>в эксплуатацию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услуг и (или) работ по капитальному ремонту общего имущества в многоквартирном доме (объекты общего имущества многоквартирного дом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ый год проведения капитального</w:t>
              <w:br/>
              <w:t xml:space="preserve">ремонта объекта общего имущества </w:t>
              <w:br/>
              <w:t>многоквартирного до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леднего капитального ремонта</w:t>
              <w:br/>
              <w:t>объекта общего имущества</w:t>
              <w:br/>
              <w:t>многоквартирного дома*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й срок проведения капитального ремонта объекта общего имущества многоквартирного дома (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услуг и (или) работ по капитальному ремонту объекта общего имущества многоквартирного дома (руб.)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(руб.)</w:t>
            </w:r>
          </w:p>
        </w:tc>
      </w:tr>
      <w:tr>
        <w:trPr>
          <w:trHeight w:val="405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пу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ондов капитального ремонта (средства собственников общего имущества в многоквартирном доме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70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8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 Куйбышев Куйбыш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 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й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нутридомовой инженерной системы канализова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6 729,7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154,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505,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 069,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 Куйбышев Куйбыш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 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й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5 946,7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703,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 935,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4307.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 Куйбышев Куйбыш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 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й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3 864,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526,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147,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5194.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 Куйбышев Куйбыш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 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й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44 195,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238,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 977,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2979.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 Куйбышев Куйбыш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 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й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27 262,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445,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 453,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7363.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 Куйбышев Куйбыш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 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й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50 050,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642,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 504,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5903.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 Куйбышев Куйбыш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 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й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14 153,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 512,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 273,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4366.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 Куйбышев Куйбыш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 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гафо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 874,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 874,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 Куйбышев Куйбыш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 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гафо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нутридомовой инженерной системы канализова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 693,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 693,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 Куйбышев Куйбыш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 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гафо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 235,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 235,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 Куйбышев Куйбыш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 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гафо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ас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 893,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 893,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 Куйбышев Куйбыш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 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гафо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 887,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 887,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 Куйбышев Куйбыш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 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гафо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 634,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 634,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 Куйбышев Куйбыш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 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гафо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0 474,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0 474,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 Куйбышев Куйбыш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 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ш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 948,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850,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765,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 332,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 Куйбышев Куйбыш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 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ш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0 522,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124,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 446,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0950.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831 365,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503 890,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96 010,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5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531 464,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5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В случае, если год последнего капитального ремонта объекта общего имущества многоквартирного дома не известен или не определен, устанавливается знак  « - »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10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20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Стиль3 Знак Знак"/>
    <w:basedOn w:val="26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5D71821CC382417FB3C286AFB9D9AC0D9F95B7FBB7CD0227077D6C748e2s3J" TargetMode="External"/><Relationship Id="rId6" Type="http://schemas.openxmlformats.org/officeDocument/2006/relationships/hyperlink" Target="consultantplus://offline/ref=05D71821CC382417FB3C3667EDF1C4C9D1F40372B97BDE712A288D9A1F2AC8A1e6sE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kainsk-today@mail.ru" TargetMode="External"/><Relationship Id="rId10" Type="http://schemas.openxmlformats.org/officeDocument/2006/relationships/hyperlink" Target="http://www.kainsk-today.ru/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07:00Z</dcterms:created>
  <dc:creator>Паша</dc:creator>
  <dc:description/>
  <cp:keywords/>
  <dc:language>en-US</dc:language>
  <cp:lastModifiedBy>Паша</cp:lastModifiedBy>
  <dcterms:modified xsi:type="dcterms:W3CDTF">2015-10-12T12:03:00Z</dcterms:modified>
  <cp:revision>9</cp:revision>
  <dc:subject/>
  <dc:title/>
</cp:coreProperties>
</file>