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90 (37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2 октябр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90 (375)&#10;12 октябр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90 (375) от 12 октябр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2.10.2015 № 1383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А КУЙБЫШЕВА от 12.10.2015 № 1383</w:t>
      </w:r>
      <w:r>
        <w:rPr>
          <w:rFonts w:cs="Arial" w:ascii="Arial" w:hAnsi="Arial"/>
          <w:sz w:val="20"/>
          <w:szCs w:val="20"/>
        </w:rPr>
        <w:t xml:space="preserve"> «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0.2015 № 138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0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5.12.2014 № 47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5-2016 годы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Беспятов И.В.)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А.Г. Бирюк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12.10.2015 № 138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2109511 рублей 00 копеек (Два миллиона сто девять тысяч пятьсот одиннадцать рублей), включая НДС, согласно отчета независимого оценщика № 15121 от 01.06.2015г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05475 рублей 55 копеек (Сто пять тысяч четыреста семьдесят пять рублей 55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10 % от начальной цены, который составляет – 210951 рубль 10 копеек (Двести десять тысяч девятьсот пятьдесят один рубль 1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13 октября 2015 года до 17 часов 00 минут 09 ноября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13 ноября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30 ноября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30 ноября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муниципального имущест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12.10.2015 № 138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9" w:firstLine="708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12.10.2015 № 1383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27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tyle27"/>
        <w:spacing w:lineRule="auto" w:line="240"/>
        <w:rPr/>
      </w:pPr>
      <w:r>
        <w:rPr>
          <w:rFonts w:cs="Arial" w:ascii="Arial" w:hAnsi="Arial"/>
          <w:sz w:val="20"/>
          <w:szCs w:val="20"/>
        </w:rPr>
        <w:t>I. Сведения об объекте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 характеристика имущества)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2109511 рублей 00 копеек (Два миллиона сто девять тысяч пятьсот одиннадцать рублей), включая НДС, согласно отчета независимого оценщика № 15121 от 01.06.2015г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05475 рублей 55 копеек (Сто пять тысяч четыреста семьдесят пять рублей 55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10 % от начальной цены, который составляет – 210951 рубль 10 копеек (Двести десять тысяч девятьсот пятьдесят один рубль 1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13 октября 2015 года до 17 часов 00 минут 09 ноября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13 ноября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30 ноября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30 ноября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ведения о порядке участия в аукционе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юридические лиц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физические лица </w:t>
      </w:r>
      <w:r>
        <w:rPr>
          <w:rFonts w:cs="Arial" w:ascii="Arial" w:hAnsi="Arial"/>
          <w:sz w:val="20"/>
          <w:szCs w:val="20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Normal1"/>
        <w:ind w:hanging="0"/>
        <w:jc w:val="both"/>
        <w:rPr/>
      </w:pPr>
      <w:r>
        <w:rPr/>
        <w:t>3. Претендент не допускается к участию в аукционе по следующим основаниям:</w:t>
      </w:r>
    </w:p>
    <w:p>
      <w:pPr>
        <w:pStyle w:val="ConsNormal1"/>
        <w:ind w:hanging="0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rmal1"/>
        <w:ind w:hanging="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1"/>
        <w:ind w:hanging="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ConsNormal1"/>
        <w:ind w:hanging="0"/>
        <w:jc w:val="both"/>
        <w:rPr/>
      </w:pPr>
      <w:r>
        <w:rPr/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Normal1"/>
        <w:ind w:hanging="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час. 00 мин. до 12час. 00 мин. и с 13час.00 мин. до 17час.00 мин., в пятницу до 16час.00 мин. по местному времени по адресу: Новосибирская область, г. Куйбышев, ул. Краскома , 37, 1 этаж, каб. № 6,  тел. 51-630 в период приема заявок.</w:t>
      </w:r>
    </w:p>
    <w:p>
      <w:pPr>
        <w:pStyle w:val="ConsPlusNormal1"/>
        <w:ind w:right="21" w:hanging="0"/>
        <w:jc w:val="both"/>
        <w:rPr/>
      </w:pPr>
      <w:r>
        <w:rPr/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ConsPlusNormal1"/>
        <w:ind w:right="21" w:hanging="0"/>
        <w:jc w:val="both"/>
        <w:rPr/>
      </w:pPr>
      <w:r>
        <w:rPr/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надца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ConsNormal1"/>
        <w:ind w:hanging="0"/>
        <w:jc w:val="both"/>
        <w:rPr/>
      </w:pPr>
      <w:r>
        <w:rPr/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 для физических 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 20__г.           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ерия _________, N _________________, выдан "________" ________________ 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ган, выдавший документ, удостоверяющий личность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регистрации: 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телефон __________, индекс 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ыданной 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,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: 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 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принята Продавцом: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" _______________ 20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 для юридических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/>
      </w:pPr>
      <w:r>
        <w:rPr/>
        <w:t>Претендент 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, 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ать условия аукциона,  содержащиеся  в  информационном сообщении   о   проведении   аукциона,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 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М.П.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принята Продавцом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___" ________________ 20__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Предмет Договор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, далее -  «Имущество». </w:t>
      </w:r>
    </w:p>
    <w:p>
      <w:pPr>
        <w:pStyle w:val="27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54АД 607652, выданным 13.04.2012г. 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тоимость Имущества и порядок его оплаты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2. Задаток в сумме _________ рублей __ копеек (_____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Права и обязанности Сторон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Продавец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В течение 10 (десяти) дней с момента поступления денежных средств на расчетный счет, указанный в п. 2.3. настоящего Договора, передать Покупателю имущество по акту приема-передачи, подписываемом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имущество к Покупателю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имущество не позднее 30 дней с момента полной оплаты приобретаемого имущества Покупателе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Имущества передать всю имеющуюся на него техническую документа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2. </w:t>
      </w:r>
      <w:r>
        <w:rPr>
          <w:rFonts w:cs="Arial" w:ascii="Arial" w:hAnsi="Arial"/>
          <w:b/>
          <w:sz w:val="20"/>
          <w:szCs w:val="20"/>
        </w:rPr>
        <w:t>Покупатель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приобретаемое имущество по цене и в порядке, установленном в разделе 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10 (десяти) дней с момента поступления денежных средств на расчётный счёт Продавца, указанный в п. 2.3. настоящего Договора, принять имущество по акту приема-передачи, подписываемому Сторонам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Прочие условия</w:t>
      </w:r>
    </w:p>
    <w:p>
      <w:pPr>
        <w:pStyle w:val="27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27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Heading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VII</w:t>
      </w:r>
      <w:r>
        <w:rPr>
          <w:i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20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kainsk-today.ru/" TargetMode="External"/><Relationship Id="rId8" Type="http://schemas.openxmlformats.org/officeDocument/2006/relationships/hyperlink" Target="mailto:kainsk-today@mail.ru" TargetMode="External"/><Relationship Id="rId9" Type="http://schemas.openxmlformats.org/officeDocument/2006/relationships/hyperlink" Target="http://www.kainsk-today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51:00Z</dcterms:created>
  <dc:creator>Паша</dc:creator>
  <dc:description/>
  <dc:language>en-US</dc:language>
  <cp:lastModifiedBy>Паша</cp:lastModifiedBy>
  <dcterms:modified xsi:type="dcterms:W3CDTF">2015-10-12T11:55:00Z</dcterms:modified>
  <cp:revision>7</cp:revision>
  <dc:subject/>
  <dc:title/>
</cp:coreProperties>
</file>