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2 (37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9 ок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2 (377)&#10;19 ок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2 (377) от 19 ок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8.06.2015 № 793</w:t>
            </w:r>
            <w:r>
              <w:rPr>
                <w:rFonts w:cs="Arial" w:ascii="Arial" w:hAnsi="Arial"/>
                <w:sz w:val="20"/>
                <w:szCs w:val="20"/>
              </w:rPr>
              <w:t xml:space="preserve"> ««Об утверждении устава муниципального унитарного предприятия «Куйбышевжилкомхоз» города Куйбышева Новосибирской области в новой редакци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6.10.2015 № 1413</w:t>
            </w:r>
            <w:r>
              <w:rPr>
                <w:rFonts w:cs="Arial" w:ascii="Arial" w:hAnsi="Arial"/>
                <w:sz w:val="20"/>
                <w:szCs w:val="20"/>
              </w:rPr>
              <w:t xml:space="preserve"> ««Об отмене постановления от 22.09.2015  № 1302«О проведении торгов в форме открытого аукциона по продаже земельных участк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08.06.2015 № 793</w:t>
      </w:r>
      <w:r>
        <w:rPr>
          <w:rFonts w:cs="Arial" w:ascii="Arial" w:hAnsi="Arial"/>
          <w:sz w:val="20"/>
          <w:szCs w:val="20"/>
        </w:rPr>
        <w:t xml:space="preserve"> ««Об утверждении устава муниципального унитарного предприятия «Куйбышевжилкомхоз» города Куйбышева Новосибирской области в новой редакции»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6.2015 № 79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«Об утверждении устава муниципального унитарного предприятия «Куйбышевжилкомхоз» города Куйбышева Новосибирской области в новой редакции»»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целях приведения учредительных документов муниципального унитарного предприятия «Куйбышевжилкомхоз» города Куйбышева Новосибирской области в соответствие с законодательством Российской Федерации, руководствуясь постановлениями администрации города Куйбышева Куйбышевского района Новосибирской области № 369 от 17.03.2015г., № 792 от 08.06.2015 г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Утвердить Устав муниципального унитарного предприятия «Куйбышевжилкомхоз» города Куйбышева Новосибирской области в новой   редак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Директору муниципального унитарного предприятия «Куйбышевжилкомхоз» города Куйбышева Новосибирской области (В.В. Яковлев) зарегистрировать Устав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Редакцию Устава утвержденную постановлением администрации города Куйбышева Новосибирской области № 146 от 29.02.2012 «Об утверждении  Устава муниципального унитарного предприятия «Куйбышевжилкомхоз города Куйбышева Новосибирской области» считать утратившей силу со дня регистрации новой редакции Устава, утвержденной настоящим постановление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>4.</w:t>
      </w:r>
      <w:r>
        <w:rPr>
          <w:rFonts w:eastAsia="Calibri" w:cs="Arial" w:ascii="Arial" w:hAnsi="Arial"/>
          <w:sz w:val="20"/>
          <w:szCs w:val="20"/>
          <w:lang w:eastAsia="en-US"/>
        </w:rPr>
        <w:t>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В.П.Максимов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3 от 08.06.2015 г.</w:t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УНИТАРНОГО ПРЕДПРИЯТИЯ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уйбышевжилкомхоз»</w:t>
      </w:r>
    </w:p>
    <w:p>
      <w:pPr>
        <w:pStyle w:val="Style25"/>
        <w:jc w:val="center"/>
        <w:rPr/>
      </w:pPr>
      <w:r>
        <w:rPr>
          <w:rFonts w:cs="Arial" w:ascii="Arial" w:hAnsi="Arial"/>
          <w:sz w:val="20"/>
          <w:szCs w:val="20"/>
        </w:rPr>
        <w:t>города Куйбышева Новосибирской области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г.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е производственное предприятие «Куйбышевжилкомхоз» города Куйбышева Новосибирской области, в дальнейшем именуемое предприятие, создано на праве хозяйственного ведения, на основании постановления администрации города Куйбышева Новосибирской области от 21.02.1994 г. № 118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ая редакция устава принята с целью приведения устава в соответствие с нормами части первой Гражданского кодекса Российской Федерации, Федерального закона № 161-ФЗ от 14.11.2002 г. «О государственных и муниципальных предприятиях», п.6 ст.6 Федерального закона № 52-ФЗ от 30.11.1994 г. «О введении в действие части первой Гражданского кодекса Российской Федерации», в связи с чем, МУП «Куйбышевжилкомхоз» города Куйбышева Новосибирской области является правопреемником МПП «Куйбышевжилкомхоз» города Куйбышева Новосибирской области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рменное наименование предприятия:</w:t>
      </w:r>
    </w:p>
    <w:p>
      <w:pPr>
        <w:pStyle w:val="13"/>
        <w:shd w:fill="auto" w:val="clear"/>
        <w:spacing w:lineRule="auto" w:line="240" w:before="0" w:after="0"/>
        <w:ind w:left="20" w:right="2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ное - Муниципальное унитарное предприятие «Куйбышевжилкомхоз» города Куйбышева Новосибирской области; сокращенное - МУП «Куйбышевжилкомхоз»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онахождение предприятия: Новосибирская область, город Куйбышев. Почтовый адрес: 632383, Новосибирская область, г. Куйбышев квартал 3, дом 6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Новосибирской области, нормативными правовыми актами муниципального образования города Куйбышева Новосибирской области, а также настоящим Уставом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редителем и собственником имущества Предприятия является Администрация города Куйбышева Куйбышевского района Новосибирской области, далее - Учредитель.</w:t>
      </w:r>
    </w:p>
    <w:p>
      <w:pPr>
        <w:pStyle w:val="13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ОВОЙ СТАТУС ПРЕДПРИЯТИЯ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является коммерческой организацией, не наделенной правом собственности на закрепленное за ней собственником имущество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имеет обособленное имущество, самостоятельный баланс, фирменное наименование, круглую печать, содержащую его полное фирменное наименование на русском языке и указание на место его нахождения, расчетный и другие счета в банках и иных кредитных организациях,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, другие средства индивидуализации и другие необходимые реквизиты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. Предприятие владеет, пользуется и распоряжается указанным имуществом с ограничениями, установленными законодательством и настоящим Уставом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от своего имени заключает договоры, приобретает имущественные и личные неимущественные права и исполняет обязанности, выступает истцом и ответчиком в суде, несет ответственность, установленную законодательством РФ, за результаты своей хозяйственной деятельности и выполнение обязательств перед Учредителем, бюджетами всех уровней и другими юридическими и физическими лицами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несет ответственность по своим обязательствам всем принадлежащим ему имуществом. Предприятие не несет ответственности по обязательствам Учредителя,</w:t>
      </w:r>
    </w:p>
    <w:p>
      <w:pPr>
        <w:pStyle w:val="13"/>
        <w:shd w:fill="auto" w:val="clear"/>
        <w:spacing w:lineRule="auto" w:line="240"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редитель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возмещает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в соответствии с законодательством.</w:t>
      </w:r>
    </w:p>
    <w:p>
      <w:pPr>
        <w:pStyle w:val="13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И, ПРЕДМЕТ, ВИДЫ ДЕЯТЕЛЬНОСТИ ПРЕДПРИЯТИЯ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создано в целях выполнения работ, производства продукции, оказания услуг, удовлетворения общественных потребностей и получения прибыл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2.  Предмет и виды деятельности пред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ощевод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пара и горячей воды (тепловой энергии котельны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ча пара и горячей воды (тепловой энерг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ара и горячей воды (тепловой энерг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по обеспечению работоспособности котель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по обеспечению работоспособности тепловых с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орка и снос зданий, расчистка строительных участ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земля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общестроительных работ по прокладке магистральных трубопроводов, линий связи и линий электропере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общестроительных работ по строительству прочих зданий и сооружений, не включенных в другие группир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фундаментов и бурение водяных скваж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санитарно-технически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штукатур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столярных и плотнич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окрытий полов и облицовка ст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малярных и стеколь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автомобильного грузового специализированного транспо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в области гидрометеорологии и смежных с ней област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недвижимым имуществом, в том числе деятельность по обслуживанию зданий и сооруж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эксплуатацией жилого фон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ение эксплуатацией нежилого фонда. 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Предприятия осуществлять деятельность, на которую в соответствии с законодательством Российской Федерации требуется специальное разрешение-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УЩЕСТВО ПРЕДПРИЯТИЯ, ПОРЯДОК И ИСТОЧНИКИ ЕГО ФОРМИРОВАНИЯ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ущество Предприятия находится в муниципальной собственности и принадлежит ему на праве хозяйственного ведения, является неделимым и не может быть распределено по вкладам (долям и паям), в том числе и между работниками Предприят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очниками формирования имущества Предприятия являютс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ущество, переданное Предприятию по решению Учредителя для оплаты уставного фонд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ое имущество, переданное Предприятию по решению Учредител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ходы и имущество, полученные в результате осуществления хозяйственной деятельности, от внереализационных операций, гражданско-правовых сделок, иных мероприят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емные средства, в том числе кредиты банков и других кредитных организац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мортизационные отчисл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едства целевого бюджетного финансирова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звозмездная помощь (содействие): средства, товары, а также выполняемые работы и оказываемые услуги в качестве гуманитарной и технической помощ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бровольные взносы (пожертвования) организаций и граждан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ые источники, не противоречащие действующему законодательству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государственной регистрации Предприятия, основанного на праве хозяйственного ведения, уставный фонд должен быть полностью оплачен собственником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ущество Предприятия состоит из основных и оборотных средств, отражаемых на самостоятельном балансе Предприятия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став имущества Предприятия не может включаться имущество, принадлежащее на праве собственности Российской Федерации ее субъектам, другим муниципальным образованиям, юридическим и физическим лицам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о на имущество, закрепляемое за Предприятием на праве хозяйственного ведения, возникает у Предприятия с момента передачи имущества, если иное не установлено законодательством Российской Федерации и законодательством Новосибирской области или решением Учредителя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Предприятием по договору или иным основаниям, являются собственностью муниципального образования и поступают в хозяйственное ведение Предприят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уставом Предприятия. Сделки, совершенные Предприятием с нарушением этого требования, являются ничтожным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, являющееся арендатором земельного участка, находящегося в муниципальной собственности, не вправе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давать такой земельный участок в субаренду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авать свои права и обязанности по договору аренды другим лицам (перенаем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давать арендные права в залог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13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0.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.</w:t>
      </w:r>
    </w:p>
    <w:p>
      <w:pPr>
        <w:pStyle w:val="13"/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1. Предприятие имеет уставный фонд в размере 253 595 (Двести пятьдесят три тысячи, пятьсот девяносто пять) рублей 41 копейка. Уставный фонд предприятия полностью сформирован собственником за счет имущества имеющего денежную оценку.</w:t>
      </w:r>
    </w:p>
    <w:p>
      <w:pPr>
        <w:pStyle w:val="13"/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 Увеличение (уменьшение) уставного фонда Предприятия производится по решению Учредителя в порядке, установленном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3. Увеличение уставного фонда Предприятия может быть произведено за счет дополнительно передаваемого ему имущества Учредителем, а также доходов, полученных в результате хозяйственной деятельности Предприятия.</w:t>
      </w:r>
    </w:p>
    <w:p>
      <w:pPr>
        <w:pStyle w:val="13"/>
        <w:shd w:fill="auto" w:val="clear"/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13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4. Если по окончании финансового года стоимость чистых активов Предприятия окажется меньше размера уставного фонда, Учредитель обязан произвести в установленном порядке уменьшение уставного фонда. Если стоимость чистых активов становится меньше размера, определенного законом, Предприятие может быть ликвидировано по решению суда.</w:t>
      </w:r>
    </w:p>
    <w:p>
      <w:pPr>
        <w:pStyle w:val="13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 В случае принятия решения об уменьшении уставного фонда Предприятие обязано в 'порядке и сроки, установленные законодательством Российской Федерации, письменно</w:t>
      </w:r>
    </w:p>
    <w:p>
      <w:pPr>
        <w:pStyle w:val="13"/>
        <w:shd w:fill="auto" w:val="clear"/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домить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13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6. Прибыль Предприятия, оставшаяся после уплаты налогов, других обязательных платежей и перечислений, в том числе в местный бюджет за пользование муниципальным имуществом, поступает в распоряжение Предприятия и используется им самостоятельно. По решению Учредителя часть прибыли Предприятия, остающаяся после уплаты налогов и иных обязательных платежей, может быть направлена на увеличение уставного фонда Предприятия.</w:t>
      </w:r>
    </w:p>
    <w:p>
      <w:pPr>
        <w:pStyle w:val="13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. Часть остающейся в распоряжении Предприятия чистой прибыли используется Предприятием в установленном порядке на: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567" w:right="4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дрение, освоение новой техники и технологий, осуществление мероприятий по охране труда и окружающей сред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резервного и иных фондов Предприя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left="567" w:right="4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и расширение финансово-хозяйственной деятельности Предприятия, пополнение оборотных средст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оительство, реконструкцию, обновление основных фонд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567" w:right="4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научно-исследовательских, опытно-конструкторских работ (в случае необходимости их проведения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учение конъюнктуры рынка, потребительского спроса, маркетинг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ламу продукции, работ и услуг Предприя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объектов социально-культурного назначения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567" w:right="4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оительство и приобретение жилья (в том числе долевое участие) для работников Предприятия, нуждающихся в улучшении жилищных условий в соответствии с законодательством Российской Федерации, законодательством Новосибирской области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567" w:right="40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териальное стимулирование с учетом положений коллективного договора, его изменений и дополнен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учение и повышение квалификации сотрудников Предприятия.</w:t>
      </w:r>
    </w:p>
    <w:p>
      <w:pPr>
        <w:pStyle w:val="13"/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10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8. Для покрытия убытков Предприятие имеет право на создание резервного фонда, который не может быть использован для других целей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р резервного фонда должен составлять не ниже 10 процентов уставного фонда предприятия, если иное не установлено законами Российской Федерации и иными нормативно-правовыми актами. Резервный фонд предприятия формируется путем ежегодных отчислений в размере 2 процентов чистых средств, остающихся в распоряжении предприятия, если иное не установлено законами Российской Федерации и иными нормативно-правовыми актами.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9. Предприятие не вправе без согласия Учредителя совершать крупные сделки, а также сделки, в совершении которых имеется заинтересованность руководителя Предприятия.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0. Учредитель утверждает бухгалтерскую отчетность и отчеты Предприятия.</w:t>
      </w:r>
    </w:p>
    <w:p>
      <w:pPr>
        <w:pStyle w:val="13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ВНЕСЕНИЯ ИЗМЕНЕНИЙ И ДОПОЛНЕНИЙ В УСТАВ ПРОДПРИЯТИЯ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Устав составляется в двух экземплярах, имеющих одинаковую юридическую силу. Экземпляры настоящего Устава хранятся на Предприятии и в органе, осуществляющем государственную регистрацию юридических лиц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государственной регистрации Предприятие обязано в недельный срок представить Учредителю копию настоящего Устава, заверенную нотариально или органом, осуществившим государственную регистрацию Предприят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ложения по изменению и дополнению настоящего Устава могут исходить от Учредителя или руководителя Предприятия. Изменения и дополнения в настоящий Устав могут оформляться в виде новой редакции Устав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1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А И ОБЯЗАННОСТИ ПРЕДПРИЯТИЯ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имеет право: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ые ресурсы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авливать цены и тарифы на все виды производимых работ, услуг, выпускаемые и реализуемые ресурсы в соответствии с законодательством Российской Федерации, законодательством Новосибирской области и нормативными актами муниципального образования города Куйбышева Новосибирской области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оить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рывать расчетные и другие счета в банках и других кредитных организациях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ть материально-техническое обеспечение производства и развитие объектов социальной сферы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ть коммерческие сделки по видам деятельности, указанным в пункте 3.2 настоящего Устава, путем заключения договоров с юридическими и физическими лицами. Решение о совершении крупной сделки принимается с согласия Учредителя (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)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ять и устанавливать формы и системы оплаты труда, численность работников, структуру и штаты в соответствии с законодательством Российской Федерации, законодательством Новосибирской области и нормативными правовыми актами муниципального образования города Куйбышева Новосибирской области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установленном порядке 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влекать граждан для выполнения отдельных работ на основе трудовых договоров, гражданско-правовых договор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обязано: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ять утвержденные в установленном порядке программы развития Предприятия, финансовые планы и планы технического развития, основные экономические показатели, обязательства, вытекающие из законодательства и заключенных договоров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гласовывать с Учредителем вопросы управления Предприятием, штатное расписание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гарантированные условия труда и меры социальной защиты своих работников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 использования имущества в порядке и сроки, установленные действующим законодательством. Не позднее 1 апреля каждого года направлять Учредителю копию утвержденной годовой бухгалтерской отчетности Предприятия за истекший финансовый год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 Контроль за деятельностью Предприятия осуществляет Учредитель, а также другие уполномоченные Учредителем органы.</w:t>
      </w:r>
    </w:p>
    <w:p>
      <w:pPr>
        <w:pStyle w:val="13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АВЛЕНИЕ ПРЕДПРИЯТИЕМ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возглавляет директор, назначаемый на эту должность Учредителем. Директор является единоличным исполнительным органом Предприятия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редитель заключает, изменяет и прекращает трудовой договор (контракт) с руководителем Предприятия в порядке, установленном законодательством Российской Федера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тор действует от имени Предприятия без доверенности и представляет его интересы на территории муниципального образования и за его пределам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тор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тор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утверждает структуру и штатное расписание Предприятия, осуществляет прием на работу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тор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тор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работная плата (денежное вознаграждение) выплачивается директору Предприятия не ранее выплаты заработной платы за соответствующий период лицам, работающим на Предприятии по трудовому договору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етенция заместителей директора Предприятия устанавливается директором Предприятия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стители директора действуют от имени Предприятия, представляют его в государственных органах, организациях, совершают сделки и иные юридические действия в пределах полномочий, предусмотренных в доверенностях, выдаваемых директором Предприят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довые правоотношения работников и директора Предприятия регулируются законодательством о труде и коллективным договором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тор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ДОВОЙ КОЛЛЕКТИВ ПРЕДПРИЯТИЯ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довой коллектив Предприятия составляют все физические лица, участвующие своим трудом в его деятельности на основе трудового договор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о-трудовые отношения трудового коллектива с администрацией Предприятия, возникающие на основе трудовых договоров, регулируются законодательством РФ и коллективным договором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обеспечивает гарантированный законом минимальный размер оплаты труда, условия труда и меры социальной защиты работник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лективные трудовые споры между администрацией Предприятия и трудовым коллективом рассматриваются в порядке, установленном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ХРАНА ТРУДА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законодательством о труде и охране труда Предприятие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42" w:hanging="1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ет работникам безопасные условия труд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142" w:right="20" w:hanging="1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ещает вред, причиненный работнику увечьем, профессиональным заболеванием либо иным повреждением здоровья, связанным с исполнением трудовых обязанносте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142" w:right="20" w:hanging="1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лачивает потерпевшему (в случае гибели работника - гражданам, имеющим право на возмещение вреда) единовременное пособие и возмещает потерпевшему моральный вред в установленном законом порядк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142" w:right="20" w:hanging="1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ет работников санитарно-бытовыми помещениями, средствами коллективной и индивидуальной защиты в соответствии с действующими нормами за счет средств Предприя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13" w:leader="none"/>
        </w:tabs>
        <w:spacing w:lineRule="auto" w:line="240" w:before="0" w:after="0"/>
        <w:ind w:left="142" w:right="40" w:hanging="1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ит обучение работников безопасным методам и приемам труда за счет средств Предприя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142" w:hanging="1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ует надлежащее лечебно-профилактическое обслуживание работник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142" w:right="40" w:hanging="1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ет страхование работников по временной нетрудоспособности, а также от несчастных случаев на производстве и профессиональных заболеваний.</w:t>
      </w:r>
    </w:p>
    <w:p>
      <w:pPr>
        <w:pStyle w:val="13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142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ЕНИЕ ДОКУМЕНТОВ ПРЕДПРИЯТИЯ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обязано хранить следующие документы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редительные документы Предприятия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Учредител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5" w:leader="none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государственную регистрацию Предприя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27" w:leader="none"/>
          <w:tab w:val="left" w:pos="426" w:leader="none"/>
        </w:tabs>
        <w:spacing w:lineRule="auto" w:line="240" w:before="0" w:after="0"/>
        <w:ind w:left="426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ы, подтверждающие права Предприятия на имущество, находящееся на его баланс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утренние документы Предприя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5" w:leader="none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я Учредителя, касающиеся деятельности Предприя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удиторские заключения, заключения органов муниципального финансового контрол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22" w:leader="none"/>
          <w:tab w:val="left" w:pos="426" w:leader="none"/>
        </w:tabs>
        <w:spacing w:lineRule="auto" w:line="240" w:before="0" w:after="0"/>
        <w:ind w:left="426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его директора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хранит документы по месту его нахожде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, установленном законодательством Российской Федерации, законодательством Новосибирской области, нормативными правовыми актами муниципального образования города Куйбышева Новосибирской област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работы, связанные с отбором, подготовкой и передачей указанных 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13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 xml:space="preserve">11. РЕОРГАНИЗАЦИЯ И </w:t>
      </w:r>
      <w:r>
        <w:rPr>
          <w:rFonts w:cs="Arial" w:ascii="Arial" w:hAnsi="Arial"/>
        </w:rPr>
        <w:t>ЛИКВИДАЦИЯ ПРЕДПРИЯТИЯ</w:t>
      </w:r>
    </w:p>
    <w:p>
      <w:pPr>
        <w:pStyle w:val="13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1.1. Предприятие может быть реорганизовано по решению собственника его имуществ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4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организация Предприятия может осуществляться в форме слияния, присоединения, разделения, выделения или преобразования в юридическое лицо иной организационно-правовой формы в порядке, предусмотренном законодательством Российской Федераци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4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порядке, </w:t>
      </w:r>
      <w:r>
        <w:rPr>
          <w:rStyle w:val="10pt0pt"/>
          <w:rFonts w:eastAsia="Calibri" w:cs="Arial" w:ascii="Arial" w:hAnsi="Arial"/>
        </w:rPr>
        <w:t xml:space="preserve">установленном </w:t>
      </w:r>
      <w:r>
        <w:rPr>
          <w:rFonts w:cs="Arial" w:ascii="Arial" w:hAnsi="Arial"/>
          <w:color w:val="000000"/>
        </w:rPr>
        <w:t>законодательством Российской Федерации, в соответствии с разделительным балансом и передаточным актом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4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еорганизации Предприятия соответствующие документы (управленческие, финансово-хозяйственные, по личному составу и другие) передаются в установленном порядке правопреемнику Предприят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4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может быть ликвидировано по решению собственника его имущества в порядке установленном законодательством Российской Федерации. Предприятие может быть также ликвидировано по решению суд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40" w:right="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принятия решения о ликвидации Предприятия собственник его имущества назначает ликвидационную комиссию, устанавливает порядок и сроки ликвидации.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если Предприятие не в состоянии удовлетворить требования кредиторов, оно по решению суда может быть признано несостоятельным (банкротом)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13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6.10.2015 № 1413</w:t>
      </w:r>
      <w:r>
        <w:rPr>
          <w:rFonts w:cs="Arial" w:ascii="Arial" w:hAnsi="Arial"/>
          <w:sz w:val="20"/>
          <w:szCs w:val="20"/>
        </w:rPr>
        <w:t xml:space="preserve"> ««Об отмене постановления от 22.09.2015  № 1302«О проведении торгов в форме открытого аукциона по продаже земельных участков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0.2015  № 1413</w:t>
      </w:r>
    </w:p>
    <w:p>
      <w:pPr>
        <w:pStyle w:val="Normal"/>
        <w:ind w:right="-2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«Об отмене постановления от 22.09.2015  № 1302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ых участков»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22.09.2015  № 1302 «О проведении торгов в форме открытого аукциона по продаже земельных участков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120" w:leader="none"/>
        </w:tabs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5:00Z</dcterms:created>
  <dc:creator>Паша</dc:creator>
  <dc:description/>
  <dc:language>en-US</dc:language>
  <cp:lastModifiedBy>Паша</cp:lastModifiedBy>
  <dcterms:modified xsi:type="dcterms:W3CDTF">2015-10-19T12:04:00Z</dcterms:modified>
  <cp:revision>7</cp:revision>
  <dc:subject/>
  <dc:title/>
</cp:coreProperties>
</file>