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3 (37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 ок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3 (378)&#10;20 ок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3 (378) от 20 ок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СОВЕТА ДЕПУТАТОВ ГОРОДА КУЙБЫШЕВА от 19.10.2015 № 14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созыве сорок восьмой сессии Совета депутато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9.10.2015 № 142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администрации города Куйбышева Куйбышевского района Новосибирской области от 11.01.2013 № 0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9.10.2015 № 1429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18.09.2015  № 1278 «О проведении торгов в форме открытого аукциона по продаже земельных участк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ПОРЯЖЕНИЕ СОВЕТА ДЕПУТАТОВ ГОРОДА КУЙБЫШЕВА от 19.10.2015 № 14-р</w:t>
      </w:r>
      <w:r>
        <w:rPr>
          <w:rFonts w:cs="Arial" w:ascii="Arial" w:hAnsi="Arial"/>
          <w:sz w:val="20"/>
          <w:szCs w:val="20"/>
        </w:rPr>
        <w:t xml:space="preserve"> «О созыве сорок восьмой сессии Совета депутатов города Куйбышева Куйбышевского района Новосибирской области»</w:t>
      </w:r>
    </w:p>
    <w:p>
      <w:pPr>
        <w:pStyle w:val="35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.2015  № 14-р</w:t>
      </w:r>
    </w:p>
    <w:p>
      <w:pPr>
        <w:pStyle w:val="Style21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созыве сорок восьмой сессии Совета депутатов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left" w:pos="4095" w:leader="none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звать сорок восьмую сессию Совета депутатов города Куйбышева Куйбышевского района Новосибирской области (третьего созыва) 28 октября 2015 года в 15.00 ч. в актовом зале администрации Куйбышевского района Новосибирской области (ул. Краскома, 37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  внесении изменений в  решение Совета депутатов от  25.12.2014     №474 «О  бюджете  города Куйбышева  Куйбышевского района Новосибирской  области  на 2015 год и плановый период 2016 и 2017 годов»;</w:t>
      </w:r>
    </w:p>
    <w:p>
      <w:pPr>
        <w:pStyle w:val="Normal"/>
        <w:tabs>
          <w:tab w:val="clear" w:pos="708"/>
          <w:tab w:val="left" w:pos="0" w:leader="none"/>
        </w:tabs>
        <w:ind w:left="-36" w:firstLine="603"/>
        <w:jc w:val="both"/>
        <w:rPr/>
      </w:pPr>
      <w:r>
        <w:rPr>
          <w:rFonts w:cs="Arial" w:ascii="Arial" w:hAnsi="Arial"/>
          <w:sz w:val="20"/>
          <w:szCs w:val="20"/>
        </w:rPr>
        <w:t>- О внесении  изменений  в решение Совета депутатов города Куйбышева Куйбышевского района Новосибирской  области от 29.09.2010  № 151«Об определении налоговых ставок, порядка и сроков уплаты земельного налога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 утверждении муниципальной программы «Обеспечение первичных мер пожарной безопасности на 2016-2018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 награждении Почетной грамотой Совета депутатов города Куйбыше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 награждении Почетной грамотой Совета депутатов города Куйбышева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  <w:tab/>
        <w:t xml:space="preserve">                                              И.И. Яковлев</w:t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52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9.10.2015 № 1423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города Куйбышева Куйбышевского района Новосибирской области от 11.01.2013 № 08»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10.2015 № 1423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9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О внесении изменений в постановление администрации города Куйбышева Куйбышевского района Новосибирской области от 11.01.2013 № 08»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 31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 Внести в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став</w:t>
        </w:r>
      </w:hyperlink>
      <w:r>
        <w:rPr>
          <w:rFonts w:cs="Arial" w:ascii="Arial" w:hAnsi="Arial"/>
          <w:sz w:val="20"/>
          <w:szCs w:val="20"/>
        </w:rPr>
        <w:t xml:space="preserve">  комиссии по корректировке правил землепользования  и застройки города Куйбышева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ввести  в состав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Троценко Т.А.  – начальника отдела благоустройства и муниципального контроля администрации города Куйбышева Куйбышевского района Новосибирской област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состав комиссии по корректировке правил землепользования  и застройки города Куйбышева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Признать утратившим силу постановление администрации города Куйбышева Куйбышевского района Новосибирской области от 05.06.2015 № 780 «О внесении изменений в постановление администрации города Куйбышева Куйбышевского района Новосибирской области от 11.01.2013 № 08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Управлению делами обеспечить в установленном порядке опубликование  настоящего постановления в «Бюллетене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078"/>
      </w:tblGrid>
      <w:tr>
        <w:trPr/>
        <w:tc>
          <w:tcPr>
            <w:tcW w:w="7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ой области                                                        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left="-710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left="-710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left="-710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left="-710" w:firstLine="6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йона Новосибирской област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.10.2015   № 142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 комисси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корректировке правил землепользования и застройк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ирюков А.Г.  – первый заместитель главы города, председатель комисс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тарников А.Н. – начальник управления архитектуры, строительства и ЖКХ администрации города Куйбышева, заместитель председател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ушева Е.А. – ведущий специалист управления архитектуры, строительства и ЖКХ администрации города Куйбышева, секретарь комисс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обровольская Т.В.  – начальник управления права, экономики и имущественных отношений администрации города Куйбыше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неева М.А. – начальник отдела архитектуры и градостроительства  управления архитектуры, строительства и ЖКХ администрации города Куйбыше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роценко Т.А. – начальник отдела благоустройства и муниципального контроля администрации города Куйбышев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пуркина Е.В. – начальник отдела экономики и имущественных отношений управления права, экономики и имущественных отношений администрации города Куйбыше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Москалева С.В. – ведущий специалист управления права, экономики и имущественных отношений администрации города Куйбыше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Щербина Е.Е. – ведущий инженер УГУ «Научно-производственный центр» по сохранению историко- культурного наследия Новосибирской обла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Щученко А.А. – директор МКУ «Городская служба дорожного хозяйства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нпилов  Ю.Г. – депутат  Совета депутатов города Куйбышева, директор  ООО «Дилижанс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А КУЙБЫШЕВА от 19.10.2015 № 1429 </w:t>
      </w:r>
      <w:r>
        <w:rPr>
          <w:rFonts w:cs="Arial" w:ascii="Arial" w:hAnsi="Arial"/>
          <w:sz w:val="20"/>
          <w:szCs w:val="20"/>
        </w:rPr>
        <w:t>«Об отмене постановления от 18.09.2015  № 1278 «О проведении торгов в форме открытого аукциона по продаже земельных участков»»</w:t>
      </w:r>
    </w:p>
    <w:p>
      <w:pPr>
        <w:pStyle w:val="Normal"/>
        <w:widowControl w:val="false"/>
        <w:snapToGrid w:val="false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.2015  № 1429</w:t>
      </w:r>
    </w:p>
    <w:p>
      <w:pPr>
        <w:pStyle w:val="Normal"/>
        <w:ind w:right="-2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18.09.2015  № 1278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ых участков»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8.09.2015  № 1278 «О проведении торгов в форме открытого аукциона по продаже земельных участков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RLAW049;n=44558;fld=134;dst=100020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kainsk-today@mail.ru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5:00Z</dcterms:created>
  <dc:creator>Паша</dc:creator>
  <dc:description/>
  <dc:language>en-US</dc:language>
  <cp:lastModifiedBy>Паша</cp:lastModifiedBy>
  <dcterms:modified xsi:type="dcterms:W3CDTF">2015-10-20T13:10:00Z</dcterms:modified>
  <cp:revision>5</cp:revision>
  <dc:subject/>
  <dc:title/>
</cp:coreProperties>
</file>