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94 (37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3 октя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94 (379)&#10;23 октя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94 (379) от 23 октя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ЯЖЕНИЕ АДМИНИСТРАЦИИ ГОРОДА КУЙБЫШЕВА от 14.10.2015 № 275-р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исполнении бюджета города Куйбышева Куйбышевского района Новосибирской области за 9 месяцев 2015 год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9.10.2015 № 1422 «</w:t>
            </w:r>
            <w:r>
              <w:rPr>
                <w:rFonts w:cs="Arial" w:ascii="Arial" w:hAnsi="Arial"/>
                <w:sz w:val="20"/>
                <w:szCs w:val="20"/>
              </w:rPr>
              <w:t>О перечне  должностных лиц, уполномоченных составлять протоколы об административных правонарушения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1.10.2015 № 1438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городского конкурса детского творчества «Всегда готов к ЧС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22.10.2015 № 1444 </w:t>
            </w:r>
            <w:r>
              <w:rPr>
                <w:rStyle w:val="FontStyle18"/>
                <w:rFonts w:cs="Arial" w:ascii="Arial" w:hAnsi="Arial"/>
                <w:sz w:val="20"/>
                <w:szCs w:val="20"/>
              </w:rPr>
              <w:t>О внесении изменений в постановление Администрации города Куйбышева Куйбышевского района Новосибирской области от 22.05.2015г. № 695 «Об утверждении Порядка принятия решений о разработке муниципальных программ города Куйбышева Куйбышевского района Новосибирской области, их формирования и реализац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СПОРЯЖЕНИЕ АДМИНИСТРАЦИИ ГОРОДА КУЙБЫШЕВА от 14.10.2015 № 275-р</w:t>
      </w:r>
      <w:r>
        <w:rPr>
          <w:rFonts w:cs="Arial" w:ascii="Arial" w:hAnsi="Arial"/>
          <w:sz w:val="20"/>
          <w:szCs w:val="20"/>
        </w:rPr>
        <w:t xml:space="preserve"> «Об исполнении бюджета города Куйбышева Куйбышевского района Новосибирской области за 9 месяцев 2015 года».</w:t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2340" w:right="-1" w:hanging="2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0.2015   № 275-р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9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0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сполнении бюджета города Куйбышева Куйбышевского района Новосибирской области за 9 месяцев 2015 го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620" w:hanging="10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. 5 ст.264.2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ложением «О бюджетном  процессе в  городе Куйбышеве Куйбышевского района Новосибирской области», утвержденным решением  №162 Совета депутатов города Куйбышева от 29.06.2012г. и руководствуясь Уставом города Куйбышева Куйбышевского района Новосиби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Утвердить отчет об исполнении бюджета города Куйбышева Куйбышевского района Новосибирской области за 9 месяцев 2015года (приложение 1 таблица 1, приложение 2 таблица 1,приложение 3 таблица 1,приложение 5 таблица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Направить отчет об исполнении бюджета города Куйбышева Куйбышевского района Новосибирской области за 9 месяцев 2015 года в Совет депутатов города Куйбышева Куйбышевского района Новосибирской области, ревизионную комиссию города Куйбышева Куйбышевского района Новосибирской области в срок до 30.10.2015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Управлению делами (Рукицкая Т.А.) опубликовать  настоящее распоряжение в официальном печатном издании администрации города Куйбышева «Бюллетень органов местного самоуправления города Куйбышев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  Контроль за исполнением настоящего распоряжения возложить на  начальника управления финансов и налоговой политики администрации города Куйбышева Куйбышевского района Новосибирской области Ерёмину Г.А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А.Г.Бирю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аспоряжению администрации 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0.215.№275-р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Доходная часть бюджета города Куйбышева Куйбышевского района Новосибирской области за 9 месяцев 2015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.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  <w:gridCol w:w="1984"/>
        <w:gridCol w:w="1843"/>
        <w:gridCol w:w="1417"/>
      </w:tblGrid>
      <w:tr>
        <w:trPr>
          <w:trHeight w:val="4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 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1 750 822,7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2 151 312,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4 499 918,5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 301 187,4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 637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 123 882,0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637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123 882,0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01 18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96 873,3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660,0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07 558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62 910,0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8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3000 0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6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 982,9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6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2,9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 455 718,5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 753 140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 имущество физических лиц ,взимаемый по  ставкам, применяемым к  объектам налогообложения, расположенным в  границах 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82 6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98 139,6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773 118,5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855 000,7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 250 904,1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850 125,0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 использования  имущества , находящегося в  государственной и муниципальной 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567 94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527 460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1050 13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в  виде прибыли,приходящейся на доли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00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 получаемые в  виде арендной  платы за  земельные  участки, государственная  собственность на  которые не  разграниченна и  которые расположены в  границах городских  поселений ,а  также средства от  продажи права на  заключение  договоров 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61 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51 501,1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3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,получаемые в  виде  арендной  платы , а  также средства от  продажи права на  заключение договоров аренды за  земли , находящиеся в  собственности городских поселений (за  исключением земельных  участков муниципальных 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87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55 903,7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3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 от  сдачи  в  аренду  имущества ,находящегося в  оперативном  управлении органов управления городских поселений и  созданных ими  учреждений (за  исключением имущества муниципальных бюджетных,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0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807,4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составляющего казну городских  поселений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00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49 408,6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0 07015 13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84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84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4 535,3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9 066,2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3 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доходы  от оказания  платных  услуг (работ) получателями средств бюджетов городских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 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1 959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3 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компенсации  затрат бюджетов  городских поселений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6 244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 915,8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65 13 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 связи с эксплуатацией имущества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191,3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191,3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продажи материальных и нематериальных активов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023 909,8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805 304,8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4 02053 13 0000 41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06 543,4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1 520,3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4 02053 13 0000 4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112,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4 06013 13 0000 43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238 383,4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43 689,0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3 0000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78 982,9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60 982,9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4 518,9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6 759,0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зачисляемых в бюджет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341,5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341,5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 иных сумм в  возмещение ущерба, зачисляемые в бюджеты город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8 177,3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9 417,4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533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5050 13 0000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533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9 414 925,3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0 284 282,5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7 694 45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8 563 807,2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 615 9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 711 85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1001 13 0000 151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бюджетам городских поселений на  выравнивание бюджетной обеспеченност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615 9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711 85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субъектов Российской Федерации (межбюджетные субсид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3 282 093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 055 500,2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2077 13 0000 151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софинансирование капи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107 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06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3 0002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 переселению граждан из аварийного жилищного фонда 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772 384,0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3 0004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 переселению граждан из аварийного жилищного фонда  с  учетом необходимости развития малоэтажного  жилищного строительств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42 423,1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9 13 0002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 поселений на обеспечение мероприятий по переселению граждан из аварийного жилищного фонда  за счет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093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216 13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ий многоквартирных домов,проездов к дворовым территоиям многоквартирных домов населенных пунк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6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46 5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3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93 9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93 96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13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 3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 3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12 13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25 13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157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20 475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720 475,3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30 13 0000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 475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20 475,3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имеющих целевое назначение прошлых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6 837,3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19 05000 13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имеющих целевое назначение прошлых лет из бюджетов город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6 837,3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1 165 748,1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2 428 757,7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распоряжение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ского района от 14.10.2015 № 275-р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 за  9 месяцев 2015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руб.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875"/>
        <w:gridCol w:w="1212"/>
        <w:gridCol w:w="1701"/>
        <w:gridCol w:w="1559"/>
        <w:gridCol w:w="1559"/>
        <w:gridCol w:w="1384"/>
        <w:gridCol w:w="1317"/>
      </w:tblGrid>
      <w:tr>
        <w:trPr>
          <w:trHeight w:val="243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го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0222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7425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9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05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9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05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9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05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76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12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77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12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62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12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62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4400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3342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4300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3242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0427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928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3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59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16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12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03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4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2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5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8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86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70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86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70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56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0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032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38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032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88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920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10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79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7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54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3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7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63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0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0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0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0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3-2015 годы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7037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262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7037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262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4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4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53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53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53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53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5433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33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117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106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117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106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38851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3393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40660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8929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7438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736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7438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736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41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58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3441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58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6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6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6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6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Замена лифтов жилищного фонда в городе Куйбышеве Куйбышеского района Новосибирской области на 2013-2015 годы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7968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340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957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40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01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5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88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5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88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98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238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98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238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934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881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34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881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79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79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324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324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4784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715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2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2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2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2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2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2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7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8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7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8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</w:tr>
      <w:tr>
        <w:trPr>
          <w:trHeight w:val="76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438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33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438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33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851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49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87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49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64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6329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772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</w:tr>
      <w:tr>
        <w:trPr>
          <w:trHeight w:val="76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3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3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0887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70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03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4984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65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92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41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92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241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3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3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317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71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317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71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27076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471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</w:tr>
      <w:tr>
        <w:trPr>
          <w:trHeight w:val="76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61021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104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764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374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5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621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408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3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4069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2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6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1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792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332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792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332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3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78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3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78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161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7539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595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088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5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16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9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2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25551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2409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25551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962409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>
          <w:trHeight w:val="76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(грант) больших, средних и малых городов-центров культуры и туризм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758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659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1776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0782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0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0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омплектование книжных фондов библиотек муниципальных образова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государственную поддержку 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6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9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6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9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</w:tr>
      <w:tr>
        <w:trPr>
          <w:trHeight w:val="127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убсидий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- 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8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8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 мероприятий по сохранению памятников и других мемориальных объектов, увековечивающих память о новосибирцах-защитниках Отечества, в рамках ГП НСО "Культура Новосибирской области" на 2015 - 2020г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3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3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3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3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335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894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</w:tr>
      <w:tr>
        <w:trPr>
          <w:trHeight w:val="76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83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6419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2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2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6311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801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54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87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5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86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6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668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41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98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5622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774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239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52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0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5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1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068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77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4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3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9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2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2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2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2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0932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984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0932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984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1232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123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1232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123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0099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99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960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310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>
          <w:trHeight w:val="76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960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310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9002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6702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распоряжением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Куйбышева Куйбыше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4.10.2015  №275-р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омственная структура расходов города Куйбышева Куйбышевского района Новосибирской области за 9 месяцев 2015 год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ублях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68"/>
        <w:gridCol w:w="851"/>
        <w:gridCol w:w="992"/>
        <w:gridCol w:w="1134"/>
        <w:gridCol w:w="1276"/>
        <w:gridCol w:w="1417"/>
        <w:gridCol w:w="1276"/>
        <w:gridCol w:w="1276"/>
      </w:tblGrid>
      <w:tr>
        <w:trPr>
          <w:trHeight w:val="1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</w:t>
              <w:br/>
              <w:t>дитель бюджет</w:t>
              <w:br/>
              <w:t>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90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670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0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4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0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0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0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7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6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6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4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3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43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32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04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592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1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7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7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0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0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8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9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3-2015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70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2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70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2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11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1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11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1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388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33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406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892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74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73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74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73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Замена лифтов жилищного фонда в городе Куйбышеве Куйбышеского района Новосибирской области на 2013-2015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79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34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9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4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0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98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2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98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2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3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88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3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88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7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7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3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3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47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7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7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7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8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63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08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7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4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270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47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61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10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7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37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6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40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4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7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3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7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3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1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75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5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08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255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24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255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24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(грант) больших, средних и малых городов-центров культуры и туриз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75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65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17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0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омплектование книжных фондов библиотек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государственную поддержку 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</w:tr>
      <w:tr>
        <w:trPr>
          <w:trHeight w:val="12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убсидий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-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 мероприятий по сохранению памятников и других мемориальных объектов, увековечивающих память о новосибирцах-защитниках Отечества, в рамках ГП НСО "Культура Новосибирской области" на 2015 - 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3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89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6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63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80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5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8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6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4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5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77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2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5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0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7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09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98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09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98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12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12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12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12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96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3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96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3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90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670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распоряжением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Куйбышева Куйбыше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0.2015 №275 –р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финансирования дефицита бюджета города Куйбышева Куйбышевского района Новосибирской области за 9 месяцев 2015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ублях)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835"/>
        <w:gridCol w:w="2268"/>
        <w:gridCol w:w="1542"/>
        <w:gridCol w:w="1718"/>
        <w:gridCol w:w="1451"/>
      </w:tblGrid>
      <w:tr>
        <w:trPr>
          <w:trHeight w:val="230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7"/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824 272,8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38 263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6 009,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824 272,8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38 363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6 009,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1 165 748,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2 428 757,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1 165 748,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2 728 757,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 736 990,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990 020,9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767 021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990 020,9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767 021,4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222 999,5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19.10.2015 № 1422 «</w:t>
      </w:r>
      <w:r>
        <w:rPr>
          <w:rFonts w:cs="Arial" w:ascii="Arial" w:hAnsi="Arial"/>
          <w:sz w:val="20"/>
          <w:szCs w:val="20"/>
        </w:rPr>
        <w:t>О перечне  должностных лиц, уполномоченных составлять протоколы об административных правонарушениях»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0.2015 № 1422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перечне  должностных лиц, уполномоченных составлять протоколы об административных правонарушениях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о статьёй 1 Закона Новосибирской области от 27.04.2010г № 485-ОЗ «О наделении органов местного самоуправления муниципальных образований Новосибирской области, отдельными государственными полномочиями Новосибирской области, по решению вопросов в сфере административных правонарушений», на основании  Закона Новосибирской области от 02.02.2015 № 516-ОЗ «О внесении изменений в Закон Новосибирской области» «Об административных правонарушениях в Новосибирской области»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еречень должностных лиц администрации города Куйбышева Куйбышевского района Новосибирской области, уполномоченных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Управляющему делами Рукицкой Т.А. внести соответствующие изменения в должностные инструкции муниципальных служащих администрации города Куйбышева Куйбышевского района Новосибирской области, уполномоченных составлять протоколы  об административных правонарушениях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знать утратившими сил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Главы города Куйбышева от 31.03.2008 № 150 «О перечне должностных лиц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администрации города Куйбышева от 07.12.2011 № 806 «О перечне должностных лиц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администрации города Куйбышева от 10.07.2012 № 495 «О внесении изменений в Перечень должностных лиц администрации города Куйбышева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администрации города Куйбышева от 28.11.2013 № 1547 «О внесении изменений в Перечень должностных лиц администрации города Куйбышева, уполномоченных составлять протоколы об административных правонарушениях»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становление вступает в силу с момента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5. Постановление подлежит опубликованию в периодическом печатном издани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 Контроль за исполнением данного постановления возложить на заместителя главы администрации города Куйбышева Куйбышевского района Нагеля В.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еменно исполняющий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язанности главы города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йбышева Куйбышевского </w:t>
      </w:r>
    </w:p>
    <w:p>
      <w:pPr>
        <w:sectPr>
          <w:footerReference w:type="default" r:id="rId6"/>
          <w:type w:val="nextPage"/>
          <w:pgSz w:w="11906" w:h="16838"/>
          <w:pgMar w:left="709" w:right="851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йона Новосибирской области                                                    А.Г. Бирюк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0.2015 № 142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жностных лиц администрации города Куйбышева, уполномоченных составлять  протоколы об административных правонарушения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76"/>
        <w:gridCol w:w="878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ья Закона Новосибирской области от 14.02.2003 № 99-ОЗ «Об административных правонарушениях в Новосибирской области» (Закон № 99-ОЗ)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«Кодекса Российской Федерации  об административных правонарушениях (КоАП РФ)» от 30.12.2001 № 195-Ф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 А.А., заместитель начальника управления архитектуры, строительства и ЖК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: 5.2, 8.8, 8.10, 8.18, 8.18.1, 8.22, 10.3 Закона № 99-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еева М.А., начальник отдела архитектуры и градостроительства управления архитектуры, строительства и ЖКХ – главный архитекто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: 5.2, 5.3, 8.10, 8.18, 8.18.1, 8.22 Закона № 99-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алов А.В., главный специалист управления  архитектуры, строительства и ЖК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: 5.2, 5.3, 8.10, 8.18, 8.18.1, 8.22, 10.3 Закона № 99-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 А.Н., специалист 1-го разряда отдела архитектуры и градостроительства управления архитектуры, строительства и ЖК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: 5.2, 5.3, 8.10, 8.18, 8.18.1, 8.22 Закона № 99-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ценко Т.А., начальник отдела благоустройства и муниципального контро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ья 3.3, 3.4, пункт 2 статьи 4.1, 4.2, 4.4, 4.5, 4.9, 5.2, 5.6, 7.1, 8.2, 8.3, 8.7, 8.8, 8.10, 8.15, 8.18, 8.18.1, 8.21, 8.22, 9.1, 9.2, 9.3, 10.3, 11.16, 12.1, пункты 3-5 статьи 12.3,  12.6 Закона № 99-ОЗ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ю 1 статьи 19.4, частью 1 статьи 19.4.1, частью 1 статьи 19.5, статья 19.7 КоАП Р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дин В.В., главный специалист отдела благоустройства и муниципального контро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тья 3.3, 3.4, пункт 2 статьи 4.1, 4.2, 4.4, 4.5, 4.9, 5.2, 5.6, 7.1, 8.2, 8.3, 8.7, 8.8, 8.10, 8.15, 8.18, 8.18.1, 8.21, 8.22, 9.1, 9.2, 9.3, 10.3, 11.16, 12.1, пункты 3-5 статьи 12.3,  12.6 Закона № 99-ОЗ; </w:t>
            </w:r>
          </w:p>
          <w:p>
            <w:pPr>
              <w:pStyle w:val="Normal"/>
              <w:jc w:val="both"/>
              <w:rPr/>
            </w:pPr>
            <w:r>
              <w:rPr/>
              <w:t>частью 1 статьи 19.4, частью 1 статьи 19.4.1, частью 1 статьи 19.5, статья 19.7 КоАП Р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тынина М.И., главный специалист отдела благоустройства и муниципального контро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тья 3.3, 3.4, пункт 2 статьи 4.1, 4.2, 4.4, 4.5, 4.9, 5.2, 5.6, 7.1, 8.2, 8.3, 8.7, 8.8, 8.10, 8.15, 8.18, 8.18.1, 8.21, 8.22, 9.1, 9.2, 9.3, 10.3, 11.16, 12.1, пункты 3-5 статьи 12.3,  12.6 Закона № 99-ОЗ; </w:t>
            </w:r>
          </w:p>
          <w:p>
            <w:pPr>
              <w:pStyle w:val="Normal"/>
              <w:jc w:val="both"/>
              <w:rPr/>
            </w:pPr>
            <w:r>
              <w:rPr/>
              <w:t>частью 1 статьи 19.4, частью 1 статьи 19.4.1, частью 1 статьи 19.5, статья 19.7 КоАП Р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юленева К.С., специалист 1 разряда отдела благоустройства и муниципального контро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ьи 4.1, 4.2, 4.4, 4.5, 5.2, 7.1, 8.2, 8.3, 8.7, 8.15, 8.22, 9.1, 9.2 Закона № 99-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знецов А.А., ведущий специалист администрации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ьи 4.1, 4.2, 4.4, 4.5, 8.2, 8.15, 8.22, 9.1 Закона № 99-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пуркина Е.В., начальник отдела экономики управления права экономики и имущественных отноше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ьи: 5.2, 11.16 Закона № 99-ОЗ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21.10.2015 № 1438 «</w:t>
      </w:r>
      <w:r>
        <w:rPr>
          <w:rFonts w:cs="Arial" w:ascii="Arial" w:hAnsi="Arial"/>
          <w:sz w:val="20"/>
          <w:szCs w:val="20"/>
        </w:rPr>
        <w:t>О проведении городского конкурса детского творчества «Всегда готов к ЧС»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0.2015 № 1438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городского конкурса детского творчества «Всегда готов к ЧС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и законами № 69-ФЗ от 21.12.1994 «О пожарной безопасности», № 131-ФЗ от 06.10.2003 «Об общих принципах организации местного самоуправления в Российской Федерации», городской целевой программой «Обеспечение первичных мер пожарной безопасности  на 2013-2015 годы» в целях пропаганды безопасного образа жизни среди детей, совершенствования системы обучения детей правилам пожарной безопасности, пропаганды пожарно-технических знаний и реализация задач, направленных на предупреждение пожаров и закрепление навыков грамотного поведения в условиях чрезвычайных ситуациях, воспитание и формирование гражданской ответственности, привлечение учащихся в Дружины юных пожарных</w:t>
      </w:r>
    </w:p>
    <w:p>
      <w:pPr>
        <w:pStyle w:val="Normal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твердить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1.1.Положение о проведении городского конкурса «Всегда готов к ЧС» (приложение 1)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1.2.Состав комиссии по проведению городского конкурса «Всегда готов к ЧС» (приложение 2)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 xml:space="preserve">1.3.Состав комиссии по вручению и списанию призов, дипломов, вымпелов (приложение № </w:t>
        <w:softHyphen/>
        <w:softHyphen/>
        <w:softHyphen/>
        <w:t>5).</w:t>
      </w:r>
    </w:p>
    <w:p>
      <w:pPr>
        <w:pStyle w:val="Normal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Форму заявки на участие в городском конкурсе детского творчества «Всегда готов к ЧС» (приложение 4)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2. Комиссии по подведению итогов городского конкурса «Всегда готов к ЧС» (Нагель В.Г.):</w:t>
      </w:r>
    </w:p>
    <w:p>
      <w:pPr>
        <w:pStyle w:val="Normal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 период с 16 ноября 2015 года по 14 декабря 2015 года организовать и провести конкурс детского творчества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2.2. 14 декабря 2015 года провести подведение итогов конкурса детского творчества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3.Управлению финансов и налоговой политики города Куйбышева Куйбышевского района Новосибирской области (Ерёмина Г.А.) профинансировать расходы, связанные с проведением конкурса, за счёт целевой программы «Обеспечение первичных мер пожарной безопасности  на 2013-2015 годы» согласно сметы расходов (приложение 3)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4. Ответственного по приобретению призов, дипломов и вымпелов назначить ведущего специалиста Кузнецова А.А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5.Управлению делами (Рукицкая Т.А.) опубликовать настоящее постановление в средствах массовой информации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6.Контроль за исполнением настоящего постановления возложить на заместителя главы администрации города Нагель В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  <w:tab/>
        <w:t xml:space="preserve">          </w:t>
        <w:tab/>
        <w:tab/>
        <w:tab/>
        <w:t xml:space="preserve">                        </w:t>
        <w:tab/>
        <w:t xml:space="preserve">   А. Г. Бирюков</w:t>
      </w:r>
    </w:p>
    <w:p>
      <w:pPr>
        <w:pStyle w:val="Normal"/>
        <w:shd w:fill="FFFFFF" w:val="clear"/>
        <w:ind w:right="86" w:hanging="0"/>
        <w:jc w:val="right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ind w:right="86" w:hanging="0"/>
        <w:jc w:val="right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ind w:right="86" w:hanging="0"/>
        <w:jc w:val="right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ind w:right="86" w:hanging="0"/>
        <w:jc w:val="right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ind w:right="86" w:hanging="0"/>
        <w:jc w:val="right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ind w:right="86" w:hanging="0"/>
        <w:jc w:val="right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ind w:right="86" w:hanging="0"/>
        <w:jc w:val="right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ind w:right="86" w:hanging="0"/>
        <w:jc w:val="right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ind w:right="86" w:hanging="0"/>
        <w:jc w:val="right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ind w:right="86" w:hanging="0"/>
        <w:jc w:val="right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ind w:right="86" w:hanging="0"/>
        <w:jc w:val="right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ind w:right="86" w:hanging="0"/>
        <w:jc w:val="right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ind w:right="86" w:hanging="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ind w:right="86" w:hanging="0"/>
        <w:jc w:val="right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ind w:right="86" w:hanging="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ind w:left="5664" w:right="86" w:firstLine="708"/>
        <w:jc w:val="center"/>
        <w:rPr/>
      </w:pPr>
      <w:r>
        <w:rPr/>
        <w:t>Приложение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433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before="0" w:after="200"/>
              <w:ind w:right="86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Постановлением администрации города Куйбышева 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Arial" w:cs="Arial" w:ascii="Arial" w:hAnsi="Arial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от 21.10.2015г.  № 1438  </w:t>
            </w:r>
          </w:p>
        </w:tc>
      </w:tr>
    </w:tbl>
    <w:p>
      <w:pPr>
        <w:pStyle w:val="Normal"/>
        <w:shd w:fill="FFFFFF" w:val="clear"/>
        <w:ind w:right="86" w:hanging="0"/>
        <w:jc w:val="right"/>
        <w:rPr>
          <w:rFonts w:ascii="Arial" w:hAnsi="Arial" w:cs="Arial"/>
          <w:b/>
          <w:b/>
          <w:bCs/>
          <w:spacing w:val="-10"/>
          <w:sz w:val="20"/>
          <w:szCs w:val="20"/>
        </w:rPr>
      </w:pPr>
      <w:r>
        <w:rPr>
          <w:rFonts w:cs="Arial" w:ascii="Arial" w:hAnsi="Arial"/>
          <w:b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right="86" w:hanging="0"/>
        <w:rPr>
          <w:rFonts w:ascii="Arial" w:hAnsi="Arial" w:cs="Arial"/>
          <w:b/>
          <w:b/>
          <w:bCs/>
          <w:spacing w:val="-10"/>
          <w:sz w:val="20"/>
          <w:szCs w:val="20"/>
        </w:rPr>
      </w:pPr>
      <w:r>
        <w:rPr>
          <w:rFonts w:cs="Arial" w:ascii="Arial" w:hAnsi="Arial"/>
          <w:b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0"/>
          <w:sz w:val="20"/>
          <w:szCs w:val="20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о проведении городского конкурса детского творче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«Всегда готов к ЧС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19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1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Настоящее положение регламентирует порядок проведения городского </w:t>
      </w:r>
      <w:r>
        <w:rPr>
          <w:rFonts w:cs="Arial" w:ascii="Arial" w:hAnsi="Arial"/>
          <w:spacing w:val="-6"/>
          <w:sz w:val="20"/>
          <w:szCs w:val="20"/>
        </w:rPr>
        <w:t xml:space="preserve">конкурса детского творчества по </w:t>
      </w:r>
      <w:r>
        <w:rPr>
          <w:rFonts w:cs="Arial" w:ascii="Arial" w:hAnsi="Arial"/>
          <w:spacing w:val="-4"/>
          <w:sz w:val="20"/>
          <w:szCs w:val="20"/>
        </w:rPr>
        <w:t>профилактике</w:t>
      </w:r>
      <w:r>
        <w:rPr>
          <w:rFonts w:cs="Arial" w:ascii="Arial" w:hAnsi="Arial"/>
          <w:spacing w:val="-6"/>
          <w:sz w:val="20"/>
          <w:szCs w:val="20"/>
        </w:rPr>
        <w:t xml:space="preserve"> пожарной безопасности</w:t>
      </w:r>
      <w:r>
        <w:rPr>
          <w:rFonts w:cs="Arial" w:ascii="Arial" w:hAnsi="Arial"/>
          <w:spacing w:val="-4"/>
          <w:sz w:val="20"/>
          <w:szCs w:val="20"/>
        </w:rPr>
        <w:t xml:space="preserve"> в школах </w:t>
      </w:r>
      <w:r>
        <w:rPr>
          <w:rFonts w:cs="Arial" w:ascii="Arial" w:hAnsi="Arial"/>
          <w:sz w:val="20"/>
          <w:szCs w:val="20"/>
        </w:rPr>
        <w:t>на территории города Куйбышева (</w:t>
      </w:r>
      <w:r>
        <w:rPr>
          <w:rFonts w:cs="Arial" w:ascii="Arial" w:hAnsi="Arial"/>
          <w:spacing w:val="-3"/>
          <w:sz w:val="20"/>
          <w:szCs w:val="20"/>
        </w:rPr>
        <w:t>далее - Конкурс)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619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pacing w:val="-2"/>
          <w:sz w:val="20"/>
          <w:szCs w:val="20"/>
        </w:rPr>
        <w:t>Организаторами Конкурса являются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619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-    Администрация города Куйбышева Куйбыше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619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- Отдел надзорной деятельности по Куйбышевскому и Северному районам Управления надзорной деятельности и профилактической работы Главного управления МЧС России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619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- Муниципальное казенное образовательное учреждение дополнительного образования детей Куйбышевского района - Дом детского творчества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right="125" w:firstLine="619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right="-1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2.Цели и задач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619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2.1. Пропаганда безопасного образа жизни среди де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619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Совершенствование системы обучения детей правил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619"/>
        <w:jc w:val="both"/>
        <w:rPr/>
      </w:pPr>
      <w:r>
        <w:rPr>
          <w:rFonts w:cs="Arial" w:ascii="Arial" w:hAnsi="Arial"/>
          <w:sz w:val="20"/>
          <w:szCs w:val="20"/>
        </w:rPr>
        <w:t>2.3. Пропаганда пожарно-технических знаний и реализация задач, направленных на предупреждение пожаров и закрепление навыков грамотного поведения в условиях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619"/>
        <w:jc w:val="both"/>
        <w:rPr/>
      </w:pPr>
      <w:r>
        <w:rPr>
          <w:rFonts w:cs="Arial" w:ascii="Arial" w:hAnsi="Arial"/>
          <w:sz w:val="20"/>
          <w:szCs w:val="20"/>
        </w:rPr>
        <w:t>2.4.Воспитание и формирование гражданской ответственности, привлечение учащихся в Дружины юных пожар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61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3.Участники Конкурса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ind w:left="0" w:firstLine="619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В Конкурсе могут принять участие 1 </w:t>
      </w:r>
      <w:r>
        <w:rPr>
          <w:rFonts w:cs="Arial" w:ascii="Arial" w:hAnsi="Arial"/>
          <w:spacing w:val="-6"/>
          <w:sz w:val="20"/>
          <w:szCs w:val="20"/>
        </w:rPr>
        <w:t>команда школьников от 1 учебного заведения</w:t>
      </w:r>
      <w:r>
        <w:rPr>
          <w:rFonts w:cs="Arial" w:ascii="Arial" w:hAnsi="Arial"/>
          <w:spacing w:val="-5"/>
          <w:sz w:val="20"/>
          <w:szCs w:val="20"/>
        </w:rPr>
        <w:t>. В состав команды включаются школьники 5-9 классов. Количество участников команды - 10 человек. Участники команды должны иметь единую форму, эмблему (размер не менее 10х10см), название команды.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4.Порядок и условия проведения Конкур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4" w:firstLine="619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Все команды приглашаются в МКОУ ДОД «ДДТ» 14 декабря 2015 года для представления своих творческих работ. Оценка работ Конкурса проводится  в МКОУ ДОД «ДДТ», утвержденной комиссией. Подведение итогов и оглашение результатов - 14 декабря 2015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4" w:firstLine="619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Итоги Конкурса освещаются в средствах массовой информации и сети Интернет.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ind w:left="0" w:right="365" w:firstLine="61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5. Номинации Конкурса художественно-изобразительного творчества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 - «Школьный противопожарный уголок»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 - Буклет «Памятка школьнику по пожарной безопасности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Тематика работ, представляемых на Конкурс: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  <w:szCs w:val="20"/>
        </w:rPr>
        <w:t xml:space="preserve">Предупреждение пожаров и шалости детей с огнем, защита жизни и здоровья детей от пожаров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>Работы могут выполняться с использованием различных материалов (пастель, акварель, цветные карандаши, цветные авторучки и т.д.) на бумаге формата А4. Выпуск школьной газеты в печатном издани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Критерии оценки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творческий подход к выполнению работы;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соответствие тематике;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ригинальность;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художественный вкус;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техника исполнения;</w:t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- эстетический вид (оформление).</w:t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0"/>
          <w:szCs w:val="20"/>
        </w:rPr>
        <w:t xml:space="preserve">Жюри по 10-ти бальной системе критериев оценивает каждый Конкурс. </w:t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Формат работ: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школьный противопожарный уголок (далее – уголок):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0"/>
          <w:szCs w:val="20"/>
        </w:rPr>
        <w:t xml:space="preserve">настенная работа, должна быть выполнена на твердой основе. Формат работы 80х90 см. Уголок должен иметь название и состоять из  5 ячеек формата А4. Образец стенда: </w:t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1986280" cy="1894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правила пожарной безопасности на объектах образования;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0"/>
          <w:szCs w:val="20"/>
        </w:rPr>
        <w:t>2. пожары в быту, в школе, лесные пожары - действия в условиях пожаров;</w:t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сатира и юмор в пожарном деле;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0"/>
          <w:szCs w:val="20"/>
        </w:rPr>
        <w:t>4. выпуск школьной газеты со статьей о пожарной безопасности (печатное издание);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0"/>
          <w:szCs w:val="20"/>
        </w:rPr>
        <w:t>5. действия при обнаружении признаков пожара.</w:t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- буклет «Памятка школьнику по пожарной безопасности» (далее – буклет)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 xml:space="preserve">наглядная агитация, должна быть  выполнена на бумаге формата А4 (сложенной в буклет). Буклет должен состоять из 6 полос по 3 с каждой стороны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разец буклета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850</wp:posOffset>
            </wp:positionH>
            <wp:positionV relativeFrom="paragraph">
              <wp:posOffset>106680</wp:posOffset>
            </wp:positionV>
            <wp:extent cx="4136390" cy="29260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ind w:left="708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1.титульный лист (оформление приурочено к празднованию 25-летия МЧС России);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>2. действия при обнаружении пожара;</w:t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3. стихи на пожарную тематику;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4. первичные средства пожаротушения;</w:t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5. детям запрещено!;</w:t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6. телефоны вызова пожарной охраны.</w:t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0"/>
          <w:szCs w:val="20"/>
        </w:rPr>
        <w:t>На каждой работе с лицевой стороны на отдельном листе, оформляется паспарту, где указывается название образовательного учреждения, фамилия, имя, отчество руководителя. Образец заполнения паспарту:</w:t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67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"Гимназия №1 имени А.Л. Кузнецовой"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ь – (Ф.И.О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– (Ф.И.О. участника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– (Ф.И.О. участника)…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" w:firstLine="672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Работы, представляемые на Конкурс, используются в дальнейшем для пропаганды пожарной безопасности среди подрастающего поколения. Уголки должны быть размещены в образовательном учреждении на видном месте. Буклеты и статьи могут использоваться для публикации в печати.</w:t>
      </w:r>
    </w:p>
    <w:p>
      <w:pPr>
        <w:pStyle w:val="Normal"/>
        <w:widowControl w:val="false"/>
        <w:shd w:fill="FFFFFF" w:val="clear"/>
        <w:autoSpaceDE w:val="false"/>
        <w:ind w:left="36" w:firstLine="672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Подведение итогов и награждени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Места команд определяются наибольшей суммой баллов по двум конкурсам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 итогам общекомандного зачета команды, занявшие призовые места в конкурсах, награждаются призами и дипломами, а участники команд вымпелами, согласно сметы расход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озданная комиссия по вручению и списанию призов, дипломов и вымпелов списывает товарно-материальные ценности на основании акта о вручении и списании призов, дипломов и вымпелов с приложением списка победителей.</w:t>
      </w:r>
    </w:p>
    <w:p>
      <w:pPr>
        <w:pStyle w:val="ConsPlusNormal1"/>
        <w:ind w:firstLine="567"/>
        <w:jc w:val="both"/>
        <w:rPr/>
      </w:pPr>
      <w:r>
        <w:rPr/>
        <w:t>Вручение призов должно быть  подтверждено ведомостями на их выдачу, которые приложены к акту на их списание. Если стоимость приза превышает  3000-00 руб., то составляется договор дарения движимого имущества в письменной форме, в котором указываются персональные данные одаряемого лиц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Порядок и сроки подачи заявок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едварительные</w:t>
      </w:r>
      <w:r>
        <w:rPr>
          <w:rFonts w:cs="Arial" w:ascii="Arial" w:hAnsi="Arial"/>
          <w:sz w:val="20"/>
          <w:szCs w:val="20"/>
        </w:rPr>
        <w:t xml:space="preserve"> заявки (Приложение 4) подаются до 23 ноября 2015 года в МКОУ ДОД «ДДТ» по адресу: Новосибирская область, г. Куйбышев, ул. Партизанская, 25 или по </w:t>
      </w:r>
      <w:r>
        <w:rPr>
          <w:rFonts w:cs="Arial" w:ascii="Arial" w:hAnsi="Arial"/>
          <w:sz w:val="20"/>
          <w:szCs w:val="20"/>
          <w:lang w:val="fr-FR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ddt</w:t>
        </w:r>
        <w:r>
          <w:rPr>
            <w:rStyle w:val="InternetLink"/>
            <w:rFonts w:cs="Arial" w:ascii="Arial" w:hAnsi="Arial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k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.ru</w:t>
        </w:r>
      </w:hyperlink>
      <w:r>
        <w:rPr>
          <w:rFonts w:cs="Arial" w:ascii="Arial" w:hAnsi="Arial"/>
          <w:sz w:val="20"/>
          <w:szCs w:val="20"/>
        </w:rPr>
        <w:t xml:space="preserve"> (для Арнст Н.А.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Финансирование Конкурс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Финансирование обеспечивается за счет средств Администрации города Куйбышева Куйбышевского района Новосибирской области, в соответствии с действующем законодательством Российской Федерации, нормативно-правовыми и муниципальными правовыми акт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664" w:firstLine="708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433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before="0" w:after="200"/>
              <w:ind w:right="86" w:hanging="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УТВЕРЖДЕН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Постановлением администрации города Куйбышева 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Arial" w:cs="Arial" w:ascii="Arial" w:hAnsi="Arial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от  21.10.2015г. № 1438  </w:t>
            </w:r>
          </w:p>
        </w:tc>
      </w:tr>
    </w:tbl>
    <w:p>
      <w:pPr>
        <w:pStyle w:val="TextBody"/>
        <w:jc w:val="right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ind w:left="360" w:firstLine="63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став комиссии по подведению итогов городского конкурса </w:t>
      </w:r>
    </w:p>
    <w:p>
      <w:pPr>
        <w:pStyle w:val="Normal"/>
        <w:ind w:left="360" w:firstLine="63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Всегда готов к ЧС»</w:t>
      </w:r>
    </w:p>
    <w:p>
      <w:pPr>
        <w:pStyle w:val="Normal"/>
        <w:ind w:left="360" w:firstLine="63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292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ель В.Г. – Заместитель главы администрации города Куйбышева</w:t>
            </w:r>
          </w:p>
        </w:tc>
      </w:tr>
      <w:tr>
        <w:trPr>
          <w:trHeight w:val="292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убревский В.А. – Начальник ОНД по Куйбышевскому и Северному районам</w:t>
            </w:r>
          </w:p>
        </w:tc>
      </w:tr>
      <w:tr>
        <w:trPr>
          <w:trHeight w:val="292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ук С.М. – Заместитель начальника ОНД по Куйбышевскому и Северному районам</w:t>
            </w:r>
          </w:p>
        </w:tc>
      </w:tr>
      <w:tr>
        <w:trPr>
          <w:trHeight w:val="292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ова Ю.В. – инспектор ОН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ющенко Л.Л. – Директор Куйбышевского Дома детского творчества</w:t>
            </w:r>
          </w:p>
        </w:tc>
      </w:tr>
      <w:tr>
        <w:trPr>
          <w:trHeight w:val="292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нст Н.А. – Методист Куйбышевского Дома детского творечства.</w:t>
            </w:r>
          </w:p>
        </w:tc>
      </w:tr>
      <w:tr>
        <w:trPr>
          <w:trHeight w:val="292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7" w:hanging="0"/>
        <w:jc w:val="center"/>
        <w:rPr/>
      </w:pPr>
      <w:r>
        <w:rPr/>
        <w:t>Приложение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433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before="0" w:after="200"/>
              <w:ind w:right="86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УТВЕРЖДЕНА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Постановлением администрации города Куйбышева 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Arial" w:cs="Arial" w:ascii="Arial" w:hAnsi="Arial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от  21.10.2015г. № 1438  </w:t>
            </w:r>
          </w:p>
        </w:tc>
      </w:tr>
    </w:tbl>
    <w:p>
      <w:pPr>
        <w:pStyle w:val="Normal"/>
        <w:ind w:left="360" w:firstLine="63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63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мета расходов на проведение конкурса творчества</w:t>
      </w:r>
    </w:p>
    <w:p>
      <w:pPr>
        <w:pStyle w:val="Normal"/>
        <w:ind w:left="360" w:firstLine="63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Всегда готов к ЧС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180"/>
        <w:gridCol w:w="2327"/>
        <w:gridCol w:w="2306"/>
      </w:tblGrid>
      <w:tr>
        <w:trPr>
          <w:trHeight w:val="70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приза (ру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(руб.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место в общем зачё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место в общем зачё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место в общем зачё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место в конкурсе «Школьный противопожарный уголо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место в конкурсе Буклет «Памятка школьнику по пожарной безопасно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дипломов, вымпе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39" w:firstLine="63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39" w:firstLine="63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39" w:firstLine="63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39" w:firstLine="63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39" w:firstLine="633"/>
        <w:jc w:val="center"/>
        <w:rPr/>
      </w:pPr>
      <w:r>
        <w:rPr/>
        <w:t>Приложение 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433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before="0" w:after="200"/>
              <w:ind w:right="86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УТВЕРЖДЕНА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Постановлением администрации города Куйбышева 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Arial" w:cs="Arial" w:ascii="Arial" w:hAnsi="Arial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от 21.10.2015г.  № 1438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 участие в </w:t>
      </w:r>
      <w:r>
        <w:rPr>
          <w:rFonts w:cs="Arial" w:ascii="Arial" w:hAnsi="Arial"/>
          <w:b/>
          <w:bCs/>
          <w:spacing w:val="-6"/>
          <w:sz w:val="20"/>
          <w:szCs w:val="20"/>
        </w:rPr>
        <w:t>городском конкурсе детского творче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«Всегда готов к ЧС»</w:t>
      </w:r>
    </w:p>
    <w:p>
      <w:pPr>
        <w:pStyle w:val="Normal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образовательного учреждения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команды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руководителя команды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ефон -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674"/>
        <w:gridCol w:w="1685"/>
      </w:tblGrid>
      <w:tr>
        <w:trPr>
          <w:trHeight w:val="2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</w:tr>
      <w:tr>
        <w:trPr>
          <w:trHeight w:val="2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иректор: _________________/________________/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подпись</w:t>
        <w:tab/>
        <w:tab/>
        <w:t xml:space="preserve">   Ф.И.О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39" w:firstLine="633"/>
        <w:jc w:val="center"/>
        <w:rPr/>
      </w:pPr>
      <w:r>
        <w:rPr/>
        <w:t>Приложение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433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before="0" w:after="200"/>
              <w:ind w:right="86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УТВЕРЖДЕН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Постановлением администрации города Куйбышева 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Arial" w:cs="Arial" w:ascii="Arial" w:hAnsi="Arial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от 21.10.2015г. № 1438  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комиссии по вручению и списанию призов, дипломов,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ымпелов</w:t>
      </w:r>
    </w:p>
    <w:p>
      <w:pPr>
        <w:pStyle w:val="Normal"/>
        <w:ind w:left="360" w:firstLine="63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292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ель В.Г. – Заместитель главы администрации города Куйбышева</w:t>
            </w:r>
          </w:p>
        </w:tc>
      </w:tr>
      <w:tr>
        <w:trPr>
          <w:trHeight w:val="292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убревский В.А. – Начальник ОНД по Куйбышевскому и Северному районам</w:t>
            </w:r>
          </w:p>
        </w:tc>
      </w:tr>
      <w:tr>
        <w:trPr>
          <w:trHeight w:val="292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ук С.М. – Заместитель начальника ОНД по Куйбышевскому и Северному районам</w:t>
            </w:r>
          </w:p>
        </w:tc>
      </w:tr>
      <w:tr>
        <w:trPr>
          <w:trHeight w:val="292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ова Ю.В. – инспектор ОН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ющенко Л.Л. – Директор Куйбышевского Дома детского творчества</w:t>
            </w:r>
          </w:p>
        </w:tc>
      </w:tr>
      <w:tr>
        <w:trPr>
          <w:trHeight w:val="292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нст Н.А. – Методист Куйбышевского Дома детского творчества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СТАНОВЛЕНИЕ АДМИНИСТРАЦИИ ГОРОДА КУЙБЫШЕВА от 22.10.2015 № 1444 </w:t>
      </w:r>
      <w:r>
        <w:rPr>
          <w:rStyle w:val="FontStyle18"/>
          <w:rFonts w:cs="Arial" w:ascii="Arial" w:hAnsi="Arial"/>
          <w:sz w:val="20"/>
          <w:szCs w:val="20"/>
        </w:rPr>
        <w:t>О внесении изменений в постановление Администрации города Куйбышева Куйбышевского района Новосибирской области от 22.05.2015г. № 695 «Об утверждении Порядка принятия решений о разработке муниципальных программ города Куйбышева Куйбышевского района Новосибирской области, их формирования и реализаци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22.10.2015  № 144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jc w:val="center"/>
        <w:rPr/>
      </w:pPr>
      <w:r>
        <w:rPr>
          <w:rStyle w:val="FontStyle18"/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а Куйбышева Куйбышевского района Новосибирской области</w:t>
      </w:r>
    </w:p>
    <w:p>
      <w:pPr>
        <w:pStyle w:val="Style41"/>
        <w:widowControl/>
        <w:jc w:val="center"/>
        <w:rPr/>
      </w:pPr>
      <w:r>
        <w:rPr>
          <w:rStyle w:val="FontStyle18"/>
          <w:rFonts w:cs="Arial" w:ascii="Arial" w:hAnsi="Arial"/>
          <w:b/>
          <w:sz w:val="20"/>
          <w:szCs w:val="20"/>
        </w:rPr>
        <w:t>от 22.05.2015г. № 695 «Об утверждении Порядка принятия</w:t>
      </w:r>
    </w:p>
    <w:p>
      <w:pPr>
        <w:pStyle w:val="Style41"/>
        <w:widowControl/>
        <w:jc w:val="center"/>
        <w:rPr/>
      </w:pPr>
      <w:r>
        <w:rPr>
          <w:rStyle w:val="FontStyle18"/>
          <w:rFonts w:cs="Arial" w:ascii="Arial" w:hAnsi="Arial"/>
          <w:b/>
          <w:sz w:val="20"/>
          <w:szCs w:val="20"/>
        </w:rPr>
        <w:t>решений о разработке муниципальных программ города</w:t>
      </w:r>
    </w:p>
    <w:p>
      <w:pPr>
        <w:pStyle w:val="Style41"/>
        <w:widowControl/>
        <w:jc w:val="center"/>
        <w:rPr/>
      </w:pPr>
      <w:r>
        <w:rPr>
          <w:rStyle w:val="FontStyle18"/>
          <w:rFonts w:cs="Arial" w:ascii="Arial" w:hAnsi="Arial"/>
          <w:b/>
          <w:sz w:val="20"/>
          <w:szCs w:val="20"/>
        </w:rPr>
        <w:t xml:space="preserve">Куйбышева Куйбышевского района Новосибирской области, </w:t>
      </w:r>
    </w:p>
    <w:p>
      <w:pPr>
        <w:pStyle w:val="Style41"/>
        <w:widowControl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b/>
          <w:sz w:val="20"/>
          <w:szCs w:val="20"/>
        </w:rPr>
        <w:t>их формирования и реализ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приведения в соответствие муниципальных правовых актов города Куйбышева Куйбышевского района Новосибирской области с действующим законодательством, руководствуясь статьей 179 Бюджетного кодекс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Внести в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принятия решений о разработке муниципальных программ города Куйбышева Куйбышевского района Новосибирской области, </w:t>
      </w:r>
      <w:r>
        <w:rPr>
          <w:rStyle w:val="FontStyle18"/>
          <w:rFonts w:cs="Arial" w:ascii="Arial" w:hAnsi="Arial"/>
          <w:sz w:val="20"/>
          <w:szCs w:val="20"/>
        </w:rPr>
        <w:t>их формирования и реализации,</w:t>
      </w:r>
      <w:r>
        <w:rPr>
          <w:rFonts w:cs="Arial" w:ascii="Arial" w:hAnsi="Arial"/>
          <w:sz w:val="20"/>
          <w:szCs w:val="20"/>
        </w:rPr>
        <w:t xml:space="preserve"> следующие изменения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1) В пункте 1.3 слово «целевой» заменить словом «муниципальной».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Настоящее постановление подлежит размещению на официальном сайте Администрации города Куйбышева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В. Г. Нагель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ddt_k@mail.ru" TargetMode="External"/><Relationship Id="rId11" Type="http://schemas.openxmlformats.org/officeDocument/2006/relationships/hyperlink" Target="consultantplus://offline/main?base=RLAW049;n=31303;fld=134;dst=100013" TargetMode="External"/><Relationship Id="rId12" Type="http://schemas.openxmlformats.org/officeDocument/2006/relationships/hyperlink" Target="mailto:kainsk-today@mail.ru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5:00Z</dcterms:created>
  <dc:creator>Паша</dc:creator>
  <dc:description/>
  <dc:language>en-US</dc:language>
  <cp:lastModifiedBy>Паша</cp:lastModifiedBy>
  <dcterms:modified xsi:type="dcterms:W3CDTF">2015-10-23T12:20:00Z</dcterms:modified>
  <cp:revision>33</cp:revision>
  <dc:subject/>
  <dc:title/>
</cp:coreProperties>
</file>