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6 (38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0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6 (381)&#10;30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6 (381) от 30 ок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28.10.2015 №561 </w:t>
            </w:r>
            <w:r>
              <w:rPr>
                <w:rFonts w:cs="Arial" w:ascii="Arial" w:hAnsi="Arial"/>
                <w:sz w:val="20"/>
                <w:szCs w:val="20"/>
              </w:rPr>
      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8.10.2015 №562 «</w:t>
            </w:r>
            <w:r>
              <w:rPr>
                <w:rFonts w:cs="Arial" w:ascii="Arial" w:hAnsi="Arial"/>
                <w:sz w:val="20"/>
                <w:szCs w:val="20"/>
              </w:rPr>
              <w:t>О внесении  изменений  в решение Совета депутатов города Куйбышева Куйбышевского района Новосибирской  области от 29.09.2010  № 151«Об определении налоговых ставок, порядка и сроков уплаты земельного на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8.10.2015 №564 «</w:t>
            </w:r>
            <w:r>
              <w:rPr>
                <w:rFonts w:cs="Arial" w:ascii="Arial" w:hAnsi="Arial"/>
                <w:sz w:val="20"/>
                <w:szCs w:val="20"/>
              </w:rPr>
              <w:t>О награждении Почетной грамотой Совета депутатов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28.10.2015 №565 </w:t>
            </w:r>
            <w:r>
              <w:rPr>
                <w:rFonts w:cs="Arial" w:ascii="Arial" w:hAnsi="Arial"/>
                <w:sz w:val="20"/>
                <w:szCs w:val="20"/>
              </w:rPr>
              <w:t>«О награждении Почетной грамотой Совета депутатов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28.10.2015 №566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иостановлении действия пункта 1 статьи 17 положения «О бюджетном процессе в городе Куйбышеве Куйбышевского района Новосибирской области», утвержденного решением  Совета депутатов города Куйбышева Куйбышевского района Новосибирской области от 29.06.2012 № 16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6.10.2015 № 1412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8.10.2015 № 1460 «</w:t>
            </w:r>
            <w:r>
              <w:rPr>
                <w:rFonts w:cs="Arial" w:ascii="Arial" w:hAnsi="Arial"/>
                <w:sz w:val="20"/>
                <w:szCs w:val="20"/>
              </w:rPr>
              <w:t>О создании  муниципального унитарного предприятия города Куйбышева Куйбышевского района Новосибирской области «Тепловик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3.10.2015 № 1487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РЕШЕНИЕ СОВЕТА ДЕПУТАТОВ ГОРОДА КУЙБЫШЕВА от 28.10.2015 №561 </w:t>
      </w:r>
      <w:r>
        <w:rPr/>
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»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сорок восьм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8.10.2015 №  561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b/>
        </w:rPr>
        <w:t>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РЕШИЛ</w:t>
      </w:r>
      <w:r>
        <w:rPr/>
        <w:t>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1. Внести  в  Решение Совета депутатов  от   25.12.2014   №  474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«О  бюджете  города Куйбышева  Куйбышевского района Новосибирской  области  на 2015 год и плановый период 2016 и 2017 годов» следующие изменения:</w:t>
      </w:r>
    </w:p>
    <w:p>
      <w:pPr>
        <w:pStyle w:val="ConsPlusNormal1"/>
        <w:ind w:hanging="0"/>
        <w:jc w:val="both"/>
        <w:rPr/>
      </w:pPr>
      <w:r>
        <w:rPr/>
        <w:t xml:space="preserve">1) В преамбуле решения в ссылке на Федеральный закон № 131-ФЗ «Об общих принципах местного самоуправления в Российской Федерации» изменить дату принятия указанного закона на 06.10.2003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300 400 548,11 руб.» заменить цифрами        «301 165 748,11 руб.», цифры «168 649 725,35  руб.» заменить цифрами «169 414 925,35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в подпункте   2  цифры «356 224 820,96 руб.» заменить цифрами    «356 990 020,96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пункт 6 подпункт 1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1 «Доходная часть бюджета города Куйбышева Куйбышевского района Новосибирской области на 2015 год» в прилагаемой редакции.</w:t>
      </w:r>
    </w:p>
    <w:p>
      <w:pPr>
        <w:pStyle w:val="ConsPlusNormal1"/>
        <w:ind w:hanging="0"/>
        <w:jc w:val="both"/>
        <w:rPr/>
      </w:pPr>
      <w:r>
        <w:rPr/>
        <w:t>4)  В пункт 9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5 год»  в  прилагаемой редакции. </w:t>
      </w:r>
    </w:p>
    <w:p>
      <w:pPr>
        <w:pStyle w:val="ConsPlusNormal1"/>
        <w:ind w:hanging="0"/>
        <w:jc w:val="both"/>
        <w:rPr/>
      </w:pPr>
      <w:r>
        <w:rPr/>
        <w:t>5) В пункт 10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3 таблица 1 «Ведомственная  структура расходов  бюджета города Куйбышева Куйбышевского района Новосибирской  области на 2015 год»  в  прилагаемой  редакции.  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6)В пункт 10.2:</w:t>
      </w:r>
    </w:p>
    <w:p>
      <w:pPr>
        <w:pStyle w:val="ConsPlusNormal1"/>
        <w:ind w:hanging="0"/>
        <w:jc w:val="both"/>
        <w:rPr/>
      </w:pPr>
      <w:r>
        <w:rPr/>
        <w:t>- цифры «2 526 527,00 руб.» заменить цифрами «3 291 727,00 руб.»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7) В пункт 12 подпункт 1:</w:t>
      </w:r>
    </w:p>
    <w:p>
      <w:pPr>
        <w:pStyle w:val="ConsPlusNormal1"/>
        <w:ind w:hanging="0"/>
        <w:jc w:val="both"/>
        <w:rPr/>
      </w:pPr>
      <w:r>
        <w:rPr/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5год»  в  прилагаемой  редакци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8) В подпункте 2 пункта 23 после слов «резервного фонда» дополнить словом «администрации».</w:t>
      </w:r>
    </w:p>
    <w:p>
      <w:pPr>
        <w:pStyle w:val="ConsPlusNormal1"/>
        <w:ind w:hanging="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И.И.Яковлев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8» октября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1 – Н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 28.10.2015 №56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ная часть бюджета города Куйбышева Куйбышевского района Новосибирской 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руб.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29"/>
        <w:gridCol w:w="3685"/>
      </w:tblGrid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750 822,7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499 918,5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37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7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9 6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5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1 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5 718,5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 6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3 118,5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50 904,1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67 94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1050 13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 виде прибыли,приходящейся на доли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 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7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3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535,3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00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6 24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1,3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2 318,7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0 839,8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о по указанному имуществ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2,5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 383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 982,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 756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41,5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41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53,3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3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3,3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414 925,3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15 9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282 09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4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5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2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6 53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3 96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35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2 13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0 475,3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475,3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165 748,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28.10.2015 № 56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.)</w:t>
      </w:r>
    </w:p>
    <w:tbl>
      <w:tblPr>
        <w:tblW w:w="14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1323"/>
        <w:gridCol w:w="1060"/>
        <w:gridCol w:w="1084"/>
        <w:gridCol w:w="2484"/>
      </w:tblGrid>
      <w:tr>
        <w:trPr>
          <w:trHeight w:val="345" w:hRule="atLeast"/>
        </w:trPr>
        <w:tc>
          <w:tcPr>
            <w:tcW w:w="9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9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2 732,28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208,83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1 646,59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931,3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5,2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78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7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 161,7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4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33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4,93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49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8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4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 963,44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54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36 341,63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76 442,97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49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82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55 650,7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372,18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2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8 895,0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7 257,79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5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2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9 432,4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 832,44</w:t>
            </w:r>
          </w:p>
        </w:tc>
      </w:tr>
      <w:tr>
        <w:trPr>
          <w:trHeight w:val="22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1,26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2 999,9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1 571,1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1 571,1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5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6 965,30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39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2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 161,52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70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24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52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48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8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691,74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54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2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54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40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0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3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8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37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31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39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4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33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9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город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от 28.10.2015 №5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 города Куйбышева Куйбышевского района Новосибирской области на  2015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.)</w:t>
      </w:r>
    </w:p>
    <w:tbl>
      <w:tblPr>
        <w:tblW w:w="14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873"/>
        <w:gridCol w:w="1323"/>
        <w:gridCol w:w="999"/>
        <w:gridCol w:w="1084"/>
        <w:gridCol w:w="1775"/>
      </w:tblGrid>
      <w:tr>
        <w:trPr>
          <w:trHeight w:val="255" w:hRule="atLeast"/>
        </w:trPr>
        <w:tc>
          <w:tcPr>
            <w:tcW w:w="8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8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Рс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32 732,28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208,8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1 646,5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931,3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5,2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78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 161,7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3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4,93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79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 963,44</w:t>
            </w:r>
          </w:p>
        </w:tc>
      </w:tr>
      <w:tr>
        <w:trPr>
          <w:trHeight w:val="5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36 341,6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76 442,97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6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2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54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8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55 650,7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372,1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37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40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8 895,08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7 257,79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 437,29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9 432,4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4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 832,4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1,26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2 999,95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1 571,14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1 571,1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5,84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6 965,3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 161,52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70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691,74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54,00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37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45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0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7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34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 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от 28.10.2015 №5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города Куйбышева Куйбышевского района Новосибирской области на 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.)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  <w:gridCol w:w="4394"/>
        <w:gridCol w:w="1952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24 272,8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24 272,8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7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24 272,8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 165 748,1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 165 748,1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90 020,96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ШЕНИЕ СОВЕТА ДЕПУТАТОВ ГОРОДА КУЙБЫШЕВА от 28.10.2015 №562 </w:t>
      </w:r>
      <w:r>
        <w:rPr>
          <w:rFonts w:cs="Arial" w:ascii="Arial" w:hAnsi="Arial"/>
          <w:sz w:val="20"/>
          <w:szCs w:val="20"/>
        </w:rPr>
        <w:t>О внесении  изменений  в решение Совета депутатов города Куйбышева Куйбышевского района Новосибирской  области от 29.09.2010  № 151«Об определении налоговых ставок, порядка и сроков уплаты земельного налога»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сорок восьмая сессия)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8.10.2015 № 562 </w:t>
      </w:r>
    </w:p>
    <w:p>
      <w:pPr>
        <w:pStyle w:val="ConsPlusNormal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 изменений  в решение Совета депутатов города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9.09.2010  № 151«Об определении налоговых ставок,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ка и сроков уплаты земельного налога»</w:t>
      </w:r>
    </w:p>
    <w:p>
      <w:pPr>
        <w:pStyle w:val="Normal"/>
        <w:tabs>
          <w:tab w:val="clear" w:pos="708"/>
          <w:tab w:val="left" w:pos="540" w:leader="none"/>
        </w:tabs>
        <w:ind w:left="540" w:righ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целях приведения решения Совета депутатов города Куйбышева Куйбышевского района Новосибирской области от 29.09.2010 № 151 «Об определении налоговых ставок, порядка и сроков уплаты земельного налога» в соответствие с нормами налогового законодательства, руководствуясь  пунктом 2 статьи 3,  пунктом  3 статьи 397  Налогового кодекса Российской Федерации, статьей 14 Федерального закона «Об общих принципах организации местного самоуправления», статьей 15 Устава города Куйбышева, Совет депутатов города Куйбышева Куйбышев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Внести в решение Совета депутатов города Куйбышева Куйбышевского района Новосибирской области от 29.09.2010 № 151 «Об определении налоговых ставок, порядка и сроков уплаты земельного налога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 пункт 3. 2 исключить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 Решение вступает в силу после его 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а города Куйбышев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йбышевского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 В.П. Максим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рода Куйбышев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йбыше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 И.И.Яковлев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28» октября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62 - НП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28.10.2015 №564 «</w:t>
      </w:r>
      <w:r>
        <w:rPr>
          <w:rFonts w:cs="Arial" w:ascii="Arial" w:hAnsi="Arial"/>
          <w:sz w:val="20"/>
          <w:szCs w:val="20"/>
        </w:rPr>
        <w:t>О награждении Почетной грамотой Совета депутатов города Куйбышева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сорок восьмая сессия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8.10.2015 № 564</w:t>
      </w:r>
    </w:p>
    <w:p>
      <w:pPr>
        <w:pStyle w:val="Normal"/>
        <w:ind w:left="-720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ответствии с Положением  «О Почетной грамоте Совета депутатов города Куйбышева», утвержденным  решением Совета депутатов города Куйбышева от 28.05.2005 № 16 (в ред. от 27.02.2007г. № 12), Совет депутатов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Наградить </w:t>
      </w:r>
      <w:r>
        <w:rPr>
          <w:rFonts w:cs="Arial" w:ascii="Arial" w:hAnsi="Arial"/>
          <w:sz w:val="20"/>
          <w:szCs w:val="20"/>
        </w:rPr>
        <w:t>Почетной грамотой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Бодажкова Александра Андреевича – депутата Совета депутатов  </w:t>
      </w: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Новосибирской области по избирательному округу № 4, руководителя структурного подразделения МБОУС ДОД Куйбышевского района «Детско-юношеская спортивная школа», за добросовестный труд,  активную работу по формированию здорового образа жизни молодого поколения города Куйбышева и личный вклад в развитие городского детского центра в Куйбышевском район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депутатов города Куйбышева                                            И.И. Яковлев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ШЕНИЕ СОВЕТА ДЕПУТАТОВ ГОРОДА КУЙБЫШЕВА от 28.10.2015 №565 </w:t>
      </w:r>
      <w:r>
        <w:rPr>
          <w:rFonts w:cs="Arial" w:ascii="Arial" w:hAnsi="Arial"/>
          <w:sz w:val="20"/>
          <w:szCs w:val="20"/>
        </w:rPr>
        <w:t>«О награждении Почетной грамотой Совета депутатов города Куйбышев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сорок восьмая сессия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8.10.2015 № 565</w:t>
      </w:r>
    </w:p>
    <w:p>
      <w:pPr>
        <w:pStyle w:val="Normal"/>
        <w:ind w:left="-720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ответствии с Положением  «О Почетной грамоте Совета депутатов города Куйбышева», утвержденным  решением Совета депутатов города Куйбышева от 28.05.2005г. № 16 (в ред. от 27.02.2007г. № 12), Совет депутатов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Наградить </w:t>
      </w:r>
      <w:r>
        <w:rPr>
          <w:rFonts w:cs="Arial" w:ascii="Arial" w:hAnsi="Arial"/>
          <w:sz w:val="20"/>
          <w:szCs w:val="20"/>
        </w:rPr>
        <w:t>Почетной грамотой Совета депутатов города Куйбышева</w:t>
      </w:r>
      <w:r>
        <w:rPr>
          <w:rFonts w:cs="Arial" w:ascii="Arial" w:hAnsi="Arial"/>
          <w:color w:val="000000"/>
          <w:sz w:val="20"/>
          <w:szCs w:val="20"/>
        </w:rPr>
        <w:t xml:space="preserve"> Куйбышевского района Новосибирской области Иващенко Михаила Моисеевича – Мастера спорта России по гиревому спорту</w:t>
      </w:r>
      <w:r>
        <w:rPr>
          <w:rFonts w:cs="Arial" w:ascii="Arial" w:hAnsi="Arial"/>
          <w:sz w:val="20"/>
          <w:szCs w:val="20"/>
        </w:rPr>
        <w:t xml:space="preserve">, за добросовестный труд и большой личный вклад в развитие физической культуры и спорта в городе Куйбышев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Опубликовать настоящее решение в «Бюллетене органов местного самоуправления города Куйбышева Куйбышевского района Новосибирской област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депутатов города Куйбышева                                            И.И. Яковлев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РЕШЕНИЕ СОВЕТА ДЕПУТАТОВ ГОРОДА КУЙБЫШЕВА от 28.10.2015 №566 «</w:t>
      </w:r>
      <w:r>
        <w:rPr>
          <w:rFonts w:cs="Arial" w:ascii="Arial" w:hAnsi="Arial"/>
          <w:b w:val="false"/>
          <w:bCs w:val="false"/>
          <w:sz w:val="20"/>
          <w:szCs w:val="20"/>
        </w:rPr>
        <w:t>О приостановлении действия пункта 1 статьи 17 положения «О бюджетном процессе в городе Куйбышеве Куйбышевского района Новосибирской области», утвержденного решением  Совета депутатов города Куйбышева Куйбышевского района Новосибирской области от 29.06.2012 № 162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сорок восьмая сессия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8.10.2015 № 56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 приостановлении действия пункта 1 статьи 17 положения «О бюджетном процессе в городе Куйбышеве Куйбышевского района Новосибирской области», утвержденного решением  Совета депутатов города Куйбышева Куйбышевского района Новосибирской области от 29.06.2012 № 16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1.  Приостановить действие пункта 1 статьи 17 Положения  «О бюджетном процессе в городе Куйбышеве Куйбышевского района Новосибирской области» до 01 января 2016 год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2. Администрация города Куйбышева  вносит на рассмотрение Совета депутатов города проект решения «О бюджете города Куйбышева Куйбышевского района Новосибирской области на 2016 год и плановый период 2017 и 2018 годов» в составе с документами и материалами, определенными  положением «О бюджетном процессе в городе Куйбышеве Куйбышевского района Новосибирской области», утвержденным решением сессии Совета депутатов от 29.06.2012 № 162, не позднее 30 ноября 2015 года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>3. Настоящее  реш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а города Куйбышев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йбышевского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 В.П. Максим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рода Куйбышев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йбыше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 И.И.Яковлев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8 октября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66 - НП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6.10.2015 № 1412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0.2015 № 141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изменения к Уставу муниципального бюдж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чреждения культуры города Куйбышева Куйбыш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Новосибирской области «Культурно – досуговый комплекс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уточнения и приведения почтового адреса учреждения культуры города Куйбышева Куйбышевского района Новосибирской области «Культурно – досуговый комплекс» в соответствии с почтовым индексом пятого отделения связи Куйбышевского почтамта Новосибирской области, руководствуясь </w:t>
        <w:br/>
        <w:t>Федеральным законом от 17.07.1999 № 176-ФЗ «О почтовой связи», Приказом Минкомсвязи России от 31.07.2014 № 234 «Об утверждении Правил оказания услуг почтовой связи», Уставом города Куйбышева Куйбышевского района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1. Утвердить прилагаемый текст изменения, вносимого в Устав муниципального бюджетного учреждения культуры города Куйбышева Куйбышевского района Новосибирской области «Культурно – досуговый комплек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2. Директору муниципального бюджетного учреждения культуры города Куйбышева Куйбышевского района Новосибирской области «Культурно – досуговый комплекс» (Григорьевская С.К.) зарегистрировать изменение в Устав муниципального бюджетного учреждения культуры города Куйбышева Куйбышевского района Новосибирской области «Культурно – досуговый комплекс» в установленном законом порядк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ar-SA"/>
        </w:rPr>
        <w:t>3.</w:t>
      </w:r>
      <w:r>
        <w:rPr>
          <w:rFonts w:cs="Arial" w:ascii="Arial" w:hAnsi="Arial"/>
          <w:sz w:val="20"/>
          <w:szCs w:val="20"/>
        </w:rPr>
        <w:t xml:space="preserve"> 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ы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Г.Бирюк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Куйбыше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0.2015 № 1412</w:t>
            </w:r>
          </w:p>
        </w:tc>
      </w:tr>
      <w:tr>
        <w:trPr>
          <w:trHeight w:val="1149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енно исполняющий полномочия Главы города Куйбышева Куйбышевского района Новосибирской области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А.Г.Бирюк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изменения, вносимого в Устав муниципального бюдж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учреждения культуры города Куйбышева Куйбыш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Новосибирской области «Культурно – досуговый комплек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В разделе 1 «Общие положения»:</w:t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426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.3. </w:t>
      </w:r>
      <w:r>
        <w:rPr>
          <w:rFonts w:cs="Arial" w:ascii="Arial" w:hAnsi="Arial"/>
          <w:spacing w:val="-2"/>
          <w:sz w:val="20"/>
          <w:szCs w:val="20"/>
        </w:rPr>
        <w:t>Место нахождения Учреждения: ул. Партизанская, д. 95, город Куйбышев, Куйбышевский район, Новосибирская область, 632385.».</w:t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pacing w:val="-19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8.10.2015 № 1460 «</w:t>
      </w:r>
      <w:r>
        <w:rPr>
          <w:rFonts w:cs="Arial" w:ascii="Arial" w:hAnsi="Arial"/>
          <w:sz w:val="20"/>
          <w:szCs w:val="20"/>
        </w:rPr>
        <w:t>О создании  муниципального унитарного предприятия города Куйбышева Куйбышевского района Новосибирской области «Тепловик»»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0.2015  № 14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создании  муниципального унитарного предприятия горо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области «Тепловик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т 14.11.2002 № 161-ФЗ «О государственных и муниципальных унитарных предприятиях», руководствуясь Уставом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1"/>
        <w:ind w:left="0" w:firstLine="540"/>
        <w:jc w:val="both"/>
        <w:rPr/>
      </w:pPr>
      <w:r>
        <w:rPr>
          <w:rFonts w:cs="Arial" w:ascii="Arial" w:hAnsi="Arial"/>
          <w:sz w:val="20"/>
        </w:rPr>
        <w:t>1. Создать муниципальное унитарное предприятие города Куйбышева Куйбышевского района Новосибирской области «Тепловик» (далее -Предприятие).</w:t>
      </w:r>
    </w:p>
    <w:p>
      <w:pPr>
        <w:pStyle w:val="Style21"/>
        <w:ind w:left="0" w:firstLine="540"/>
        <w:jc w:val="both"/>
        <w:rPr/>
      </w:pPr>
      <w:r>
        <w:rPr>
          <w:rFonts w:cs="Arial" w:ascii="Arial" w:hAnsi="Arial"/>
          <w:sz w:val="20"/>
        </w:rPr>
        <w:t>2. Основной целью деятельности Предприятия определить - выполнение работ, производство продукции, оказание услуг, удовлетворение общественных потребностей и полу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Сформировать уставный фонд Предприятия в размере - сто тысяч (100 000)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Управлению права, экономики и имущественных отношений администрации города Куйбышева (Добровольская Т.В.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азработать Устав Предпри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 Включить в реестр муниципального имущества города Куйбышева Куйбышевского района Новосибирской области муниципальное унитарное предприятие города Куйбышева Куйбышевского района Новосибирской области «Тепловик» после его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Управлению делами администрации города Куйбышева (Рукицкая Т.А.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 Назначить директора муниципального унитарного предприятия города Куйбышева Куйбышевского района Новосибирской области  «Тепловик» и заключить с ним трудовой договор.</w:t>
      </w:r>
    </w:p>
    <w:p>
      <w:pPr>
        <w:pStyle w:val="Normal"/>
        <w:ind w:right="1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 Контроль за исполнением настоящего постановления оставляю за собой.</w:t>
        <w:tab/>
        <w:tab/>
      </w:r>
    </w:p>
    <w:p>
      <w:pPr>
        <w:pStyle w:val="Normal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3.10.2015 № 1487 «</w:t>
      </w:r>
      <w:r>
        <w:rPr>
          <w:rFonts w:cs="Arial" w:ascii="Arial" w:hAnsi="Arial"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15 № 148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30.10.2015 № 148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1705655 рублей 00 копеек (один миллион семьсот пять тысяч шестьсот пятьдесят пять рублей), согласно отчета независимого оценщика № 15238 от 24.08.2015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85282 рубля 75 копеек (восемьдесят пять тысяч двести восемьдесят два рубля 7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70565 рублей 50 копеек (сто семьдесят тысяч пятьсот шестьдесят пять рублей 50 копеек)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2 ноября 2015 года до 17 часов 00 минут 26 но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декабря 2015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 состоится  17 дека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7 дека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1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30.10.2015 № 14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30.10.2015 № 148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1705655 рублей 00 копеек (один миллион семьсот пять тысяч шестьсот пятьдесят пять рублей), согласно отчета независимого оценщика № 15238 от 24.08.2015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85282 рубля 75 копеек (восемьдесят пять тысяч двести восемьдесят два рубля 7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70565 рублей 50 копеек (сто семьдесят тысяч пятьсот шестьдесят пять рублей 50 копеек)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2 ноября 2015 года до 17 часов 00 минут 26 но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2 декабря 2015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 состоится  17 дека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7 дека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от ________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 (далее - «Имущество»). 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576, выданным 28.08.2009 Управлением Федеральной регистрационной службы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6:00Z</dcterms:created>
  <dc:creator>Паша</dc:creator>
  <dc:description/>
  <cp:keywords/>
  <dc:language>en-US</dc:language>
  <cp:lastModifiedBy>Филатова Ольга Владимировна</cp:lastModifiedBy>
  <dcterms:modified xsi:type="dcterms:W3CDTF">2015-11-03T09:01:00Z</dcterms:modified>
  <cp:revision>3</cp:revision>
  <dc:subject/>
  <dc:title/>
</cp:coreProperties>
</file>