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00 (3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4 но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100 (385)&#10;24 но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00 (385) от 24 но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ОСТАНОВЛЕНИЕ АДМИНИСТРАЦИИ ГОРОДА КУЙБЫШЕВА от 20.11.2015 № 1541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 администрации города Куйбыше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йбышевского района Новосибирской области от 15.01.2013 № 24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23.11.2015 № 1555 </w:t>
            </w: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2.1. ПОСТАНОВЛЕНИЕ АДМИНИСТРАЦИИ ГОРОДА КУЙБЫШЕВА от 20.11.2015 № 1541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города Куйбышев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го района Новосибирской области от 15.01.2013 № 24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»</w:t>
      </w:r>
    </w:p>
    <w:p>
      <w:pPr>
        <w:pStyle w:val="Style21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.2015 № 154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города Куйбышев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 от 15.01.2013 № 24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целях создания условий для исполнения наказаний в виде обязательных и исправительных работ в соответствии со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тьями 4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50</w:t>
        </w:r>
      </w:hyperlink>
      <w:r>
        <w:rPr>
          <w:rFonts w:cs="Arial" w:ascii="Arial" w:hAnsi="Arial"/>
          <w:sz w:val="20"/>
          <w:szCs w:val="20"/>
        </w:rPr>
        <w:t xml:space="preserve"> Уголовного кодекса Российской Федерации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статьями 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39</w:t>
        </w:r>
      </w:hyperlink>
      <w:r>
        <w:rPr>
          <w:rFonts w:cs="Arial" w:ascii="Arial" w:hAnsi="Arial"/>
          <w:sz w:val="20"/>
          <w:szCs w:val="20"/>
        </w:rPr>
        <w:t xml:space="preserve"> Уголовно-исполнительного кодекса Российской Федерации и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унктами 4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64</w:t>
        </w:r>
      </w:hyperlink>
      <w:r>
        <w:rPr>
          <w:rFonts w:cs="Arial" w:ascii="Arial" w:hAnsi="Arial"/>
          <w:sz w:val="20"/>
          <w:szCs w:val="20"/>
        </w:rPr>
        <w:t xml:space="preserve">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</w:rPr>
        <w:t xml:space="preserve">1. Внести изменение в пункт 1 постановления администрации города Куйбышева Куйбышевского района Новосибирской области от 15.01.2013   № 24 «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, дополнив </w:t>
      </w:r>
      <w:hyperlink r:id="rId11">
        <w:r>
          <w:rPr>
            <w:rStyle w:val="InternetLink"/>
            <w:rFonts w:cs="Arial" w:ascii="Arial" w:hAnsi="Arial"/>
            <w:b w:val="false"/>
            <w:sz w:val="20"/>
            <w:szCs w:val="20"/>
          </w:rPr>
          <w:t>перечень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организаций для отбывания осужденными наказания в виде обязательных  и исправительных работ на территории города Куйбышева, указанный в приложение № 1 к постановлению, строкой следующего содержа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left="975" w:hanging="0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«27. ООО «УК «Гор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исполнением постановления возложить на заместителя главы администрации города Куйбышева Куйбышевского района Новосибирской области В.Г. Наг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23.11.2015 № 1555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е договора аренды земельного участка»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1.2015  № 155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ей 39.11 Земельного кодекса Российской Федерации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2974 кв.м., расположенного по адресу: Новосибирская область, город Куйбышев, ул. Чайковского, дом 86, с кадастровым номером: 54:34:012204:31 из земель населенных пунктов, разрешенное использование – под строительство многоквартир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для осуществления строительства многоквартирного жилого дома высотой не менее трех этажей (далее - земельный участок)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95 879 (девяносто пять тысяч восемьсот семьдесят девять) рублей 00 копеек, в соответствии с Отчетом независимого оценщика от 18.11.2015 № 1532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4 793 рубля 95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19 175 рублей 8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Срок аренды земельного участка: 3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Срок проведения аукциона: I квартал 2016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Параметры разрешенного строительства объекта капитального строительства – строительство многоквартирного жилого дома высотой не менее трех этажей, количеством не менее тридцати шести квартир, площадью застройки не менее 700 кв.м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 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 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Обременения в пользовании земельным участком: отсутствуют.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Место, дата и время приема заявок с прилагаемыми документами: прием заявок осуществляется с 25 ноября 2015 по 24 декабря 2015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Куйбышев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3.11.2015 № 1555 </w:t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3.01.2016 в 10-00 часов по местному времени по адресу: Новосибирская область, г. Куйбышев, ул. Краскома, 37, 1 этаж, кабинет № 2. Регистрация участников аукциона состоится 13.01.2016 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01.2016 года в 10 час. 30 мин. по адресу: Новосибирская область г.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3.11.2015 № 1555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дня до даты проведения аукциона. В течение 3 (трех)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уведомляет всех претендентов (участников аукциона) и возвращает в течение 3 (трех)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Чайковского, дом 86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 xml:space="preserve">2974 кв.м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04:31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ого жилого дома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многоквартирного жилого дома высотой не менее трех этажей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 строительство многоквартирного жилого дома высотой не менее трех этажей, количеством не менее тридцати шести квартир, площадью застройки не менее 700 кв.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95 879 (Девяносто пять тысяч восемьсот семьдесят девять) рублей 0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9 175 рублей (Девятнадцать тысяч сто семьдесят пя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5 % от начальной цены – 4 793 рублей (Четыре тысячи семьсот девяносто три) рубля 9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будут возвращены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5.11.2015 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24.12.2015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 установленного в настоящем извещении о проведении аукциона, задатка в счет обеспечения оплаты приобретаемого на аукционе права на заключение договора аренды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удостоверяющих личность (для физ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определенных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30.12.2015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приема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.01.2015 в 10-00 часов 00 мин.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5.11.2015 по 24.12.2015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sz w:val="20"/>
          <w:szCs w:val="20"/>
        </w:rPr>
        <w:t>договор аренды земельного участка подлежит заключению в течение 5 (пяти) рабочих дней со дня подписания протокола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ЛЭП-10 кВ ≈ 0,05 км от существующих ВЛ-10 к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КТПН-10/0,4 уВ-2 шт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троительство ЛЭТ – 0,4 кВ ≈ 0,07 км. до границ земельного участка. Тип КТПН-10/0,4 кВ, марку и сечение провода (кабеля) определить проектом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удут определены в соответствии с действующим тарифом, утвержденным в Департаменте по тарифам Новосибирской области на момент подачи заявки правообладателем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водопровода и канализации предусмотреть от существующих сетей по ул. Лени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0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4 – 2015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2573,0 руб. при диаметре 50мм и 3343,0 руб. при диаметре 100мм  – к сетям водопровода и в сумме 6242,0 руб. – к сетям канализации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ая застройка на участке по ул. Чайковского, 86 с планируемой величиной необходимой подключаемой нагрузки – 60,4 ккал/час на 1 кв.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снабжение возможно осуществить от источника БТЭЦ г. Куйбышев НСО, при выполнении технических условий, разработанных ОАО «НГТЭ» № 507 от 07.07.2014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ловую нагрузку подключаемого объекта с разбивкой по видам теплопотребления уточнить теплотехническим расчетом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точка подключения у стены жилого дома, расположенной на проектируемой теплотрассе  ТК 2905 на теплотрассе 2Ду 125 м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теплоснабжения - БЭТЦ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 плате  за подключения может быть предоставлена застройщику (правообладателю земельного участка) по отдельному запросу после уточнения тепловой нагрузки объектов, планируемых к подключен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вет на обращение с заявлением на подключение объекта, застройщику (правообладателю земельного участка) будут предоставлены условия подключения объекта и  информация о плате за подключ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анных технических условий 3 (три) года с даты  выдачи. По истечении указанного времени параметры технических условий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, не обратится с заявлением на подключение объекта к сетям теплоснабжения, обязательства ОАО «НГТЭ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/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сайте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15 (пятнадцать)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3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>
          <w:trHeight w:val="1274" w:hRule="atLeast"/>
        </w:trPr>
        <w:tc>
          <w:tcPr>
            <w:tcW w:w="4038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15 (пятнадцать)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формационному сообщению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рытого аукцион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даже права на заключение договора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ренды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\ОПИСЬ ДОКУМЕНТОВ, ПРЕДСТАВЯЕМЫХ ДЛЯ УЧАСТИЯ В ОТКРЫТОМ АУКЦИОНЕ ПО ПРОДАЖЕ ПРАВА НА ЗАКЛЮЧЕНИЕ ДОГОВОРА АРЕНДЫ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2"/>
        <w:gridCol w:w="17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  ___________2015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7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7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27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lang w:val="ru-RU"/>
        </w:rPr>
        <w:t xml:space="preserve">кв.м., местоположение:___________________________________________________________________ 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______ квартир, площадью застройки не менее            ______ кв.м.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Срок действия Договора: 2 года.              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.7. Установлены обременения в отношении земельного участка: нет.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Chap"/>
        <w:spacing w:before="0" w:after="0"/>
        <w:ind w:left="36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Арендная плата вносится Арендатором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cs="Arial" w:ascii="Arial" w:hAnsi="Arial"/>
          <w:color w:val="000000"/>
          <w:sz w:val="20"/>
          <w:szCs w:val="20"/>
        </w:rPr>
        <w:t>авансом за год вперед;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ГРКЦ ГУ Банка России по Новосибирской области, 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территории строительства снять плодородный слой, складировать и использовать после строительства на благоустройство;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по соглашению Сторон.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Arial" w:ascii="Arial" w:hAnsi="Arial"/>
          <w:iCs/>
          <w:lang w:val="ru-RU"/>
        </w:rPr>
        <w:t xml:space="preserve">7.2. В случае достижения цели Договора, он не может быть расторгнут ранее, без обоюдного согласия сторон. Досрочное прекращение (расторжение) </w:t>
      </w:r>
      <w:r>
        <w:rPr>
          <w:rFonts w:cs="Arial" w:ascii="Arial" w:hAnsi="Arial"/>
          <w:lang w:val="ru-RU"/>
        </w:rPr>
        <w:t xml:space="preserve">Договора </w:t>
      </w:r>
      <w:r>
        <w:rPr>
          <w:rFonts w:cs="Arial" w:ascii="Arial" w:hAnsi="Arial"/>
          <w:iCs/>
          <w:lang w:val="ru-RU"/>
        </w:rPr>
        <w:t xml:space="preserve">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Договор составлен в </w:t>
      </w:r>
      <w:r>
        <w:rPr>
          <w:rFonts w:cs="Arial" w:ascii="Arial" w:hAnsi="Arial"/>
          <w:b/>
          <w:bCs/>
          <w:iCs/>
          <w:lang w:val="ru-RU"/>
        </w:rPr>
        <w:t>2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1"/>
      </w:tblGrid>
      <w:tr>
        <w:trPr>
          <w:trHeight w:val="45" w:hRule="atLeast"/>
        </w:trPr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вец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1802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.П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LAW;n=109242;fld=134;dst=102384" TargetMode="External"/><Relationship Id="rId6" Type="http://schemas.openxmlformats.org/officeDocument/2006/relationships/hyperlink" Target="consultantplus://offline/main?base=LAW;n=109242;fld=134;dst=102389" TargetMode="External"/><Relationship Id="rId7" Type="http://schemas.openxmlformats.org/officeDocument/2006/relationships/hyperlink" Target="consultantplus://offline/main?base=LAW;n=110389;fld=134;dst=101363" TargetMode="External"/><Relationship Id="rId8" Type="http://schemas.openxmlformats.org/officeDocument/2006/relationships/hyperlink" Target="consultantplus://offline/main?base=LAW;n=110389;fld=134;dst=101188" TargetMode="External"/><Relationship Id="rId9" Type="http://schemas.openxmlformats.org/officeDocument/2006/relationships/hyperlink" Target="consultantplus://offline/main?base=LAW;n=109635;fld=134;dst=100119" TargetMode="External"/><Relationship Id="rId10" Type="http://schemas.openxmlformats.org/officeDocument/2006/relationships/hyperlink" Target="consultantplus://offline/main?base=LAW;n=109635;fld=134;dst=100157" TargetMode="External"/><Relationship Id="rId11" Type="http://schemas.openxmlformats.org/officeDocument/2006/relationships/hyperlink" Target="consultantplus://offline/main?base=RLAW049;n=44579;fld=134;dst=100016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mailto:kainsk-today@mail.ru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0:00Z</dcterms:created>
  <dc:creator>Паша</dc:creator>
  <dc:description/>
  <dc:language>en-US</dc:language>
  <cp:lastModifiedBy>Паша</cp:lastModifiedBy>
  <dcterms:modified xsi:type="dcterms:W3CDTF">2015-11-24T12:41:00Z</dcterms:modified>
  <cp:revision>9</cp:revision>
  <dc:subject/>
  <dc:title/>
</cp:coreProperties>
</file>