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7 (38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но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7 (382)&#10;3 но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7 (382) от 3 но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ОРЯЖЕНИЕ АДМИНИСТРАЦИИ ГОРОДА КУЙБЫШЕВА от 03.11.2015 № 17-р </w:t>
            </w:r>
            <w:r>
              <w:rPr>
                <w:rFonts w:cs="Arial" w:ascii="Arial" w:hAnsi="Arial"/>
                <w:sz w:val="20"/>
                <w:szCs w:val="20"/>
              </w:rPr>
              <w:t>«О созыве сорок девятой (внеочередной) сессии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7.10.2015 № 145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муниципальной программы «Обеспечение первичных мер пожарной безопасности на 2016-2018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2.11.2015 № 149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ОРЯЖЕНИЕ АДМИНИСТРАЦИИ ГОРОДА КУЙБЫШЕВА от 03.11.2015 № 17-р </w:t>
      </w:r>
      <w:r>
        <w:rPr>
          <w:rFonts w:cs="Arial" w:ascii="Arial" w:hAnsi="Arial"/>
          <w:sz w:val="20"/>
          <w:szCs w:val="20"/>
        </w:rPr>
        <w:t>«О созыве сорок девятой (внеочередной) сессии Совета депутатов города Куйбышева Куйбышевского района Новосибирской области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15  № 17-р</w:t>
      </w:r>
    </w:p>
    <w:p>
      <w:pPr>
        <w:pStyle w:val="Style21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созыве сорок девятой (внеочередной) сессии Совета депутатов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tabs>
          <w:tab w:val="clear" w:pos="708"/>
          <w:tab w:val="left" w:pos="4095" w:leader="none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звать сорок девятую (внеочередную) сессию Совета депутатов города Куйбышева Куйбышевского района Новосибирской области (третьего созыва) 06 ноября 2015 года в 09.00 ч. в кабинете № 12 администрации города Куйбышева Куйбышевского района Новосибирской области (ул. Краскома, 37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  внесении изменений в  решение Совета депутатов от  25.12.2014     №474 «О  бюджете  города Куйбышева  Куйбышевского района Новосибирской  области  на 2015 год и плановый период 2016 и 2017 годов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7.10.2015 № 1457</w:t>
      </w:r>
      <w:r>
        <w:rPr>
          <w:rFonts w:cs="Arial" w:ascii="Arial" w:hAnsi="Arial"/>
          <w:sz w:val="20"/>
          <w:szCs w:val="20"/>
        </w:rPr>
        <w:t xml:space="preserve"> «Об утверждении муниципальной программы «Обеспечение первичных мер пожарной безопасности на 2016-2018 годы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15 № 14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муниципальной программы «Обеспечение первичных мер пожарной безопасности на 2016-2018 годы»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ёй 63 Федерального закона Российской Федерации №123-ФЗ «Технический регламент о требованиях пожарной безопасности», п.9 статьи 14 Федерального закона Российской Федерации №131-ФЗ «Об общих принципах организации местного самоуправления в Российской Федерации», п.10 статьи 24 Устава города Куйбышева Куйбышевского района Новосибирской области, администрация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ЯЕ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муниципальную программу «Обеспечение первичных мер пожарной безопасности на 2016-2018 годы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(Рукицкая Т.А.)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ab/>
        <w:tab/>
        <w:t>А.Г. Бирюков</w:t>
        <w:tab/>
        <w:t xml:space="preserve">        </w:t>
        <w:tab/>
        <w:t xml:space="preserve">           </w:t>
        <w:tab/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а 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0.2015г. № 1457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рограмма «Обеспечение первичных мер пожарной безопасности на 2016-2018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программы «Обеспечение первичных мер пожарной безопасности на 2016-2018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88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* на 2016-2018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Российской Федерации от 22.06.2008 №123 - ФЗ «Технический регламент о требованиях пожарной безопасности» (статья 63)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заказчик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Куйбышев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архитектуры строительства и ЖКХ администрации города Куйбыше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заместитель главы администрации города Куйбышев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архитектуры строительства и ЖКХ администрации города Куйбышев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 программы, важнейшие целевые показател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 - обеспечение необходимых условий для укрепления пожарной безопасности, защита жизни и здоровья граждан города Куйбыше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 - укрепление пожарного добровольчества, совершенствование организации предупреждения  и тушения пожаров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Куйбышева – 100 %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количества пожаров** в городе по причинам неосторожного обращения с огнем граждан, в том  числе и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материальных потерь от ог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пожаротушения.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* Первичные меры пожарной безопасности включают в себя:</w:t>
      </w:r>
    </w:p>
    <w:p>
      <w:pPr>
        <w:pStyle w:val="ConsPlusNormal1"/>
        <w:ind w:firstLine="540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1"/>
        <w:ind w:firstLine="540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1"/>
        <w:ind w:firstLine="540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ind w:firstLine="540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ind w:firstLine="540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ConsPlusNormal1"/>
        <w:ind w:firstLine="540"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ConsPlusNormal1"/>
        <w:ind w:firstLine="540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ind w:firstLine="540"/>
        <w:jc w:val="both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ind w:firstLine="540"/>
        <w:jc w:val="both"/>
        <w:rPr/>
      </w:pPr>
      <w:r>
        <w:rPr/>
        <w:t>** На территории города Куйбышева в 2014 году произошел 31 пожар в 2013 году  23 пожара (увеличение  на 34%), на пожарах погибло 8 человек в 2013 году 3 человека (увеличение в 2,6 раза). Пожары в 2014 году  происходили по следующим причинам:</w:t>
      </w:r>
    </w:p>
    <w:p>
      <w:pPr>
        <w:pStyle w:val="ConsPlusNormal1"/>
        <w:ind w:firstLine="540"/>
        <w:jc w:val="both"/>
        <w:rPr/>
      </w:pPr>
      <w:r>
        <w:rPr/>
        <w:t>-нарушения правил монтажа и эксплуатации печей;</w:t>
      </w:r>
    </w:p>
    <w:p>
      <w:pPr>
        <w:pStyle w:val="ConsPlusNormal1"/>
        <w:ind w:firstLine="540"/>
        <w:jc w:val="both"/>
        <w:rPr/>
      </w:pPr>
      <w:r>
        <w:rPr/>
        <w:t>-неосторожного обращения с огнем;</w:t>
      </w:r>
    </w:p>
    <w:p>
      <w:pPr>
        <w:pStyle w:val="ConsPlusNormal1"/>
        <w:ind w:firstLine="540"/>
        <w:jc w:val="both"/>
        <w:rPr/>
      </w:pPr>
      <w:r>
        <w:rPr/>
        <w:t>-нарушения правил эксплуатации электрооборудования.</w:t>
      </w:r>
    </w:p>
    <w:p>
      <w:pPr>
        <w:pStyle w:val="ConsPlusNormal1"/>
        <w:ind w:firstLine="540"/>
        <w:jc w:val="both"/>
        <w:rPr/>
      </w:pPr>
      <w:r>
        <w:rPr/>
        <w:t>Требуется улучшить состояние наружного противопожарного водоснабжения, так из 233 пожарных гидрантов 30 требуют ремо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Мероприятия по выполнению основных задач программ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9"/>
        <w:gridCol w:w="2185"/>
        <w:gridCol w:w="926"/>
        <w:gridCol w:w="67"/>
        <w:gridCol w:w="925"/>
        <w:gridCol w:w="67"/>
        <w:gridCol w:w="1067"/>
        <w:gridCol w:w="67"/>
        <w:gridCol w:w="1417"/>
      </w:tblGrid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</w:tc>
      </w:tr>
      <w:tr>
        <w:trPr>
          <w:trHeight w:val="20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необходимых условий для исполнения плана привлечения сил и средств  для тушения пожар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длежащего состояния источников противопожарного водоснабжения гор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Куйбышева, МУП «Горводоканал»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ревнований среди Добровольных Пожарных Формирований муниципальных  пред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4" w:leader="none"/>
                <w:tab w:val="left" w:pos="14414" w:leader="none"/>
              </w:tabs>
              <w:ind w:lef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, ФГКУ «4 отряд ФПС по Новосибирской област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 надзорной деятельности по Куйбышевскому и Северному райо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 на лучшее противопожарное состояние многоквартирного жилого  дома среди управляющих компаний гор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, Отдел надзорной деятельности по Куйбышевскому и Северному райо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 на лучшее противопожарное состояние  среди  ТОС (жилых домов частного жилого сектор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Куйбышева, Отдел надзорной деятельности по Куйбышевскому и Северному районам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ревнований среди ДЮП образовательных учреждений города «Всегда готов к Ч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, Отдел надзорной деятельности по Куйбышевскому и Северному райо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 Куйбышева, Отдел надзорной деятельности по Куйбышевскому и Северному районам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руководителей и должностных лиц муниципальных предприятий мерам пожарной безопас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 предупреждении и борьбе с пожар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добровольных пожарных формиро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риятий города, граждан принявших активное участие в предупреждении и тушении пожар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ода, Отдел надзорной деятельности по Куйбышевскому и Северному районам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</w:tr>
      <w:tr>
        <w:trPr>
          <w:trHeight w:val="692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гор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2.11.2015 № 1495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11.2015 № 14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15.01.2013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создания условий для исполнения наказаний в виде обязательных и исправительных работ в соответствии с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ями 4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50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татьями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  <w:r>
        <w:rPr>
          <w:rFonts w:cs="Arial" w:ascii="Arial" w:hAnsi="Arial"/>
          <w:sz w:val="20"/>
          <w:szCs w:val="20"/>
        </w:rPr>
        <w:t xml:space="preserve"> Уголовно-исполнительного кодекса Российской Федерации и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унктами 4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64</w:t>
        </w:r>
      </w:hyperlink>
      <w:r>
        <w:rPr>
          <w:rFonts w:cs="Arial" w:ascii="Arial" w:hAnsi="Arial"/>
          <w:sz w:val="20"/>
          <w:szCs w:val="20"/>
        </w:rPr>
        <w:t xml:space="preserve">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 xml:space="preserve">1. Внести изменение в пункт 1 постановления администрации города Куйбышева Куйбышевского района Новосибирской области от 15.01.2013  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, дополнив </w:t>
      </w:r>
      <w:hyperlink r:id="rId11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перечень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организаций для отбывания осужденными наказания в виде обязательных  и исправительных работ на территории города Куйбышева, указанный в приложение № 1 к постановлению,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975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26. ООО «Партнёр +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постановления возложить на заместителя главы администрации города Куйбышева Куйбышевского района Новосибирской области В.Г. Наг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Г. Бирюк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09242;fld=134;dst=102384" TargetMode="External"/><Relationship Id="rId6" Type="http://schemas.openxmlformats.org/officeDocument/2006/relationships/hyperlink" Target="consultantplus://offline/main?base=LAW;n=109242;fld=134;dst=102389" TargetMode="External"/><Relationship Id="rId7" Type="http://schemas.openxmlformats.org/officeDocument/2006/relationships/hyperlink" Target="consultantplus://offline/main?base=LAW;n=110389;fld=134;dst=101363" TargetMode="External"/><Relationship Id="rId8" Type="http://schemas.openxmlformats.org/officeDocument/2006/relationships/hyperlink" Target="consultantplus://offline/main?base=LAW;n=110389;fld=134;dst=101188" TargetMode="External"/><Relationship Id="rId9" Type="http://schemas.openxmlformats.org/officeDocument/2006/relationships/hyperlink" Target="consultantplus://offline/main?base=LAW;n=109635;fld=134;dst=100119" TargetMode="External"/><Relationship Id="rId10" Type="http://schemas.openxmlformats.org/officeDocument/2006/relationships/hyperlink" Target="consultantplus://offline/main?base=LAW;n=109635;fld=134;dst=100157" TargetMode="External"/><Relationship Id="rId11" Type="http://schemas.openxmlformats.org/officeDocument/2006/relationships/hyperlink" Target="consultantplus://offline/main?base=RLAW049;n=44579;fld=134;dst=100016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4:00Z</dcterms:created>
  <dc:creator>Паша</dc:creator>
  <dc:description/>
  <dc:language>en-US</dc:language>
  <cp:lastModifiedBy>Паша</cp:lastModifiedBy>
  <dcterms:modified xsi:type="dcterms:W3CDTF">2015-11-03T11:02:00Z</dcterms:modified>
  <cp:revision>4</cp:revision>
  <dc:subject/>
  <dc:title/>
</cp:coreProperties>
</file>