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98 (38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 ноя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98 (383)&#10;6 ноя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98 (383) от 6 ноя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ШЕНИЕ СОВЕТА ДЕПУТАТОВ ГОРОДА КУЙБЫШЕВА от 06.11.2015 № 569 </w:t>
            </w:r>
            <w:r>
              <w:rPr>
                <w:rFonts w:cs="Arial" w:ascii="Arial" w:hAnsi="Arial"/>
                <w:sz w:val="20"/>
                <w:szCs w:val="20"/>
              </w:rPr>
              <w:t>О  внесении изменений в  решение Совета депутатов от  25.12.2014г. № 474 «О  бюджете  города Куйбышева  Куйбышевского района Новосибирской  области  на 2015 год и плановый период 2016 и 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, ПРИНЯТЫЕ НА МЕСТНОМ РЕФЕРЕНДУМЕ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Я СОВЕТА ДЕПУТАТОВ ГОРОДА КУЙБЫШЕ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b/>
        </w:rPr>
        <w:t xml:space="preserve">1.1 РЕШЕНИЕ СОВЕТА ДЕПУТАТОВ ГОРОДА КУЙБЫШЕВА от 06.11.2015 № 569 </w:t>
      </w:r>
      <w:r>
        <w:rPr/>
        <w:t>О  внесении изменений в  решение Совета депутатов от  25.12.2014г. № 474 «О  бюджете  города Куйбышева  Куйбышевского района Новосибирской  области  на 2015 год и плановый период 2016 и 2017 годов»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 сорок девятая (внеочередная) сессия)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06.11.2015   № 569</w:t>
      </w:r>
    </w:p>
    <w:p>
      <w:pPr>
        <w:pStyle w:val="ConsPlusNormal1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1"/>
        <w:ind w:hanging="0"/>
        <w:jc w:val="center"/>
        <w:rPr/>
      </w:pPr>
      <w:r>
        <w:rPr>
          <w:b/>
        </w:rPr>
        <w:t>О  внесении изменений в  решение Совета депутатов от  25.12.2014г. № 474 «О  бюджете  города Куйбышева  Куйбышевского района Новосибирской  области  на 2015 год и плановый период 2016 и 2017 годов»</w:t>
      </w:r>
    </w:p>
    <w:p>
      <w:pPr>
        <w:pStyle w:val="ConsPlus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</w:t>
      </w:r>
      <w:r>
        <w:rPr/>
        <w:t>В соответствии с Бюджетным кодексом Российской Федерации, Федеральным законом  от 06.10.2003г. № 131-ФЗ "Об общих принципах организации местного самоуправления в Российской Федерации", Положением о бюджетном процессе в городе Куйбышеве Куйбышевского района Новосибирской области, утвержденным решением Совета депутатов города Куйбышева Куйбышевского района Новосибирской области от 29.06.2012 года № 162, руководствуясь Уставом города Куйбышева Куйбышевского района Новосибирской области, Совет депутатов города Куйбышева  Куйбышевского района Новосибирской области РЕШИЛ: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</w:t>
      </w:r>
      <w:r>
        <w:rPr/>
        <w:t>1. Внести  в  Решение Совета депутатов  от   25.12.2014г.   №  474</w:t>
      </w:r>
    </w:p>
    <w:p>
      <w:pPr>
        <w:pStyle w:val="ConsPlusNormal1"/>
        <w:ind w:hanging="0"/>
        <w:rPr/>
      </w:pPr>
      <w:r>
        <w:rPr>
          <w:rFonts w:eastAsia="Arial"/>
        </w:rPr>
        <w:t xml:space="preserve"> </w:t>
      </w:r>
      <w:r>
        <w:rPr/>
        <w:t>«О  бюджете  города Куйбышева  Куйбышевского района Новосибирской  области  на 2015 год и плановый период 2016 и 2017 годов» следующие изменения:</w:t>
      </w:r>
    </w:p>
    <w:p>
      <w:pPr>
        <w:pStyle w:val="ConsPlusNormal1"/>
        <w:ind w:hanging="0"/>
        <w:jc w:val="both"/>
        <w:rPr/>
      </w:pPr>
      <w:r>
        <w:rPr/>
        <w:t>1)  В пункт 9 подпункт 1:</w:t>
      </w:r>
    </w:p>
    <w:p>
      <w:pPr>
        <w:pStyle w:val="ConsPlusNormal1"/>
        <w:ind w:hanging="0"/>
        <w:jc w:val="both"/>
        <w:rPr/>
      </w:pPr>
      <w:r>
        <w:rPr/>
        <w:t xml:space="preserve">- утвердить приложение 2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ам расходов классификации расходов бюджета   города Куйбышева Куйбышевского района Новосибирской  области на 2015 год»  в  прилагаемой редакции. 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/>
        <w:t>2) В пункт 10 подпункт 1:</w:t>
      </w:r>
    </w:p>
    <w:p>
      <w:pPr>
        <w:pStyle w:val="ConsPlusNormal1"/>
        <w:ind w:hanging="0"/>
        <w:jc w:val="both"/>
        <w:rPr/>
      </w:pPr>
      <w:r>
        <w:rPr/>
        <w:t xml:space="preserve">- утвердить приложение 3 таблица 1 «Ведомственная  структура расходов  бюджета города Куйбышева Куйбышевского района Новосибирской  области на 2015 год»  в  прилагаемой  редакции.      </w:t>
      </w:r>
    </w:p>
    <w:p>
      <w:pPr>
        <w:pStyle w:val="ConsPlusNormal1"/>
        <w:ind w:hanging="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а Куйбыше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В. П. Максим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 Куйбышевского района Новосиби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 И.И.Яковлев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37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06» ноября 2015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69- НП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рода Куйбышева Куйбыше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от 06.11.2015 №56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 на 2015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5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1470"/>
        <w:gridCol w:w="1134"/>
        <w:gridCol w:w="1084"/>
        <w:gridCol w:w="2127"/>
      </w:tblGrid>
      <w:tr>
        <w:trPr>
          <w:trHeight w:val="345" w:hRule="atLeast"/>
        </w:trPr>
        <w:tc>
          <w:tcPr>
            <w:tcW w:w="9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>
          <w:trHeight w:val="480" w:hRule="atLeast"/>
        </w:trPr>
        <w:tc>
          <w:tcPr>
            <w:tcW w:w="9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, подраз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32 732,28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597,7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597,7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8 208,8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8 108,8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8 108,83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33 496,5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33 496,5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11 646,5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5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9 990,86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9 990,86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 059,4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8 931,3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21,3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21,38</w:t>
            </w:r>
          </w:p>
        </w:tc>
      </w:tr>
      <w:tr>
        <w:trPr>
          <w:trHeight w:val="30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21,3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97,9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85,2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6,78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 97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 97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 971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905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905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66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66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6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7 161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7 161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2 161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3 049,2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3 049,2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3 049,2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112,4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079,49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079,4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2 03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754,9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78,0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601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60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3-2015 годы"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4 625,5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4 625,51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0 годах"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9 551,81</w:t>
            </w:r>
          </w:p>
        </w:tc>
      </w:tr>
      <w:tr>
        <w:trPr>
          <w:trHeight w:val="52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52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21,8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21,8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21,8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21,8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28 753,26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 276 442,9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90 613,31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178,88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Замена лифтов жилищного фонда в городе Куйбышеве Куйбышеского района Новосибирской области на 2013-2015 годы"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0 178,8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8,8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8,8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8,8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755 650,7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5 372,1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 444,2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 444,27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 444,27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1 927,91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1 927,9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78 895,0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7 257,79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6 437,2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6 437,2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437,2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437,2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437,2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9 432,4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2 832,4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8 101,2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8 101,2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8 101,21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101,26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2 999,9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93 982,7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 393 982,7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017,4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017,4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017,4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017,47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26 965,3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9 918,56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9 918,56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2 161,52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8 410,4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73,06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73,06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8 537,3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4 069,4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467,9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3-2015 годы"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2 141,65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2 141,65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 391,7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 391,7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7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7 691,7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15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5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25 551,3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25 551,3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50 261,8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(грант) больших, средних и малых городов-центров культуры и туризм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33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1 776,8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08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омплектование книжных фондов библиотек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63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государственную поддержку  (грант) больших, средних и малых городов центров культуры и турихзма в рамках попрограмм " Наследие" и "Искусство" ГП РФ "Развитме культуры и туризма"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37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убсидий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ьтура Новосибирской области" на 2015 - 2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33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30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33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 мероприятий по сохранению памятников и других мемориальных объектов, увековечивающих память о новосибирцах-защитниках Отечества, в рамках ГП НСО "Культура Новосибирской области" на 2015 - 2020г.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75 289,53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37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40 83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5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6 311,94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668,8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5 622,59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 068,5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4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00 932,5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00 932,5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9 7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36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40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990 020,9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  от 06.11.2015 №56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 города Куйбышева Куйбышевского района Новосибирской области на  2015 год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880"/>
        <w:gridCol w:w="1323"/>
        <w:gridCol w:w="999"/>
        <w:gridCol w:w="1084"/>
        <w:gridCol w:w="1417"/>
      </w:tblGrid>
      <w:tr>
        <w:trPr>
          <w:trHeight w:val="255" w:hRule="atLeast"/>
        </w:trPr>
        <w:tc>
          <w:tcPr>
            <w:tcW w:w="9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>
          <w:trHeight w:val="495" w:hRule="atLeast"/>
        </w:trPr>
        <w:tc>
          <w:tcPr>
            <w:tcW w:w="9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Рсп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, подраздел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990 020,96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32 732,28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76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597,75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597,75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76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8 208,83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8 108,83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8 108,83</w:t>
            </w:r>
          </w:p>
        </w:tc>
      </w:tr>
      <w:tr>
        <w:trPr>
          <w:trHeight w:val="76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33 496,59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33 496,59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11 646,59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5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9 990,86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9 990,86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 059,48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8 931,38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21,38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21,38</w:t>
            </w:r>
          </w:p>
        </w:tc>
      </w:tr>
      <w:tr>
        <w:trPr>
          <w:trHeight w:val="51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21,38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97,98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85,24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6,78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 971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 971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 971,00</w:t>
            </w:r>
          </w:p>
        </w:tc>
      </w:tr>
      <w:tr>
        <w:trPr>
          <w:trHeight w:val="76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905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905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7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66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66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6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7 161,7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7 161,7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2 161,7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3 049,21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3 049,21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3 049,21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112,49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079,49</w:t>
            </w:r>
          </w:p>
        </w:tc>
      </w:tr>
      <w:tr>
        <w:trPr>
          <w:trHeight w:val="76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079,49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033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754,93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78,07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601,00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601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3-2015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1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1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4 625,51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4 625,51</w:t>
            </w:r>
          </w:p>
        </w:tc>
      </w:tr>
      <w:tr>
        <w:trPr>
          <w:trHeight w:val="780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780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0 год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9 551,81</w:t>
            </w:r>
          </w:p>
        </w:tc>
      </w:tr>
      <w:tr>
        <w:trPr>
          <w:trHeight w:val="780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660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21,81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21,81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21,81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21,81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28 753,26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276 442,97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90 613,31</w:t>
            </w:r>
          </w:p>
        </w:tc>
      </w:tr>
      <w:tr>
        <w:trPr>
          <w:trHeight w:val="780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1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1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51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51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780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76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178,88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Замена лифтов жилищного фонда в городе Куйбышеве Куйбышеского района Новосибирской области на 2013-2015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178,88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8,88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8,88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8,88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755 650,78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5 372,18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 444,27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 444,27</w:t>
            </w:r>
          </w:p>
        </w:tc>
      </w:tr>
      <w:tr>
        <w:trPr>
          <w:trHeight w:val="37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 444,27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1 927,91</w:t>
            </w:r>
          </w:p>
        </w:tc>
      </w:tr>
      <w:tr>
        <w:trPr>
          <w:trHeight w:val="34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1 927,91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780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51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51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78 895,08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76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7 257,79</w:t>
            </w:r>
          </w:p>
        </w:tc>
      </w:tr>
      <w:tr>
        <w:trPr>
          <w:trHeight w:val="780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76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780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76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1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1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51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6 437,29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6 437,29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437,29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437,29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437,29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9 432,44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2 832,44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8 101,21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8 101,21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8 101,21</w:t>
            </w:r>
          </w:p>
        </w:tc>
      </w:tr>
      <w:tr>
        <w:trPr>
          <w:trHeight w:val="33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101,26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2 999,95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93 982,77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93 982,77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017,47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017,47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017,47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017,47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26 965,30</w:t>
            </w:r>
          </w:p>
        </w:tc>
      </w:tr>
      <w:tr>
        <w:trPr>
          <w:trHeight w:val="76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9 918,56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9 918,56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2 161,52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8 410,4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73,06</w:t>
            </w:r>
          </w:p>
        </w:tc>
      </w:tr>
      <w:tr>
        <w:trPr>
          <w:trHeight w:val="76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73,06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8 537,34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4 069,4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467,94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3-2015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2 141,65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2 141,65</w:t>
            </w:r>
          </w:p>
        </w:tc>
      </w:tr>
      <w:tr>
        <w:trPr>
          <w:trHeight w:val="76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 391,74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 391,74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7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7 691,74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154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54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25 551,33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25 551,33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50 261,80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(грант) больших, средних и малых городов-центров культуры и туриз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33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1 776,8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08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55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государственную поддержку  (грант) больших, средних и малых городов центров культуры и турихзма в рамках попрограмм " Наследие" и "Искусство" ГП РФ "Развитме культуры и туризм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30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780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убсидий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ьтура Новосибирской области" на 2015 -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780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 мероприятий по сохранению памятников и других мемориальных объектов, увековечивающих память о новосибирцах-защитниках Отечества, в рамках ГП НСО "Культура Новосибирской области" на 2015 - 2020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37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75 289,53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51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40 83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5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6 311,94</w:t>
            </w:r>
          </w:p>
        </w:tc>
      </w:tr>
      <w:tr>
        <w:trPr>
          <w:trHeight w:val="76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668,81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5 622,59</w:t>
            </w:r>
          </w:p>
        </w:tc>
      </w:tr>
      <w:tr>
        <w:trPr>
          <w:trHeight w:val="76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 068,59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43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9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00 932,58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00 932,58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9 700,00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2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51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330" w:hRule="atLeast"/>
        </w:trPr>
        <w:tc>
          <w:tcPr>
            <w:tcW w:w="9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990 020,9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mailto:kainsk-today@mail.ru" TargetMode="External"/><Relationship Id="rId7" Type="http://schemas.openxmlformats.org/officeDocument/2006/relationships/hyperlink" Target="http://www.kainsk-today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8:00Z</dcterms:created>
  <dc:creator>Паша</dc:creator>
  <dc:description/>
  <dc:language>en-US</dc:language>
  <cp:lastModifiedBy>Паша</cp:lastModifiedBy>
  <dcterms:modified xsi:type="dcterms:W3CDTF">2015-11-06T13:08:00Z</dcterms:modified>
  <cp:revision>2</cp:revision>
  <dc:subject/>
  <dc:title/>
</cp:coreProperties>
</file>