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99 (38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9 ноябр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99 (384)&#10;19 ноябр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99 (384) от 19 ноябр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</w:rPr>
              <w:t>17.1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2015 № </w:t>
            </w:r>
            <w:r>
              <w:rPr>
                <w:rFonts w:cs="Arial" w:ascii="Arial" w:hAnsi="Arial"/>
                <w:b/>
                <w:sz w:val="20"/>
              </w:rPr>
              <w:t>153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О проведении публичных слушаний</w:t>
            </w:r>
            <w:r>
              <w:rPr>
                <w:rFonts w:cs="Arial" w:ascii="Arial" w:hAnsi="Arial"/>
                <w:sz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ind w:left="0" w:hanging="0"/>
        <w:jc w:val="both"/>
        <w:rPr/>
      </w:pPr>
      <w:r>
        <w:rPr>
          <w:rFonts w:cs="Arial" w:ascii="Arial" w:hAnsi="Arial"/>
          <w:b/>
          <w:sz w:val="20"/>
        </w:rPr>
        <w:t>2.1. ПОСТАНОВЛЕНИЕ АДМИНИСТРАЦИИ ГОРОДА КУЙБЫШЕВА от 17.11.2015 № 1539</w:t>
      </w:r>
      <w:r>
        <w:rPr>
          <w:rFonts w:cs="Arial" w:ascii="Arial" w:hAnsi="Arial"/>
          <w:sz w:val="20"/>
        </w:rPr>
        <w:t xml:space="preserve"> «О проведении публичных слушаний»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1.2015  № 153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О проведении публичных слушаний </w:t>
      </w:r>
    </w:p>
    <w:p>
      <w:pPr>
        <w:pStyle w:val="Style21"/>
        <w:ind w:lef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21"/>
        <w:ind w:left="0" w:firstLine="708"/>
        <w:jc w:val="both"/>
        <w:rPr/>
      </w:pPr>
      <w:r>
        <w:rPr>
          <w:rFonts w:cs="Arial" w:ascii="Arial" w:hAnsi="Arial"/>
          <w:sz w:val="20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на основании ст. 10 Устава города Куйбышева Куйбышевского района Новосибирской области,  ст. 19 Положения о  бюджетном процессе в городе Куйбышеве Куйбышевского района Новосибирской области, утвержденного решением Совета депутатов города Куйбышева Куйбышевского района Новосибирской области от 29.06.2012 № 162,</w:t>
      </w:r>
    </w:p>
    <w:p>
      <w:pPr>
        <w:pStyle w:val="Style21"/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ЯЮ:</w:t>
      </w:r>
    </w:p>
    <w:p>
      <w:pPr>
        <w:pStyle w:val="Style21"/>
        <w:ind w:left="0" w:firstLine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Провести публичные слушания по проектам решений Совета депутатов города Куйбышева Куйбышевского района Новосибирской обла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«Об утверждении плана социально-экономического развития города Куйбышева Куйбышевского района Новосибирской области на 2016 год и на период до 2018 года».</w:t>
      </w:r>
    </w:p>
    <w:p>
      <w:pPr>
        <w:pStyle w:val="Style21"/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«Об утверждении бюджета города Куйбышева Куйбышевского района Новосибирской области на 2016 год и плановый период на 2017 и 2018 годов.»;</w:t>
      </w:r>
    </w:p>
    <w:p>
      <w:pPr>
        <w:pStyle w:val="Style21"/>
        <w:ind w:left="0" w:firstLine="540"/>
        <w:jc w:val="both"/>
        <w:rPr/>
      </w:pPr>
      <w:r>
        <w:rPr>
          <w:rFonts w:cs="Arial" w:ascii="Arial" w:hAnsi="Arial"/>
          <w:sz w:val="20"/>
        </w:rPr>
        <w:t xml:space="preserve">2. Публичные слушания провести 03 декабря 2015 г. в 15.00  в актовом зале администрации Куйбышевского района Новосибирской области (ул. Краскома,37, 3этаж)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Определить докладчиков  по обсуждаемым вопроса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«Об утверждении плана социально-экономического развития города Куйбышева Куйбышевского района Новосибирской области на 2016 год и на период до 2018 года» - начальника управления права, экономики и имущественных отношений Добровольскую Т.В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«Об утверждении бюджета города Куйбышева Куйбышевского района Новосибирской области на 2016 год и плановый период на 2017 и 2018 годов» - начальника управления финансов и налоговой политики Ерёмину Г.А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Предварительно со всеми материалами можно ознакомиться по адресу: г. Куйбышев, ул.Краскома, 37:</w:t>
      </w:r>
    </w:p>
    <w:p>
      <w:pPr>
        <w:pStyle w:val="Style21"/>
        <w:ind w:left="0" w:firstLine="540"/>
        <w:jc w:val="both"/>
        <w:rPr/>
      </w:pPr>
      <w:r>
        <w:rPr>
          <w:rFonts w:cs="Arial" w:ascii="Arial" w:hAnsi="Arial"/>
          <w:sz w:val="20"/>
        </w:rPr>
        <w:t>- кабинет №6 - «Об утверждении плана социально-экономического развития города Куйбышева Куйбышевского района Новосибирской области на 2016 год и на период до 2018 года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кабинет № 42 - «Об утверждении бюджета города Куйбышева Куйбышевского района Новосибирской области на 2016 год и плановый период на 2017 и 2018годов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Разместить информацию о проведении публичных слушаний в Бюллетене органов местного самоуправления города Куйбышева Куйбышевского района Новосибирской области и на официальном сайте города Куйбышева не позднее 19 ноября 2015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.1. Управлению делами  разместить проекты решений Совета депутатов города Куйбышева Куйбышевского района Новосибирской области на официальном сайте города Куйбышева (адрес сайта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insk-tod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>. контактный телефон 51-552)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«Об утверждении плана социально-экономического развития города Куйбышева Куйбышевского района Новосибирской области на 2016 год и на период до 2018 года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«Об утверждении бюджета города Куйбышева Куйбышевского района Новосибирской области на 2016 года и плановый период на 2017 и 2018 годов»;</w:t>
      </w:r>
    </w:p>
    <w:p>
      <w:pPr>
        <w:pStyle w:val="Style21"/>
        <w:ind w:left="0" w:firstLine="540"/>
        <w:jc w:val="both"/>
        <w:rPr/>
      </w:pPr>
      <w:r>
        <w:rPr>
          <w:rFonts w:cs="Arial" w:ascii="Arial" w:hAnsi="Arial"/>
          <w:sz w:val="20"/>
        </w:rPr>
        <w:t>6.Контроль за исполнением постановления оставляю за собой.</w:t>
      </w:r>
    </w:p>
    <w:p>
      <w:pPr>
        <w:pStyle w:val="Style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</w:p>
    <w:p>
      <w:pPr>
        <w:pStyle w:val="Style21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Style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ава города Куйбышева </w:t>
      </w:r>
    </w:p>
    <w:p>
      <w:pPr>
        <w:pStyle w:val="Style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йбышевского района </w:t>
      </w:r>
    </w:p>
    <w:p>
      <w:pPr>
        <w:pStyle w:val="Style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восибирской области                                                       В.П.Максимов                                            </w:t>
      </w:r>
    </w:p>
    <w:p>
      <w:pPr>
        <w:pStyle w:val="Style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kainsk@sibmail.ru" TargetMode="External"/><Relationship Id="rId6" Type="http://schemas.openxmlformats.org/officeDocument/2006/relationships/footer" Target="footer1.xml"/><Relationship Id="rId7" Type="http://schemas.openxmlformats.org/officeDocument/2006/relationships/hyperlink" Target="mailto:kainsk-today@mail.ru" TargetMode="External"/><Relationship Id="rId8" Type="http://schemas.openxmlformats.org/officeDocument/2006/relationships/hyperlink" Target="http://www.kainsk-today.ru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54:00Z</dcterms:created>
  <dc:creator>Паша</dc:creator>
  <dc:description/>
  <dc:language>en-US</dc:language>
  <cp:lastModifiedBy>Паша</cp:lastModifiedBy>
  <dcterms:modified xsi:type="dcterms:W3CDTF">2015-11-19T13:59:00Z</dcterms:modified>
  <cp:revision>5</cp:revision>
  <dc:subject/>
  <dc:title/>
</cp:coreProperties>
</file>