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103 (38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7 декабр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103 (388)&#10;7 декабр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103 (388) от 7 декабря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4.12.2015 № 1599 </w:t>
            </w:r>
            <w:r>
              <w:rPr>
                <w:rFonts w:cs="Arial" w:ascii="Arial" w:hAnsi="Arial"/>
                <w:sz w:val="20"/>
                <w:szCs w:val="20"/>
              </w:rPr>
              <w:t>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а о проведении торгов в форме открытого аукциона по продаж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ПОСТАНОВЛЕНИЕ АДМИНИСТРАЦИИ ГОРОДА КУЙБЫШЕВА от 4.12.2015 № 1599 </w:t>
      </w:r>
      <w:r>
        <w:rPr>
          <w:rFonts w:cs="Arial" w:ascii="Arial" w:hAnsi="Arial"/>
          <w:b w:val="false"/>
          <w:sz w:val="20"/>
          <w:szCs w:val="20"/>
        </w:rPr>
        <w:t>«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12.2015 № 159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7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В соответствии с Федеральным законом № 178-ФЗ «О приватизации государственного и муниципального имущества»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(приложение №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(Рукицкая Т.А.) опубликова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 о приватизации муниципального имущества (приложение № 2)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и организовать проведение продажи муниципального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от 04.12.2015 № 159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, включая НДС – 488241 рубля 00 копеек (четыреста восемьдесят восемь тысяч двести сорок один рубль), согласно отчета независимого оценщика № 15314 от 11.11.2015 года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24412 рубля 05 копеек (двадцать четыре тысячи четыреста двенадцать рублей 05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10 % от начальной цены за здание и составляет – 48824 рубля 10 копеек (сорок восемь тысяч восемьсот двадцать четыре рубля 10 копеек)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8 декабря 2015 года до 17 часов 00 минут 11 января 2016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15 января 2016 года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Аукцион состоится  01 февраля 2016 года 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01 февраля 2016 года в 10 часов 30 минут по адресу: 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отчуждается земельный участок площадью 427 кв. м. Категория земель: земли населенных пунктов –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 эксплуатацию насосной станции, кадастровый (условный) номер: 54:34:012905:0019, адрес (местоположение): Новосибирская область, г. Куйбышев, ул. Светлая, дом 10-б, по рыночной стоимости включая НДС 202723 рубля (Двести две тысячи семьсот двадцать три рубля), согласно отчету оценщика № 15314 от 11.11.2015 года.</w:t>
      </w:r>
    </w:p>
    <w:p>
      <w:pPr>
        <w:pStyle w:val="13"/>
        <w:shd w:fill="auto" w:val="clear"/>
        <w:spacing w:lineRule="auto" w:line="240" w:before="0" w:after="0"/>
        <w:ind w:left="180" w:right="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ИНФОРМАЦИОННОЕ СООБЩЕНИЕ</w:t>
      </w:r>
      <w:r>
        <w:rPr>
          <w:rFonts w:cs="Arial" w:ascii="Arial" w:hAnsi="Arial"/>
          <w:sz w:val="20"/>
          <w:szCs w:val="20"/>
        </w:rPr>
        <w:t xml:space="preserve"> администрации города о проведении торгов в форме открытого аукциона по продаже муниципального имущест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от 04.12.2015 № 159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59" w:firstLine="708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04.12.2015 № 1599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</w:t>
      </w:r>
    </w:p>
    <w:p>
      <w:pPr>
        <w:pStyle w:val="Normal"/>
        <w:ind w:right="-130" w:hanging="0"/>
        <w:jc w:val="both"/>
        <w:rPr/>
      </w:pPr>
      <w:r>
        <w:rPr>
          <w:rFonts w:cs="Arial" w:ascii="Arial" w:hAnsi="Arial"/>
          <w:sz w:val="20"/>
          <w:szCs w:val="20"/>
        </w:rPr>
        <w:t>Адрес организатора аукциона: 632387, Новосибирская область, г. Куйбышев, улица Краскома, 37.</w:t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.</w:t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spacing w:lineRule="auto" w:line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. Сведения об объекте (наименование и характеристика имущества)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, включая НДС – 488241 рубля 00 копеек (четыреста восемьдесят восемь тысяч двести сорок один рубль), согласно отчета независимого оценщика № 15314 от 11.11.2015 года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24412 рубля 05 копеек (двадцать четыре тысячи четыреста двенадцать рублей 05 копее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10 % от начальной цены за здание и составляет – 48824 рубля 10 копеек (сорок восемь тысяч восемьсот двадцать четыре рубля 10 копее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8 декабря 2015 года до 17 часов 00 минут 11 января 2016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15 января 2016 года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01 февраля 2016 года 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01 февраля 2016 года в 10 часов 30 минут по адресу: 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отчуждается земельный участок площадью 427 кв. м. Категория земель: земли населенных пунктов – под эксплуатацию насосной станции, кадастровый (условный) номер: 54:34:012905:0019, адрес (местоположение): Новосибирская область, г. Куйбышев, ул. Светлая, дом 10-б, по рыночной стоимости включая НДС 202723 рубля (Двести две тысячи семьсот двадцать три рубля), согласно отчету оценщика № 15314 от 11.11.2015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ведения о порядке участия в аукционе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юридические лиц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физические лица </w:t>
      </w:r>
      <w:r>
        <w:rPr>
          <w:rFonts w:cs="Arial" w:ascii="Arial" w:hAnsi="Arial"/>
          <w:sz w:val="20"/>
          <w:szCs w:val="20"/>
        </w:rPr>
        <w:t>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3. Претендент не допускается к участию в аукционе по следующим основаниям: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, г. Куйбышев, ул. Краскома , 37, 1 этаж, каб. № 6,  тел. 51-630, в период приема заявок.</w:t>
      </w:r>
    </w:p>
    <w:p>
      <w:pPr>
        <w:pStyle w:val="ConsPlusNormal1"/>
        <w:ind w:right="21" w:hanging="0"/>
        <w:jc w:val="both"/>
        <w:rPr/>
      </w:pPr>
      <w:r>
        <w:rPr/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ConsPlusNormal1"/>
        <w:ind w:right="21" w:hanging="0"/>
        <w:jc w:val="both"/>
        <w:rPr/>
      </w:pPr>
      <w:r>
        <w:rPr/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надца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ущества                                 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 для физических 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 20__г.           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Претендент 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Серия _________, N _________________, выдан "________" ________________ 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орган, выдавший документ, удостоверяющий личность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регистрации: 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телефон __________, индекс 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ыданной 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, 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блюдать условия аукциона,  содержащиеся  в  информационном сообщении   о   проведении   аукциона,   опубликованном  в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от ______________ 20__г. N_____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: 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 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____ 20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принята Продавцом: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" _______________ 20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 для юридических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 20__ г.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Претендент 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, 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блюдать условия аукциона,  содержащиеся  в  информационном сообщении   о   проведении   аукциона,   опубликованном  __________________ от ______ 20__г. N_____;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 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М.П."___" _______________ 20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принята Продавцом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___" ________________ 20__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имущества</w:t>
      </w:r>
    </w:p>
    <w:p>
      <w:pPr>
        <w:pStyle w:val="Normal"/>
        <w:ind w:left="778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«___» 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Style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Предмет Договора</w:t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 (далее - «Имущество») и земельный участок площадью 427 кв. м. Категория земель: земли населенных пунктов – под эксплуатацию насосной станции, кадастровый (условный) номер: 54:34:012905:0019, адрес (местоположение): Новосибирская область, г. Куйбышев, ул. Светлая, дом 10-б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алее по тексту – земельный участок).</w:t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права 54АГ 520582, выданным 12.02.2009 Управлением Федеральной регистрационной службы по Новосибирской области.</w:t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3. Земельный участок принадлежит Продавцу на праве собственности на основании договора купли – продажи от 17.12.1999г., что подтверждается Свидетельством о государственной регистрации права 54 АГ 544790, выданным 01.04.2009г. Управлением Федеральной регистрационной службы по Новосибирской области.</w:t>
      </w:r>
    </w:p>
    <w:p>
      <w:pPr>
        <w:pStyle w:val="Style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Стоимость Имущества и порядок его оплаты</w:t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1. Стоимость имущества устанавливается в размере, предложенном Покупателем, являющимся победителем аукциона  ______________</w:t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земельного участка устанавливается в размере  202723 рубля (Двести две тысячи семьсот двадцать три рубля) с учетом НДС, согласно отчету оценщика № 15314 от 11.11.2015 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2. Задаток в сумме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 в течение 5 (пяти) дней со дня подписания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2.4. Оплата за земельный участок в сумме 202723 рубля (Двести две тысячи семьсот двадцать три рубля) производится Покупателем единовременным платежом на  р/с 40101810900000010001 в Сибирское ГУ Банка России г. Новосибирск,  БИК 045004001, КБК  4221140602513000043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  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имущества удостоверяется выпиской со счета Продавца.</w:t>
      </w:r>
    </w:p>
    <w:p>
      <w:pPr>
        <w:pStyle w:val="Style24"/>
        <w:ind w:left="108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.1.  Настоящий договор является одновременно актом приема – передачи, по которому Продавец передал, а Покупатель принял: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 и земельный участок площадью 427 кв. м. Категория земель: земли населенных пунктов – под эксплуатацию насосной станции, кадастровый (условный) номер: 54:34:012905:0019, адрес (местоположение): Новосибирская область, г. Куйбышев, ул. Светлая, дом 10-б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Style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Ответственность сторон</w:t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Style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Прочие условия</w:t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6.3. Настоящий договор одновременно приобретает силу акта приема – передачи, в соответствии с которым Продавец продал, а Покупатель принял недвижимое имущество.</w:t>
      </w:r>
    </w:p>
    <w:p>
      <w:pPr>
        <w:pStyle w:val="Style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  <w:t>VII</w:t>
      </w:r>
      <w:r>
        <w:rPr>
          <w:rFonts w:cs="Arial" w:ascii="Arial" w:hAnsi="Arial"/>
          <w:b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St48z0">
    <w:name w:val="WW8NumSt48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8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kainsk-today.ru/" TargetMode="External"/><Relationship Id="rId8" Type="http://schemas.openxmlformats.org/officeDocument/2006/relationships/hyperlink" Target="mailto:kainsk-today@mail.ru" TargetMode="External"/><Relationship Id="rId9" Type="http://schemas.openxmlformats.org/officeDocument/2006/relationships/hyperlink" Target="http://www.kainsk-today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15:00Z</dcterms:created>
  <dc:creator>Паша</dc:creator>
  <dc:description/>
  <dc:language>en-US</dc:language>
  <cp:lastModifiedBy>Программист</cp:lastModifiedBy>
  <dcterms:modified xsi:type="dcterms:W3CDTF">2015-12-08T02:20:00Z</dcterms:modified>
  <cp:revision>5</cp:revision>
  <dc:subject/>
  <dc:title/>
</cp:coreProperties>
</file>