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04 (38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 дека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04 (389)&#10;8 дека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04 (389) от 8 дека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7.12.2015 № 1601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07.12.2015 № 160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12.2015  № 16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ей 39.11 Земельного кодекса Российской Федерации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7075 кв.м., расположенного по адресу: Новосибирская область, город Куйбышев, ул. Карла Либкнехта, дом 1, с кадастровым номером: 54:34:012404:31 из земель населенных пунктов, разрешенное использование – под строительство многоквартирных жилых домов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для осуществления строительства двух 18-ти квартирных жилых дома высотой не менее трех этажей </w:t>
      </w:r>
      <w:r>
        <w:rPr>
          <w:rFonts w:cs="Arial" w:ascii="Arial" w:hAnsi="Arial"/>
          <w:color w:val="000000"/>
          <w:sz w:val="20"/>
          <w:szCs w:val="20"/>
        </w:rPr>
        <w:t xml:space="preserve"> (далее - земельный участок)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245 353 (двести сорок пять тысяч триста пятьдесят три) рублей 00 копеек, в соответствии с Отчетом независимого оценщика от 24.08.2015 № 1523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12 267(двенадцать тысяч двести шестьдесят семь) рублей 6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49 070(сорок девять тысяч семьдесят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6. Срок аренды земельного участка: 3</w:t>
      </w:r>
      <w:r>
        <w:rPr>
          <w:rFonts w:cs="Arial" w:ascii="Arial" w:hAnsi="Arial"/>
          <w:color w:val="000000"/>
          <w:sz w:val="20"/>
          <w:szCs w:val="20"/>
        </w:rPr>
        <w:t xml:space="preserve">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7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 2016 года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8. Параметры разрешенного строительства объекта капитального </w:t>
      </w:r>
      <w:r>
        <w:rPr>
          <w:rFonts w:cs="Arial" w:ascii="Arial" w:hAnsi="Arial"/>
          <w:color w:val="000000"/>
          <w:sz w:val="20"/>
          <w:szCs w:val="20"/>
        </w:rPr>
        <w:t>строительства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ительства двух многоквартирных жилых домов, высотой не менее трех этажей (далее - земельный участок)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10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Обременения в пользовании земельным участком: отсутствуют.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Место, дата и время приема заявок с прилагаемыми документами: прием заявок осуществляется с 08.12. 2015 по  11.01.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Беспятов И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07.12.2015 № 1601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1.01.2016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1.01.2016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1.01.2016 года в 11 час. 0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12.2015 № 1601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В течение 3 (трех)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Карла Либкнехта, дом 1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075</w:t>
      </w:r>
      <w:r>
        <w:rPr>
          <w:rFonts w:cs="Arial" w:ascii="Arial" w:hAnsi="Arial"/>
          <w:sz w:val="20"/>
          <w:szCs w:val="20"/>
        </w:rPr>
        <w:t xml:space="preserve"> кв.м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404:31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ых жилых домов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двух 18-ти квартирных жилых дома высотой не менее трех этаже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245 353 (двести сорок пять тысяч триста пятьдесят три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49 070(сорок девять тысяч семьдесят 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5 % от начальной цены – 12 267(двенадцать тысяч двести шестьдесят семь) рублей 65 копеек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будут возвращены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8.12.2015 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11.01.2016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 установленного в настоящем извещении о проведении аукциона, задатка в счет обеспечения оплаты приобретаемого на аукционе права на заключение договора аренды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удостоверяющих личность (для физ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.01.2016 в 15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приема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1.01.2016 в 10-00 часов 00 мин.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08.12.2015 по 11.01.2016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sz w:val="20"/>
          <w:szCs w:val="20"/>
        </w:rPr>
        <w:t>договор аренды земельного участка подлежит заключению в десятидневный срок со дня составления протокола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ов возможно осуществить по распределительной электрической сети 10 кВ от ПС 110 кВ Куйбышевская, входящей в зону эксплуатационной ответственности ОАО  «РЭС»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условии строительства электрической сети 10/0,4 кВ в необходимом объем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по ул. К. Либкнех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нализацию предусмотреть от существующих сетей кв. № 10-1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ая нагрузка в точках подключения – 3,2 кг/см. к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4-2015 г.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ул. Ветка, 8 с планируемой величиной необходимой подключаемой нагрузки – 0,416 Гкал/ч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 теплоснабжение:  БТЭЦ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точка подключения к тепловым сетям: у стены жилого дома, на теплотрассе  2Ду 100 мм от ТК 1105/1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анных технических условий в течении трёх лет со дня  выдачи. По истечении указанного времени параметры технических условий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, не обратится с заявлением на подключение объекта к сетям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221" w:hRule="atLeast"/>
        </w:trPr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15 (пятнадцать)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15 (пятнадцать)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даже права на заключение договор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ренды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ПРАВА НА ЗАКЛЮЧЕНИЕ ДОГОВОРА АРЕНДЫ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2"/>
        <w:gridCol w:w="1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7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Срок действия Договора: 3 года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.7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,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территории строительства снять плодородный слой, складировать и использовать после строительства на благоустройство;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2. В случае достижения цели Договора, он не может быть расторгнут ранее, без обоюдного согласия сторон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Договор составлен в </w:t>
      </w:r>
      <w:r>
        <w:rPr>
          <w:rFonts w:cs="Arial" w:ascii="Arial" w:hAnsi="Arial"/>
          <w:b/>
          <w:bCs/>
          <w:iCs/>
          <w:lang w:val="ru-RU"/>
        </w:rPr>
        <w:t>2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1:00Z</dcterms:created>
  <dc:creator>Паша</dc:creator>
  <dc:description/>
  <dc:language>en-US</dc:language>
  <cp:lastModifiedBy>Паша</cp:lastModifiedBy>
  <dcterms:modified xsi:type="dcterms:W3CDTF">2015-12-08T12:42:00Z</dcterms:modified>
  <cp:revision>3</cp:revision>
  <dc:subject/>
  <dc:title/>
</cp:coreProperties>
</file>