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07 (3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 дека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107 (392)&#10;11 дека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07 (392) от 11 дека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1.12.2015 №572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 внесении изменений в  решение Совета депутатов от  25.12.2014  № 474 «О  бюджете  города Куйбышева  Куйбышевского района Новосибирской  области  на 2015год и плановый период 2016 и 2017 год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ind w:hanging="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РЕШЕНИЕ СОВЕТА ДЕПУТАТОВ ГОРОДА КУЙБЫШЕВА от 11.12.2015 №572</w:t>
      </w:r>
      <w:r>
        <w:rPr/>
        <w:t xml:space="preserve"> «О  внесении изменений в  решение Совета депутатов от  25.12.2014  № 474 «О  бюджете  города Куйбышева  Куйбышевского района Новосибирской  области  на 2015год и плановый период 2016 и 2017 годов»»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пятидесятая (внеочередная)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1.12.2015   № 572</w:t>
      </w:r>
    </w:p>
    <w:p>
      <w:pPr>
        <w:pStyle w:val="ConsPlusNormal1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1"/>
        <w:ind w:hanging="0"/>
        <w:jc w:val="center"/>
        <w:rPr/>
      </w:pPr>
      <w:r>
        <w:rPr>
          <w:b/>
        </w:rPr>
        <w:t>О  внесении изменений в  решение Совета депутатов от  25.12.2014  № 474 «О  бюджете  города Куйбышева  Куйбышевского района Новосибирской  области  на 2015год и плановый период 2016 и 2017 годов»</w:t>
      </w:r>
    </w:p>
    <w:p>
      <w:pPr>
        <w:pStyle w:val="ConsPlusNormal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В соответствии с Бюджетным кодексом Российской Федерации, Федеральным законом  от 06.10.2003 № 131-ФЗ "Об общих принципах организации местного самоуправления в Российской Федерации"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29.06.2012 № 162, руководствуясь Уставом города Куйбышева Куйбышевского района Новосибирской области, Совет депутатов города Куйбышева  Куйбышевского района Новосибирской области РЕШИЛ: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1. Внести  в  Решение Совета депутатов  от   25.12.2014г.   №  474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«О  бюджете  города Куйбышева  Куйбышевского района Новосибирской  области  на 2015 год и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В пункте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 в подпункте   1  цифры «301 165 748,11 руб.» заменить цифрами        «298 165 748,11 руб.», цифры «169 414 925,35  руб.» заменить цифрами «166 414 925,35 руб.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в подпункте   2  цифры «356 990 020,96 руб.» заменить цифрами    «358 990 020,96 руб.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ункт 6 подпункт 1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утвердить приложение 1 таблица 1 «Доходная часть бюджета города Куйбышева Куйбышевского района Новосибирской области на 2015 год» в прилагаемой редакции.</w:t>
      </w:r>
    </w:p>
    <w:p>
      <w:pPr>
        <w:pStyle w:val="ConsPlusNormal1"/>
        <w:ind w:hanging="0"/>
        <w:jc w:val="both"/>
        <w:rPr/>
      </w:pPr>
      <w:r>
        <w:rPr/>
        <w:t>3)  В пункт 9 подпункт 1:</w:t>
      </w:r>
    </w:p>
    <w:p>
      <w:pPr>
        <w:pStyle w:val="ConsPlusNormal1"/>
        <w:ind w:hanging="0"/>
        <w:jc w:val="both"/>
        <w:rPr/>
      </w:pPr>
      <w:r>
        <w:rPr/>
        <w:t xml:space="preserve">- утвердить приложение 2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2015 год»  в  прилагаемой редакции.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>4) В пункт 10 подпункт 1:</w:t>
      </w:r>
    </w:p>
    <w:p>
      <w:pPr>
        <w:pStyle w:val="ConsPlusNormal1"/>
        <w:ind w:hanging="0"/>
        <w:jc w:val="both"/>
        <w:rPr/>
      </w:pPr>
      <w:r>
        <w:rPr/>
        <w:t xml:space="preserve">- утвердить приложение 3 таблица 1 «Ведомственная  структура расходов  бюджета города Куйбышева Куйбышевского района Новосибирской  области на 2015 год»  в  прилагаемой  редакции.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Дополнить пунктом 10.3 следующего содерж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0.3</w:t>
        <w:tab/>
        <w:t>Установить, что в расходах бюджета города Куйбышева Куйбышевского района Новосибирской области на 2015 год предусмотрены средства для оказания финансовой помощи муниципальному унитарному предприятию «Куйбышевжилкомхоз» на погашение кредиторской задолженности за уголь, газ в сумме 5 000 000,00 руб.</w:t>
      </w:r>
    </w:p>
    <w:p>
      <w:pPr>
        <w:pStyle w:val="ConsPlusNormal1"/>
        <w:ind w:hanging="0"/>
        <w:jc w:val="both"/>
        <w:rPr/>
      </w:pPr>
      <w:r>
        <w:rPr/>
        <w:t>6) В пункт 12 подпункт 1:</w:t>
      </w:r>
    </w:p>
    <w:p>
      <w:pPr>
        <w:pStyle w:val="ConsPlusNormal1"/>
        <w:ind w:hanging="0"/>
        <w:jc w:val="both"/>
        <w:rPr/>
      </w:pPr>
      <w:r>
        <w:rPr/>
        <w:t>- утвердить  приложение 5 таблица 1 «Источники финансирования дефицита бюджета города Куйбышева Куйбышевского района Новосибирской  области на 2015год»  в  прилагаемой  редакции.</w:t>
      </w:r>
    </w:p>
    <w:p>
      <w:pPr>
        <w:pStyle w:val="ConsPlusNormal1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В.П. Максим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И.И. Яковлев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3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11» декабря 2015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72 – НП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от  11.12.2015 № 57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ная часть бюджета города Куйбышева Куйбышевского района Новосибирской  области на 2015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945"/>
        <w:gridCol w:w="4536"/>
      </w:tblGrid>
      <w:tr>
        <w:trPr>
          <w:trHeight w:val="4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750 822,7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499 918,5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37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37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99 6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 5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9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1 1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55 718,5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2 6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73 118,5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250 904,1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67 94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1050 13 0000 12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 виде прибыли,приходящейся на доли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61 1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, и автономных учрежде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7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3 0000 12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 сдачи  в  аренду  имущества ,находящегося в  оперативном  управлении органов управления городских поселений и  созданных ими  учреждений (за  исключением имущества муниципальных автономных учреждений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7015 13 0000 12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4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 535,3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1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 городских поселе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244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91,3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52 318,7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1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0 839,8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4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материальных запасово по указанному имуществу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2,5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3 383,4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 982,9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 756,6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341,5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415,1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7 00000 00 0000 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353,3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3 0000 18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3,3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 414 925,35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1 10 0000 1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615 9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282 093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 13 0000 1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4 1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2 5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2 1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 поселений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216 13 0000 151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6 53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3 963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357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12 13 0000 1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025 13 0000 151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0 475,3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7 05030 13 0000 18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 475,3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 165 748,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от 11.12.2015 №5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на 201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б.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1323"/>
        <w:gridCol w:w="1060"/>
        <w:gridCol w:w="1084"/>
        <w:gridCol w:w="1830"/>
      </w:tblGrid>
      <w:tr>
        <w:trPr>
          <w:trHeight w:val="345" w:hRule="atLeast"/>
        </w:trPr>
        <w:tc>
          <w:tcPr>
            <w:tcW w:w="9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9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54 728,2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9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11 646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5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059,4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8 931,3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7,9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85,2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,7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6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9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9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9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9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161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 161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112,4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3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754,9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78,0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134 625,51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9 551,81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52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52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906 757,2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0 613,31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33 654,7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 372,1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7 257,79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6 437,2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6 437,2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2 832,4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01,2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2 999,9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3 982,7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26 965,3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2 161,52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410,4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8 537,3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4 069,4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467,9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691,74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5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25 551,3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 350 261,8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63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37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0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5 289,53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90 830,00</w:t>
            </w:r>
          </w:p>
        </w:tc>
      </w:tr>
      <w:tr>
        <w:trPr>
          <w:trHeight w:val="33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90 83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40 83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31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37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5 622,59</w:t>
            </w:r>
          </w:p>
        </w:tc>
      </w:tr>
      <w:tr>
        <w:trPr>
          <w:trHeight w:val="76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068,59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43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9 700,00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34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55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510" w:hRule="atLeast"/>
        </w:trPr>
        <w:tc>
          <w:tcPr>
            <w:tcW w:w="9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70" w:hRule="atLeast"/>
        </w:trPr>
        <w:tc>
          <w:tcPr>
            <w:tcW w:w="9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990 020,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от 11.12.2015 №57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омственная структура расходов  города Куйбышева Куйбышевского района Новосибирской области на  2015 год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.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  <w:gridCol w:w="1560"/>
        <w:gridCol w:w="1134"/>
        <w:gridCol w:w="1275"/>
        <w:gridCol w:w="1701"/>
      </w:tblGrid>
      <w:tr>
        <w:trPr>
          <w:trHeight w:val="255" w:hRule="atLeast"/>
        </w:trPr>
        <w:tc>
          <w:tcPr>
            <w:tcW w:w="8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495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Рс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, подраз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стать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990 020,96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54 728,2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39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597,7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 597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7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8 108,83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 496,5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11 646,5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8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990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 059,4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8 931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721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7,9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85,2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 971,0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905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568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7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66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66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9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9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9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95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161,7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2 161,7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 049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112,4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079,4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33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754,9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78,0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01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1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1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4 625,51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4,7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9 551,81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6 530,0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21,8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66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1 179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906 757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90 613,31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 438,31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412,0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763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78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8,8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33 654,7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4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5 372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 444,2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1 927,9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955,95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98 600,0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3 400,0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4 799,0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0 523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2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7 257,79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200,0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27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07 100,0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630,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6 437,2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6 437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437,2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6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2 832,4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8 101,21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01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2 999,9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14,0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 317,2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93 982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017,47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26 965,3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8 636,3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97 643,3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93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9 918,56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757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2 161,5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 410,4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73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8 537,3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4 069,4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467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7 9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783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2 141,65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 595,9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 595,9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 391,74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7 691,7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5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15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25 551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0 261,8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7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37 584,8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1 776,8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808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</w:t>
            </w:r>
          </w:p>
        </w:tc>
      </w:tr>
      <w:tr>
        <w:trPr>
          <w:trHeight w:val="78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7,0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 580,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333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75 289,53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 35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90 83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90 830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40 83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 311,94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 046,1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546,15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2 655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986,2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668,81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10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10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85 622,59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1 197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2 39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02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 582,5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51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7 068,59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 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843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43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9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9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 932,5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 232,5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9 7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 099,9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 600,07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990 020,9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рода Куйбышева Куйбыше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от 11.12.2015 № 57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 дефицита бюджета города Куйбышева Куйбышевского района Новосибирской области на  2015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126"/>
        <w:gridCol w:w="3827"/>
        <w:gridCol w:w="3402"/>
      </w:tblGrid>
      <w:tr>
        <w:trPr>
          <w:trHeight w:val="230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сирования дефицита бюджета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824 272,85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внутреннего  финасирования дефицита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0 00 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824 272,85  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3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 000.00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1 00 13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.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1 00 13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824 272,85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3 165 748,11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3 165 748,11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990 020,96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990 020,96</w:t>
            </w:r>
          </w:p>
        </w:tc>
      </w:tr>
      <w:tr>
        <w:trPr>
          <w:trHeight w:val="6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6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1 00 13 0000 6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я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юридическим лицам из бюджетов поселения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134" w:right="99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8:00Z</dcterms:created>
  <dc:creator>Паша</dc:creator>
  <dc:description/>
  <dc:language>en-US</dc:language>
  <cp:lastModifiedBy>Паша</cp:lastModifiedBy>
  <dcterms:modified xsi:type="dcterms:W3CDTF">2015-12-11T11:40:00Z</dcterms:modified>
  <cp:revision>6</cp:revision>
  <dc:subject/>
  <dc:title/>
</cp:coreProperties>
</file>