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09 (39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1 дека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109 (394)&#10;21 дека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09 (394) от 21 дека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16.12.2015 № 1649 </w:t>
            </w:r>
            <w:r>
              <w:rPr>
                <w:rFonts w:cs="Arial" w:ascii="Arial" w:hAnsi="Arial"/>
                <w:sz w:val="20"/>
                <w:szCs w:val="20"/>
              </w:rPr>
              <w:t>«Об  утверждении схемы расположения  земельного участ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ГОРОДА КУЙБЫШЕВА от 16.12.2015 № 1650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«Об  утверждении схемы расположения  земельного участка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18.12.2015 № 1681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права на заключение договора аренды земельного участ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18.12.2015 № 1682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права на заключение договора аренды земельного участ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права на заключения договора аренды 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администрации города о проведении торгов в форме открытого аукциона по продаже права на заключения договора аренды 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ПОСТАНОВЛЕНИЕ АДМИНИСТРАЦИИ ГОРОДА КУЙБЫШЕВА от 16.12.2015 № 1649 </w:t>
      </w:r>
      <w:r>
        <w:rPr>
          <w:rFonts w:cs="Arial" w:ascii="Arial" w:hAnsi="Arial"/>
          <w:b w:val="false"/>
          <w:sz w:val="20"/>
          <w:szCs w:val="20"/>
        </w:rPr>
        <w:t>«Об  утверждении схемы расположения  земельного участка</w:t>
      </w:r>
      <w:r>
        <w:rPr>
          <w:rFonts w:cs="Arial" w:ascii="Arial" w:hAnsi="Arial"/>
          <w:b w:val="false"/>
          <w:bCs w:val="false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2.2015  №   164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  и ст.3.3  Федерального закона от 25.10.2001г. № 137-ФЗ "О введении в действе Земельного кодекса Российской Федерации", области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11712:3У1, площадью 11 кв.м., местоположением: Российская Федерация, Новосибирская область, Куйбышевский район, город Куйбышев, квартал 3, в районе дома № 16а. Категория земель: земли населенных пунктов. Вид разрешенного использования: строительство хозяйственной постройк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начальника Управления архитектуры, строительства и ЖКХ А.В. Иван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128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ПОСТАНОВЛЕНИЕ АДМИНИСТРАЦИИ ГОРОДА КУЙБЫШЕВА от 16.12.2015 № 1650 </w:t>
      </w:r>
      <w:r>
        <w:rPr>
          <w:rFonts w:cs="Arial" w:ascii="Arial" w:hAnsi="Arial"/>
          <w:b w:val="false"/>
          <w:sz w:val="20"/>
          <w:szCs w:val="20"/>
        </w:rPr>
        <w:t>«Об  утверждении схемы расположения  земельного участка</w:t>
      </w:r>
      <w:r>
        <w:rPr>
          <w:rFonts w:cs="Arial" w:ascii="Arial" w:hAnsi="Arial"/>
          <w:b w:val="false"/>
          <w:bCs w:val="false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2.2015  №   165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  и ст.3.3  Федерального закона от 25.10.2001г. № 137-ФЗ "О введении в действе Земельного кодекса Российской Федерации", области и  приказом Минэкономразвития РФ №762 от 27.11.2014г.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12222:3У1, площадью 552 кв.м., местоположением: Российская Федерация, Новосибирская область, Куйбышевский район, город Куйбышев, в районе дома № 24 пер.Чайковского. Категория земель: земли населенных пунктов. Вид разрешенного использования: строительство индивидуального жилого дом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начальника Управления архитектуры, строительства и ЖКХ А.В. Иван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1986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18.12.2015 № 1681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права на заключение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ConsPlusTitl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2.2015 № 168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п.1, ст. 39.6, 39.18 Земельного кодекса Российской Федерации, руководствуясь Федеральным законом от  25.10.2001г. № 137-ФЗ «О введении в действие Земельного кодекса Российской Федерации»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е договора аренды земельного участка общей площадью 30 кв.м., расположенного по адресу: Новосибирская область, город Куйбышев, квартал 3, в районе дома 16а, с кадастровым номером: 54:34:011712:489 из земель населенных пунктов, разрешенное использование – строительство гараж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строительство гаража </w:t>
      </w:r>
      <w:r>
        <w:rPr>
          <w:rFonts w:cs="Arial" w:ascii="Arial" w:hAnsi="Arial"/>
          <w:color w:val="000000"/>
          <w:sz w:val="20"/>
          <w:szCs w:val="20"/>
        </w:rPr>
        <w:t>(далее - земельный участок)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27 373(двадцать семь тысяч триста семьдесят три) рубля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квартал 3, в районе  дома 16а, от 14.12.2015 № 1534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Шаг аукциона – 1 368 (одна тысяча триста шестьдесят восемь) рублей 6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– 5 474 (пять тысяч четыреста семьдесят четыре) рублей 6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орму платежа: единовременно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6. Срок аренды земельного участка: 3</w:t>
      </w:r>
      <w:r>
        <w:rPr>
          <w:rFonts w:cs="Arial" w:ascii="Arial" w:hAnsi="Arial"/>
          <w:color w:val="000000"/>
          <w:sz w:val="20"/>
          <w:szCs w:val="20"/>
        </w:rPr>
        <w:t xml:space="preserve"> год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 Срок проведения аукциона: I квартал 2016 год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Обременения в пользовании земельным участком: отсутствуют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 Место, дата и время приема заявок с прилагаемыми документами: прием заявок осуществляется с 22.12.2015 по 20.01. 2016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В.П. Макси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ПОСТАНОВЛЕНИЕ АДМИНИСТРАЦИИ ГОРОДА КУЙБЫШЕВА от 18.12.2015 № 1682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права на заключение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ind w:right="-2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2.2015 № 168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п.1, ст. 39.6, 39.18 Земельного кодекса Российской Федерации, руководствуясь Федеральным законом от  25.10.2001г. № 137-ФЗ «О введении в действие Земельного кодекса Российской Федерации»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е договора аренды земельного участка общей площадью 24 кв.м., расположенного по адресу: Новосибирская область, город Куйбышев, в районе товарной станции «Каинск – Барабинский», с кадастровым номером: 54:34:013013:18 из земель населенных пунктов, разрешенное использование – строительство капитального гаража. 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строительство капитального гаража </w:t>
      </w:r>
      <w:r>
        <w:rPr>
          <w:rFonts w:cs="Arial" w:ascii="Arial" w:hAnsi="Arial"/>
          <w:color w:val="000000"/>
          <w:sz w:val="20"/>
          <w:szCs w:val="20"/>
        </w:rPr>
        <w:t>(далее - земельный участок)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19 054(девятнадцать тысяч пятьдесят четыре) рубля 00 копеек, в соответствии с отчетом независимого оценщика ИП Шишкина «Об оценке рыночной стоимости земельного участка, адрес (местоположение): Новосибирская область, город Куйбышев в районе товарной станции «Каинск – Барабинский», от 14.12.2015 № 1533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2.3. Шаг аукциона – 952 (девятьсот пятьдесят два) рублей 7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– 3 810 (три тысячи восемьсот десят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орму платежа: единовременно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6. Срок аренды земельного участка: 3</w:t>
      </w:r>
      <w:r>
        <w:rPr>
          <w:rFonts w:cs="Arial" w:ascii="Arial" w:hAnsi="Arial"/>
          <w:color w:val="000000"/>
          <w:sz w:val="20"/>
          <w:szCs w:val="20"/>
        </w:rPr>
        <w:t xml:space="preserve"> год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 Срок проведения аукциона: I квартал 2016 год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Обременения в пользовании земельным участком: отсутствуют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 Место, дата и время приема заявок с прилагаемыми документами: прием заявок осуществляется с 22.12.2015 по 20.01. 2016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права на заключения договора аренды 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0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2.2015 № 1681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пр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заключения договора аренд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я договора аренды 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9.01.2016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9.01.2016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9.01.2016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8.12.2015 № 1681 «О проведении торгов в форме открытого аукциона по продаже права на заключения договора аренды 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3 год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квартал 3, в районе дома 16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 </w:t>
      </w:r>
      <w:r>
        <w:rPr>
          <w:rFonts w:cs="Arial" w:ascii="Arial" w:hAnsi="Arial"/>
          <w:sz w:val="20"/>
          <w:szCs w:val="20"/>
        </w:rPr>
        <w:t>30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712:489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строительство гаража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 строительство гараж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27 373(двадцать семь тысяч триста семьдесят три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5 474 (пять тысяч четыреста семьдесят четыре) рублей 6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1 368 (одна тысяча триста шестьдесят восемь) рублей 65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25.01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22.12.2015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20.01.2016, 17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5.0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ород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права на заключения договора аренды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9.01.2016 в 10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о продажи права на заключения договора аренды  земельного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права на заключения договора аренды 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22.12. 2015г. по 20.01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sz w:val="20"/>
          <w:szCs w:val="20"/>
        </w:rPr>
        <w:t>договор аренды земельного участка подлежит заключению в течение 10 (десяти) рабочих дней со дня подписания протокола о результатах аукциона по продаже права на заключение договора аренды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– передачи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>
          <w:trHeight w:val="1150" w:hRule="atLeast"/>
        </w:trPr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/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, 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5 (пять) календарных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 открытого аукциона по продаже земельных участков</w:t>
            </w:r>
          </w:p>
        </w:tc>
      </w:tr>
      <w:tr>
        <w:trPr>
          <w:trHeight w:val="1120" w:hRule="atLeast"/>
        </w:trPr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, 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5 (пять) календарных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   ___________2016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7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27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27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"/>
        <w:numPr>
          <w:ilvl w:val="0"/>
          <w:numId w:val="6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ДОГОВОРА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lang w:val="ru-RU"/>
        </w:rPr>
        <w:t xml:space="preserve">кв.м., местоположение:___________________________________________________________________ 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Разрешенное использование земельного участка: под строительство многоквартирного жилого дома. 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1. Изменение разрешенного использования допускается исключительно с письменного согласия Арендодателя, что оформляется в виде Дополнительного соглашения к Договору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Целевое назначение земельного участка: для осуществления строительства многоквартирного жилого дома высотой не менее трех этажей. Параметры разрешенного строительства объекта капитального строительства: строительство многоквартирного жилого дома высотой не менее трех этажей, количеством не менее ______ квартир, площадью застройки не менее            ______ кв.м.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6. Срок действия Договора: 3 года.              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7. Установлены обременения в отношении земельного участка: нет.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hap"/>
        <w:numPr>
          <w:ilvl w:val="0"/>
          <w:numId w:val="6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ЕНДНАЯ ПЛАТА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Размер арендной платы (в рублях) за ______ года     (                                    ) руб. 00 коп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Арендная плата вносится Арендатором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cs="Arial" w:ascii="Arial" w:hAnsi="Arial"/>
          <w:color w:val="000000"/>
          <w:sz w:val="20"/>
          <w:szCs w:val="20"/>
        </w:rPr>
        <w:t>авансом за год вперед;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 ГУ Банка России по Новосибирской области, 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3 0000 120, КПП 545201001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АВА И ОБЯЗАННОСТИ АРЕНДОДАТЕЛЯ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1. Арендодатель имеет право: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расторжение в одностороннем порядке настоящего договора в случаях: 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использование земельного участка не по целевому назначению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2. Арендодатель обязан: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Arial" w:ascii="Arial" w:hAnsi="Arial"/>
          <w:sz w:val="20"/>
          <w:lang w:val="ru-RU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Chap"/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АВА И ОБЯЗАННОСТИ АРЕНДАТОРА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1. Арендатор имеет право: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на условиях, установленных настоящим Договором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территории строительства снять плодородный слой, складировать и использовать после строительства на благоустройство; 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ТВЕТСТВЕННОСТЬ СТОРОН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ИЗМЕНЕНИЕ И РАСТОРЖЕНИЕ ДОГОВОРА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 Договор может быть изменен по соглашению Сторон.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Lista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jor2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СОБЫЕ УСЛОВИЯ ДОГОВОРА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Arial" w:ascii="Arial" w:hAnsi="Arial"/>
          <w:iCs/>
          <w:lang w:val="ru-RU"/>
        </w:rPr>
        <w:t xml:space="preserve">7.2. В случае достижения цели Договора, он не может быть расторгнут ранее, без обоюдного согласия сторон. Досрочное прекращение (расторжение) </w:t>
      </w:r>
      <w:r>
        <w:rPr>
          <w:rFonts w:cs="Arial" w:ascii="Arial" w:hAnsi="Arial"/>
          <w:lang w:val="ru-RU"/>
        </w:rPr>
        <w:t xml:space="preserve">Договора </w:t>
      </w:r>
      <w:r>
        <w:rPr>
          <w:rFonts w:cs="Arial" w:ascii="Arial" w:hAnsi="Arial"/>
          <w:iCs/>
          <w:lang w:val="ru-RU"/>
        </w:rPr>
        <w:t xml:space="preserve">не является основанием для возврата </w:t>
      </w:r>
      <w:r>
        <w:rPr>
          <w:rFonts w:cs="Arial" w:ascii="Arial" w:hAnsi="Arial"/>
          <w:lang w:val="ru-RU"/>
        </w:rPr>
        <w:t>Арендатору</w:t>
      </w:r>
      <w:r>
        <w:rPr>
          <w:rFonts w:cs="Arial" w:ascii="Arial" w:hAnsi="Arial"/>
          <w:iCs/>
          <w:lang w:val="ru-RU"/>
        </w:rPr>
        <w:t xml:space="preserve"> денежных средств, внесенных в соответствии с п. 2.2. </w:t>
      </w:r>
      <w:r>
        <w:rPr>
          <w:rFonts w:cs="Arial" w:ascii="Arial" w:hAnsi="Arial"/>
          <w:lang w:val="ru-RU"/>
        </w:rPr>
        <w:t xml:space="preserve">Договора. 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Договор составлен в </w:t>
      </w:r>
      <w:r>
        <w:rPr>
          <w:rFonts w:cs="Arial" w:ascii="Arial" w:hAnsi="Arial"/>
          <w:b/>
          <w:bCs/>
          <w:iCs/>
          <w:lang w:val="ru-RU"/>
        </w:rPr>
        <w:t>2 экземплярах</w:t>
      </w:r>
      <w:r>
        <w:rPr>
          <w:rFonts w:cs="Arial" w:ascii="Arial" w:hAnsi="Arial"/>
          <w:lang w:val="ru-RU"/>
        </w:rPr>
        <w:t>, имеющих одинаковую юридическую сил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права на заключения договора аренды 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0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0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0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0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2.2015 № 1682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пр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заключения договора аренд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Style20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я договора аренды  земельного участка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9.01.2016 в 11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9.01.2016 с 10-30 часов до 10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9.01.2016 года в 11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8.12.2015 № 1682 «О проведении торгов в форме открытого аукциона по продаже права на заключения договора аренды  земельного участка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3 год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в районе товарной станции «Каинск – Барабинский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 </w:t>
      </w:r>
      <w:r>
        <w:rPr>
          <w:rFonts w:cs="Arial" w:ascii="Arial" w:hAnsi="Arial"/>
          <w:sz w:val="20"/>
          <w:szCs w:val="20"/>
        </w:rPr>
        <w:t>24 кв.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3013:18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>строительство капитального гараж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строительства капитального гараж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19 054(девятнадцать тысяч пятьдесят четыре) рубля 0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3 810 (три тысячи восемьсот десять) рублей 8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952 (девятьсот пятьдесят два) рублей 70 копее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0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25.01.2016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22.12.2015 ежедневно с 9-00 до 17-00 часов, пятница с 9-00 до 16-00, кроме выходных и праздничных дней, обед с 12-00 до 13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20.01.2016, 17-00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5.0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ород Куйбышев, ул. Краскома, 37, 1 этаж, кабинет № 2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права на заключения договора аренды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рок не позднее рабочего дня, следующего за днем принятия указанного реш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9.01.2016 в 11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о продажи права на заключения договора аренды  земельного участка, номер билета которого был назван аукционистом последни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права на заключения договора аренды 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22.12. 2015г. по 20.01.2016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sz w:val="20"/>
          <w:szCs w:val="20"/>
        </w:rPr>
        <w:t>договор аренды земельного участка подлежит заключению в течение 10 (десяти) рабочих дней со дня подписания протокола о результатах аукциона по продаже права на заключение договора аренды земельного участк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2162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   ___________2016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7"/>
        <w:spacing w:lineRule="auto" w:line="240" w:before="0" w:after="0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27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27"/>
        <w:spacing w:lineRule="auto" w:line="240" w:before="0" w:after="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"/>
        <w:numPr>
          <w:ilvl w:val="0"/>
          <w:numId w:val="6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ДОГОВОРА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lang w:val="ru-RU"/>
        </w:rPr>
        <w:t xml:space="preserve">кв.м., местоположение:___________________________________________________________________ 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Разрешенное использование земельного участка: под строительство многоквартирного жилого дома. 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1. Изменение разрешенного использования допускается исключительно с письменного согласия Арендодателя, что оформляется в виде Дополнительного соглашения к Договору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Целевое назначение земельного участка: для осуществления строительства многоквартирного жилого дома высотой не менее трех этажей. Параметры разрешенного строительства объекта капитального строительства: строительство многоквартирного жилого дома высотой не менее трех этажей, количеством не менее ______ квартир, площадью застройки не менее            ______ кв.м.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Major1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6. Срок действия Договора: 3 года.              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7. Установлены обременения в отношении земельного участка: нет.</w:t>
      </w:r>
    </w:p>
    <w:p>
      <w:pPr>
        <w:pStyle w:val="Major1"/>
        <w:spacing w:lineRule="auto" w:line="240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hap"/>
        <w:numPr>
          <w:ilvl w:val="0"/>
          <w:numId w:val="6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ЕНДНАЯ ПЛАТА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азмер арендной платы (в рублях) за ______ года     (                                    ) руб. 00 коп.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Арендная плата вносится Арендатором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cs="Arial" w:ascii="Arial" w:hAnsi="Arial"/>
          <w:bCs/>
          <w:sz w:val="20"/>
          <w:szCs w:val="20"/>
        </w:rPr>
        <w:t xml:space="preserve">Арендатором </w:t>
      </w:r>
      <w:r>
        <w:rPr>
          <w:rFonts w:cs="Arial" w:ascii="Arial" w:hAnsi="Arial"/>
          <w:sz w:val="20"/>
          <w:szCs w:val="20"/>
        </w:rPr>
        <w:t>авансом за год вперед;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 ГУ Банка России по Новосибирской области, 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3 0000 120, КПП 545201001.</w:t>
      </w:r>
    </w:p>
    <w:p>
      <w:pPr>
        <w:pStyle w:val="HTML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Major2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АВА И ОБЯЗАННОСТИ АРЕНДОДАТЕЛЯ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1. Арендодатель имеет право: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Lista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расторжение в одностороннем порядке настоящего договора в случаях: 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использование земельного участка не по целевому назначению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3.2. Арендодатель обязан: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Lista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Arial" w:ascii="Arial" w:hAnsi="Arial"/>
          <w:sz w:val="20"/>
          <w:lang w:val="ru-RU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Lista"/>
        <w:spacing w:lineRule="auto" w:line="240" w:before="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АВА И ОБЯЗАННОСТИ АРЕНДАТОРА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1. Арендатор имеет право: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овать земельный участок на условиях, установленных настоящим Договором;</w:t>
      </w:r>
    </w:p>
    <w:p>
      <w:pPr>
        <w:pStyle w:val="Lista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p>
      <w:pPr>
        <w:pStyle w:val="Chap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ТВЕТСТВЕННОСТЬ СТОРОН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Chap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ИЗМЕНЕНИЕ И РАСТОРЖЕНИЕ ДОГОВОРА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 Договор может быть изменен по соглашению Сторон.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Lista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Lista"/>
        <w:spacing w:lineRule="auto" w:line="240" w:before="0" w:after="0"/>
        <w:ind w:left="0"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ajor2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СОБЫЕ УСЛОВИЯ ДОГОВОРА</w:t>
      </w:r>
    </w:p>
    <w:p>
      <w:pPr>
        <w:pStyle w:val="Major2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Arial" w:ascii="Arial" w:hAnsi="Arial"/>
          <w:iCs/>
          <w:lang w:val="ru-RU"/>
        </w:rPr>
        <w:t xml:space="preserve">7.2. В случае достижения цели Договора, он не может быть расторгнут ранее, без обоюдного согласия сторон. Досрочное прекращение (расторжение) </w:t>
      </w:r>
      <w:r>
        <w:rPr>
          <w:rFonts w:cs="Arial" w:ascii="Arial" w:hAnsi="Arial"/>
          <w:lang w:val="ru-RU"/>
        </w:rPr>
        <w:t xml:space="preserve">Договора </w:t>
      </w:r>
      <w:r>
        <w:rPr>
          <w:rFonts w:cs="Arial" w:ascii="Arial" w:hAnsi="Arial"/>
          <w:iCs/>
          <w:lang w:val="ru-RU"/>
        </w:rPr>
        <w:t xml:space="preserve">не является основанием для возврата </w:t>
      </w:r>
      <w:r>
        <w:rPr>
          <w:rFonts w:cs="Arial" w:ascii="Arial" w:hAnsi="Arial"/>
          <w:lang w:val="ru-RU"/>
        </w:rPr>
        <w:t>Арендатору</w:t>
      </w:r>
      <w:r>
        <w:rPr>
          <w:rFonts w:cs="Arial" w:ascii="Arial" w:hAnsi="Arial"/>
          <w:iCs/>
          <w:lang w:val="ru-RU"/>
        </w:rPr>
        <w:t xml:space="preserve"> денежных средств, внесенных в соответствии с п. 2.2. </w:t>
      </w:r>
      <w:r>
        <w:rPr>
          <w:rFonts w:cs="Arial" w:ascii="Arial" w:hAnsi="Arial"/>
          <w:lang w:val="ru-RU"/>
        </w:rPr>
        <w:t xml:space="preserve">Договора. </w:t>
      </w:r>
    </w:p>
    <w:p>
      <w:pPr>
        <w:pStyle w:val="Major1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 xml:space="preserve">Договор составлен в </w:t>
      </w:r>
      <w:r>
        <w:rPr>
          <w:rFonts w:cs="Arial" w:ascii="Arial" w:hAnsi="Arial"/>
          <w:b/>
          <w:bCs/>
          <w:iCs/>
          <w:lang w:val="ru-RU"/>
        </w:rPr>
        <w:t>2 экземплярах</w:t>
      </w:r>
      <w:r>
        <w:rPr>
          <w:rFonts w:cs="Arial" w:ascii="Arial" w:hAnsi="Arial"/>
          <w:lang w:val="ru-RU"/>
        </w:rPr>
        <w:t>, имеющих одинаковую юридическую сил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2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kainsk-today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kainsk-today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mailto:kainsk-today@mail.ru" TargetMode="External"/><Relationship Id="rId26" Type="http://schemas.openxmlformats.org/officeDocument/2006/relationships/hyperlink" Target="http://www.kainsk-today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8:00Z</dcterms:created>
  <dc:creator>Паша</dc:creator>
  <dc:description/>
  <dc:language>en-US</dc:language>
  <cp:lastModifiedBy>Паша</cp:lastModifiedBy>
  <dcterms:modified xsi:type="dcterms:W3CDTF">2015-12-21T12:49:00Z</dcterms:modified>
  <cp:revision>32</cp:revision>
  <dc:subject/>
  <dc:title/>
</cp:coreProperties>
</file>