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110 (39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3 декабр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110 (395)&#10;23 декабр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110 (395) от 23 декабр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17.12.2015 № 1668 </w:t>
            </w:r>
            <w:r>
              <w:rPr>
                <w:rFonts w:cs="Arial" w:ascii="Arial" w:hAnsi="Arial"/>
                <w:sz w:val="20"/>
                <w:szCs w:val="20"/>
              </w:rPr>
              <w:t>«О внесении изменений в постановление администрации города Куйбышева Куйбышевского района Новосибирской области от 06.02.2015 №168 «Об утверждении Порядка организации работы с обращениями граждан в администрации города Куйбышева Куйбышевского района Новосиби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АДМИНИСТРАЦИИ ГОРОДА КУЙБЫШЕВА от 16.12.2015 № 1706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«Об отмене постановления от 23.11.2015  № 1555«О проведении торгов в форме открытого аукциона по продаже права  на заключение договора аренды земельного участка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ПОСТАНОВЛЕНИЕ АДМИНИСТРАЦИИ ГОРОДА КУЙБЫШЕВА от 17.12.2015 № 1668 </w:t>
      </w:r>
      <w:r>
        <w:rPr>
          <w:rFonts w:cs="Arial" w:ascii="Arial" w:hAnsi="Arial"/>
          <w:sz w:val="20"/>
          <w:szCs w:val="20"/>
        </w:rPr>
        <w:t>«О внесении изменений в постановление администрации города Куйбышева Куйбышевского района Новосибирской области от 06.02.2015 №168 «Об утверждении Порядка организации работы с обращениями граждан в администрации города Куйбышева Куйбышевского района Новосибирской области»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АНОВЛЕНИЕ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2.2015 № 1668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постановление администрации города Куйбышева Куйбышевского района Новосибирской области от 06.02.2015 №168 </w:t>
      </w:r>
    </w:p>
    <w:p>
      <w:pPr>
        <w:pStyle w:val="Normal"/>
        <w:autoSpaceDE w:val="false"/>
        <w:ind w:left="-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Об утверждении Порядка организации работы с обращениями граждан в администрации города Куйбышева Куйбышевского района </w:t>
      </w:r>
    </w:p>
    <w:p>
      <w:pPr>
        <w:pStyle w:val="Normal"/>
        <w:autoSpaceDE w:val="false"/>
        <w:ind w:left="-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осибирской области»</w:t>
      </w:r>
    </w:p>
    <w:p>
      <w:pPr>
        <w:pStyle w:val="Normal"/>
        <w:autoSpaceDE w:val="false"/>
        <w:ind w:left="-54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Федеральным законом от 03.11.2015 №305-ФЗ «О внесении изменения в статью 13 Федерального закона «О порядке рассмотрения обращений граждан Российской Федерации»», Постановлением Губернатора Новосибирской области от 06.11.2015 №247 «О внесении изменений в постановление Губернатора Новосибирской области от 20.10.2011 №275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56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Пункт 2 раздела «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. Общие положения» Порядка организации работы с обращениями граждан в администрации города Куйбышева Куйбышевского района Новосибирской области дополнить Федеральным законом от 03.11.2015 N 305-ФЗ "О внесении изменения в статью 13 Федерального закона "О порядке рассмотрения обращений граждан Российской Федерации"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/>
        <w:t>Пункт 58 раздела «</w:t>
      </w:r>
      <w:r>
        <w:rPr>
          <w:lang w:val="en-US"/>
        </w:rPr>
        <w:t>VI</w:t>
      </w:r>
      <w:r>
        <w:rPr/>
        <w:t>. Личный прием граждан» Порядка организации работы с обращениями граждан в администрации города Куйбышева Куйбышевского района Новосибирской области после слов «… предоставляя преимущество» дополнить словами «членам Совета Федерации, депутатам Государственной Думы, Героям Советского Союза, Героям Российской Федерации и полным кавалерам ордена Славы…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Пункт 53 раздела «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>. Личный прием граждан» Порядка организации работы с обращениями граждан в администрации города Куйбышева Куйбышевского района Новосибирской области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Управлению делами администрации города Куйбышева (Рукицкая Т.А.) обеспечить опубликование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Куйбышевского района Новосибирской области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56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роль за исполнением настоящего постановления возложить на управляющего делами администрации города Куйбышева Т.А. Рукицкую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В.П. Максим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. ПОСТАНОВЛЕНИЕ АДМИНИСТРАЦИИ ГОРОДА КУЙБЫШЕВА от 16.12.2015 № 1706 </w:t>
      </w:r>
      <w:r>
        <w:rPr>
          <w:rFonts w:cs="Arial" w:ascii="Arial" w:hAnsi="Arial"/>
          <w:sz w:val="20"/>
          <w:szCs w:val="20"/>
        </w:rPr>
        <w:t>«Об отмене постановления от 23.11.2015  № 1555«О проведении торгов в форме открытого аукциона по продаже права  на заключение договора аренды земельного участка»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2.2015  № 1706</w:t>
      </w:r>
    </w:p>
    <w:p>
      <w:pPr>
        <w:pStyle w:val="Normal"/>
        <w:ind w:right="-26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от 23.11.2015  № 1555</w:t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 проведении торгов в форме открытого аукциона по продаже права  на заключение договора аренды земельного участка»</w:t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Земельным кодексом Российской Федерации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Отменить постановление от 23.11.2015  № 1555 «О проведении торгов в форме открытого аукциона по продаже права  на заключение договора аренды земельного участка».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, указанных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В.Г. Нагел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8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kainsk-today@mail.ru" TargetMode="External"/><Relationship Id="rId7" Type="http://schemas.openxmlformats.org/officeDocument/2006/relationships/hyperlink" Target="http://www.kainsk-today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48:00Z</dcterms:created>
  <dc:creator>Паша</dc:creator>
  <dc:description/>
  <dc:language>en-US</dc:language>
  <cp:lastModifiedBy>Паша</cp:lastModifiedBy>
  <dcterms:modified xsi:type="dcterms:W3CDTF">2015-12-23T16:49:00Z</dcterms:modified>
  <cp:revision>3</cp:revision>
  <dc:subject/>
  <dc:title/>
</cp:coreProperties>
</file>