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7561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ГОРОДА КУЙБЫШЕВА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4.12.2015  № 373-р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23" w:hRule="atLeast"/>
        </w:trPr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утверждении плана работы администрации города Куйбышева Куйбышевского района Новосибирской области  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2016 год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целях координации работы структурных подразделений администрации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 Новосибирской области: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 Утвердить прилагаемый план работы администрации города Куйбышева Куйбышевского района Новосибирской области 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лугодие 2016 года.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Заместителям Главы администрации города Куйбышева, руководителям структурных подразделений администрации города Куйбышева обеспечить своевременную подготовку нормативных правовых актов администрации города Куйбышева Куйбышевского района Новосибирской области, рассмотрение вопросов на совещаниях у Главы города Куйбышева в соответствии с планом работы.</w:t>
      </w:r>
    </w:p>
    <w:p>
      <w:pPr>
        <w:pStyle w:val="Normal"/>
        <w:widowControl/>
        <w:spacing w:lineRule="auto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распоряжения возложить на управляющего делами администрации города Куйбышева Рукицкую Т.А..</w:t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 Максимов</w:t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5:00Z</dcterms:created>
  <dc:creator>Филатова Ольга Владимировна</dc:creator>
  <dc:description/>
  <dc:language>en-US</dc:language>
  <cp:lastModifiedBy>Паша</cp:lastModifiedBy>
  <dcterms:modified xsi:type="dcterms:W3CDTF">2016-01-13T11:55:00Z</dcterms:modified>
  <cp:revision>2</cp:revision>
  <dc:subject/>
  <dc:title/>
</cp:coreProperties>
</file>