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 (40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 февра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6 (404)&#10;5 февра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 (404) от 5 февра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ЙБЫШЕВА от 01.02.2016 № 7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Об утверждении перечня объектов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3.02.2016 № 80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 администрации города Куйбышева Куйбышевского района Новосибирской области от 18.02.2015 № 213 «О размере платы за жилое пом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3.02.2016 № 85 </w:t>
            </w:r>
            <w:r>
              <w:rPr>
                <w:rFonts w:cs="Arial" w:ascii="Arial" w:hAnsi="Arial"/>
                <w:sz w:val="20"/>
                <w:szCs w:val="20"/>
              </w:rPr>
              <w:t>«О признании утратившим силу постановления администрации города Куйбышева Куйбышевского района Новосибирской области от 15.10.2015 № 1407 «Об утверждении Порядка сбора и вывоза отходов на территории города Куйбышев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3.02.2016 № 87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3.02.2016 № 88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3.02.2016 № 89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3.02.2016 № 9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2.2016 № 95 </w:t>
            </w:r>
            <w:r>
              <w:rPr>
                <w:rFonts w:cs="Arial" w:ascii="Arial" w:hAnsi="Arial"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2.2016 № 96 </w:t>
            </w:r>
            <w:r>
              <w:rPr>
                <w:rFonts w:cs="Arial" w:ascii="Arial" w:hAnsi="Arial"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2.2016 № 97 </w:t>
            </w:r>
            <w:r>
              <w:rPr>
                <w:rFonts w:cs="Arial" w:ascii="Arial" w:hAnsi="Arial"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СТАНОВЛЕНИЕ АДМИНИСТРАЦИИ ГОРОДА КУЙБЫШЕВА от 01.02.2016 № 77</w:t>
      </w:r>
      <w:r>
        <w:rPr>
          <w:rFonts w:cs="Arial" w:ascii="Arial" w:hAnsi="Arial"/>
          <w:b w:val="false"/>
          <w:sz w:val="20"/>
          <w:szCs w:val="20"/>
        </w:rPr>
        <w:t xml:space="preserve"> «Об утверждении перечня объектов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»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2.2016 № 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Об утверждении перечня объектов для отбывания осужденными наказ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виде обязательных и исправительных работ на территории города Куйбышев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В целях создания условий для исполнения наказаний в виде обязательных и исправительных работ в соответствии со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атьями 4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50</w:t>
        </w:r>
      </w:hyperlink>
      <w:r>
        <w:rPr>
          <w:rFonts w:cs="Arial" w:ascii="Arial" w:hAnsi="Arial"/>
          <w:sz w:val="20"/>
          <w:szCs w:val="20"/>
        </w:rPr>
        <w:t xml:space="preserve"> Уголовного кодекса Российской Федерации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статьями 2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39</w:t>
        </w:r>
      </w:hyperlink>
      <w:r>
        <w:rPr>
          <w:rFonts w:cs="Arial" w:ascii="Arial" w:hAnsi="Arial"/>
          <w:sz w:val="20"/>
          <w:szCs w:val="20"/>
        </w:rPr>
        <w:t xml:space="preserve"> Уголовно-исполнительного кодекса Российской Федерации и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унктами 4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64</w:t>
        </w:r>
      </w:hyperlink>
      <w:r>
        <w:rPr>
          <w:rFonts w:cs="Arial" w:ascii="Arial" w:hAnsi="Arial"/>
          <w:sz w:val="20"/>
          <w:szCs w:val="20"/>
        </w:rPr>
        <w:t xml:space="preserve">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объектов для отбывания осужденными наказания в виде обязательных  и исправительных работ на территории города Куйбышева Куйбышевского района Новосибирской области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Определить виды работ (услуг) для отбывания осужденными наказания в виде обязательных работ на территории города Куйбышева Куйбышевского района Новосибирской области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(приложение №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 Признать утратившими силу постановление администрации города Куйбышева Куйбышевского района Новосибирской области от 24.12.2015 №1709 «Об утверждении перечня организаций для отбывания наказания в виде обязательных и исправительных работ на территории города Куйбышев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Calibri" w:cs="Arial" w:ascii="Arial" w:hAnsi="Arial"/>
          <w:sz w:val="20"/>
          <w:szCs w:val="20"/>
        </w:rPr>
        <w:t>Управлению делами администрации города Куйбышева (Рукицкая Т.А.)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онтроль за исполнением постановления возложить на заместителя главы администрации города Куйбышева Куйбышевского района Новосибирской области В.Г. Наг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В.П.Макс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1.02.2016 № 77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Перечень объектов для отбывания осужденными наказания в виде обязательных  и исправительных работ на территории города Куйбышев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 «Городская служба дорожного хозяйств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П «Геострой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П «Куйбышевжилкомхоз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П «Спецавтохозяйство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муниципальный отдел МВД России «Куйбышевски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ий районный суд Новосибир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КУ СИЗО-2 ГУФСИН России по Новосибир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КАЗ-Холдинг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Каинсктранс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Каинский урожа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О «АсфаВодСервис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О «Сибмонтаж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СтройДорСиб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ское ПТП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Агросиб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Альянс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Вектор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ЖСК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Металлис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Обслуживающее ремонтное предприят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артнёр +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Созвезд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ФИШ МЭН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УК г. Куйбышев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УК «Город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Управляющая компания «Жилтрес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П Евдокимов Алексей Сергеевич (ИНН 54520518951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П Зотов Роман Анатольевич (ИНН 544590051208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.2016 № 7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Перечень видов работ (услуг) для отбывания осужденными наказ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иде обязательных работ на территории города Куйбышев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грузочно-разгрузоч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3.02.2016 № 80 «</w:t>
      </w: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18.02.2015 № 213 «О размере платы за жилое помещени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2016 №  8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уйбышева Куйбышевского района Новосибирской област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18.02.2015 № 213 «О размере платы за жилое помещение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уководствуясь статьей 156 Жилищного кодекса Российской Федерации, на основании экспертного заключения Управления законопроектных работ и ведения регистра министерства юстиции Новосибирской области от 28.12.15 № 6703-4-04/9, администрация города Куйбышева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1. Внести в постановление администрации города Куйбышева Куйбышевского района Новосибирской области от 18.02.2015 № 213 «О размере платы за жилое помещени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Cs/>
          <w:sz w:val="20"/>
          <w:szCs w:val="20"/>
        </w:rPr>
        <w:t xml:space="preserve">  в пункте 1 постановления слова «и ремонта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Cs/>
          <w:sz w:val="20"/>
          <w:szCs w:val="20"/>
        </w:rPr>
        <w:t xml:space="preserve">  в названии и по тексту приложения к постановлению слова «и ремонта» исключить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 (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 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йбышевского района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                                                            В.П.Максим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03.02.2016 № 85 </w:t>
      </w:r>
      <w:r>
        <w:rPr>
          <w:rFonts w:cs="Arial" w:ascii="Arial" w:hAnsi="Arial"/>
          <w:sz w:val="20"/>
          <w:szCs w:val="20"/>
        </w:rPr>
        <w:t>«О признании утратившим силу постановления администрации города Куйбышева Куйбышевского района Новосибирской области от 15.10.2015 № 1407 «Об утверждении Порядка сбора и вывоза отходов на территории города Куйбышева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2016 № 8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15.10.2015 № 1407 «Об утверждении Порядка сбор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 вывоза отходов на территории города Куйбышев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уководствуясь Федеральным законом от 24.06.1998 № 89-ФЗ «Об отходах производства и потребления», на основании экспертного заключения Управления законопроектных работ и ведения регистра министерства юстиции Новосибирской области от 28.12.2015 № 6789-4-04/9, администрация города Куйбышева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1. Признать утратившим силу постановление администрации города Куйбышева Куйбышевского района Новосибирской области от 15.10.2015 № 1407 «Об утверждении Порядка сбора и вывоза отходов на территории города Куйбышева» с 01.01.2016 г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 (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 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йбышевского района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                                                            В.П.Максим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03.02.2016 № 87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2016 № 8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12 кв.м., расположенного по адресу: Новосибирская область, город Куйбышев, ул. Красная, дом 14, с кадастровым номером: 54:34:011505:1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551 243 (пятьсот пятьдесят одна тысяча двести сорок три) рубля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ул. Красная, дом 14 от 11.01.2016 № 1601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27 562 (двадцать семь тысяч пятьсот шестьдесят два) рубля 1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10 248 (сто десять тысяч двести сорок восемь) рублей 6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03.02.2016 № 88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2016 № 8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72 кв.м., расположенного по адресу: Новосибирская область, город Куйбышев, ул. Пиотровского, дом 14, с кадастровым номером: 54:34:011509:96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591 975 (пятьсот девяносто одна тысяча девятьсот семьдесят пят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ул. Пиотровского, дом 14 от 11.01.2016 № 16000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29 598 (двадцать девять тысяч пятьсот девяносто восемь) рублей 7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18 395 (сто восемнадцать тысяч триста девяносто пять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6. ПОСТАНОВЛЕНИЕ АДМИНИСТРАЦИИ ГОРОДА КУЙБЫШЕВА от 03.02.2016 № 89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2016 № 89</w:t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81 кв.м., расположенного по адресу: Новосибирская область, город Куйбышев, ул. Гуляева,  дом 70, с кадастровым номером: 54:34:012608:131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: 495 083 (четыреста девяносто пять тысяч восемьдесят три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ул. Гуляева, дом 70 от 11.01.2016 № 16000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24 754 (двадцать четыре тысячи семьсот пятьдесят четыре) рубля 1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99 016 (девяносто девять тысяч шестнадцать) рублей 6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7. ПОСТАНОВЛЕНИЕ АДМИНИСТРАЦИИ ГОРОДА КУЙБЫШЕВА от 03.02.2016 № 90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2016 № 9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82 кв.м., расположенного по адресу: Новосибирская область, город Куйбышев, ул. Копейкина, дом 48, с кадастровым номером: 54:34:011606:174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95 588 (четыреста девяносто пять тысяч пятьсот восемьдесят восем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ул. Копейкина, дом 48 от 11.01.2016 № 1600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24 779 (двадцать четыре тысячи семьсот семьдесят девять) рублей 40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99 117 (девяносто девять тысяч сто семнадцать) рублей 6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8. ПОСТАНОВЛЕНИЕ АДМИНИСТРАЦИИ ГОРОДА КУЙБЫШЕВА от 05.02.2016 № 95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05.02.2016  № 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  и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2614:3У1, площадью 238 кв.м., местоположением: Российская Федерация, Новосибирская область, Куйбышевский район, г.Куйбышев,  в районе ул.Восточная. Категория земель: земли населенных пунктов. Вид разрешенного использования: строительство  ВОЛС на участке БС 54571 (НСО, Куйбышевский район, г.Куйбышев, ул.Промзона,5а) – БС 54348 (Куйбышевский район, г.Куйбышев, ул.Гоголя,19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первого заместителя Главы  города Куйбышева Куйбышевского района Новосибирской области 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826"/>
        <w:gridCol w:w="2590"/>
      </w:tblGrid>
      <w:tr>
        <w:trPr>
          <w:trHeight w:val="805" w:hRule="atLeast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9. ПОСТАНОВЛЕНИЕ АДМИНИСТРАЦИИ ГОРОДА КУЙБЫШЕВА от 05.02.2016 № 96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.02.2016  № 96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2601:3У1, площадью 409 кв.м., местоположением: Российская Федерация, Новосибирская область, Куйбышевский район, г.Куйбышев, в районе ул.Гуляева. Категория земель: земли населенных пунктов. Вид разрешенного использования: строительство  ВОЛС на участке БС 54571 (НСО, Куйбышевский район, г.Куйбышев, ул.Промзона,5а) – БС 54348 (Куйбышевский район, г.Куйбышев, ул.Гоголя,19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первого заместителя Главы  города Куйбышева Куйбышевского района Новосибирской области 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854"/>
        <w:gridCol w:w="2630"/>
      </w:tblGrid>
      <w:tr>
        <w:trPr>
          <w:trHeight w:val="844" w:hRule="atLeast"/>
        </w:trPr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0. ПОСТАНОВЛЕНИЕ АДМИНИСТРАЦИИ ГОРОДА КУЙБЫШЕВА от 05.02.2016 № 97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05.02.2016   № 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, и со ст.3.3  Федерального закона от 25.10.2001г. № 137-ФЗ "О введении в действие Земельного кодекса Российской Федерации", 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1901:3У1, площадью 1552 кв.м., местоположением: Российская Федерация, Новосибирская область, Куйбышевский район, г.Куйбышев в районе земельного участка ул.Гоголя,19а. Категория земель: земли населенных пунктов. Вид разрешенного использования: строительство  ВОЛС на участке БС 54571 (НСО, Куйбышевский район, г.Куйбышев, ул.Промзона,5а) – БС 54348 (Куйбышевский район, г.Куйбышев, ул.Гоголя,19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первого заместителя Главы  города Куйбышева Куйбышевского района Новосибирской области 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907"/>
        <w:gridCol w:w="2705"/>
      </w:tblGrid>
      <w:tr>
        <w:trPr>
          <w:trHeight w:val="764" w:hRule="atLeast"/>
        </w:trPr>
        <w:tc>
          <w:tcPr>
            <w:tcW w:w="51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утверждено постановлением 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3.02.2016 № 87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1.03.2016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1.03.2016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1.03.2016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3.02.2016 № 87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расная, дом 14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12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505:1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551 243 (пятьсот пятьдесят одна тысяча двести сорок три) рубля 0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10 248 (сто десять тысяч двести сорок восемь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5 % от начальной цены – 27 562 (двадцать семь тысяч пятьсот шестьдесят два) рубля 15 копеек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5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8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09.03.2016,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1.03.2016 в 10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08.02. 2016г. по 09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«Западные электрические сети»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ческое присоединение к электрическим сетям одноквартирного индивидуального жилого дома, возможно при условии выполнения строительства электрических сетей 0.22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Красная, дом 14 – возможна точка подключения от существующих водопроводных сетей по ул. Крас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Красная, дом 14 – возможна точка подключения от существующих канализационных сетей по ул. Красная (район КНС № 1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о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ул. Красная, дом 14 к сетям теплоснабжения и горячего водоснабжения, принадлежащих МУП «Куйбышевжилкомхоз» в данном районе нет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что технологическая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ул. Красная, дом 14, к сетям ОА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капитального строительства по прямой составляет более 829 метр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52"/>
        <w:gridCol w:w="2335"/>
        <w:gridCol w:w="17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Красная, дом 14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72"/>
      </w:tblGrid>
      <w:tr>
        <w:trPr>
          <w:trHeight w:val="190" w:hRule="atLeast"/>
        </w:trPr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188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72"/>
      </w:tblGrid>
      <w:tr>
        <w:trPr>
          <w:trHeight w:val="381" w:hRule="atLeast"/>
        </w:trPr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439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утверждено постановлением 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3.02.2016 № 88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1.03.2016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1.03.2016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1.03.2016 года в 11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3.02.2016 № 88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Пиотровского, дом 14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72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509:96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591 975 (пятьсот девяносто одна тысяча девятьсот семьдесят пят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18 395 (сто восемнадцать тысяч триста девяносто пя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5 % от начальной цены – 29 598 (двадцать девять тысяч пятьсот девяносто восемь) рублей 75 копеек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5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8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09.03.2016,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1.03.2016 в 11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08.02. 2016г. по 09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«Западные электрические сети»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ческое присоединение к электрическим сетям одноквартирного индивидуального жилого дома, возможно при условии выполнения строительства электрических сетей 0.22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Пиотровского, дом 14 – возможна точка подключения от существующих водопроводных сетей по ул. Крас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Пиотровского, дом 14 – возможна точка подключения от существующих канализационных сетей по ул. Красная (район КНС № 1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о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ул. Красная, дом 14 к сетям теплоснабжения и горячего водоснабжения, принадлежащих МУП «Куйбышевжилкомхоз» в данном районе нет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что технологическая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ул. Красная, дом 14, к сетям ОА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капитального строительства по прямой составляет более 185 метр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/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701290" cy="177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3.95pt;mso-wrap-distance-left:9pt;mso-wrap-distance-right:0pt;mso-wrap-distance-top:0pt;mso-wrap-distance-bottom:0pt;margin-top:6.8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52"/>
        <w:gridCol w:w="2335"/>
        <w:gridCol w:w="17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Пиотровского, дом 14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30"/>
      </w:tblGrid>
      <w:tr>
        <w:trPr>
          <w:trHeight w:val="166" w:hRule="atLeast"/>
        </w:trPr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183" w:hRule="atLeast"/>
        </w:trPr>
        <w:tc>
          <w:tcPr>
            <w:tcW w:w="5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794"/>
      </w:tblGrid>
      <w:tr>
        <w:trPr>
          <w:trHeight w:val="429" w:hRule="atLeast"/>
        </w:trPr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344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утверждено постановлением 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3.02.2016 № 89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3.2016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3.2016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3.2016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3.02.2016 № 89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Гуляева, дом 7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81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608:131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95 083 (четыреста девяносто пять тысяч восемьдесят три) рублей 00 копеек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99 016 (девяносто девять тысяч шестнадцать) рублей 6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5 % от начальной цены – 24 754 (двадцать четыре тысячи семьсот пятьдесят четыре) рубля 1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5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7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09.03.2016,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.03.2016 в 10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08.02. 2016г. по 09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«Западные электрические сети»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ческое присоединение к электрическим сетям одноквартирного индивидуального жилого дома, возможно при условии выполнения строительства электрических сетей 0.22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Гуляева, дом 70 – возможна точка подключения от существующих водопроводных сетей по ул. Гуляева (район скважины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Гуляева, дом 70 – для сбора сточных вод предусмотреть выгреб на земельном участке, находящимся в пользовании владельц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Сибирская энергетическая компания» сообщает технологические условии для подключения к системе централизованного теплоснабжения не могут быть определены в связи с отсутствием тепловых сетей ОА «Сибэко» в районе размещения земельного по адресу: Новосибирская область, город Куйбышев, ул. Гуляева, дом 7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максимальный расход газа: 3,5метров кубических/ час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одключения (технологического присоединения): не более 1 года с даты заключения договора о подключении (технологического присоединения) объекта капитального строительства к сетям газораспредел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: 2 год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техническое возможности подачи газа: имее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tbl>
      <w:tblPr>
        <w:tblW w:w="39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079" w:hRule="atLeast"/>
        </w:trPr>
        <w:tc>
          <w:tcPr>
            <w:tcW w:w="3978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>
          <w:trHeight w:val="1120" w:hRule="atLeast"/>
        </w:trPr>
        <w:tc>
          <w:tcPr>
            <w:tcW w:w="3978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52"/>
        <w:gridCol w:w="2335"/>
        <w:gridCol w:w="17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Гуляева, дом 70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177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329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813"/>
      </w:tblGrid>
      <w:tr>
        <w:trPr>
          <w:trHeight w:val="383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449" w:hRule="atLeast"/>
        </w:trPr>
        <w:tc>
          <w:tcPr>
            <w:tcW w:w="5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утверждено постановлением администрации города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3.02.2016 № 90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2.03.2016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2.03.2016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2.03.2016 года в 11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3.02.2016 № 90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опейкина, дом 48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82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606:174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95 588 (четыреста девяносто пять тысяч пятьсот восемьдесят восемь) рублей 00 копеек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99 117 (девяносто девять тысяч сто семнадцать) рублей 6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5 % от начальной цены – 24 779 (двадцать четыре тысячи семьсот семьдесят девять) рублей 40 копеек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5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8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09.03.2016,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2.03.2016 в 11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08.02. 2016г. по 09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«Западные электрические сети»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ческое присоединение к электрическим сетям одноквартирного индивидуального жилого дома, возможно при условии выполнения строительства электрических сетей 0.22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Копейкина, дом 48 – возможна точка подключения от существующих водопроводных сетей квартал 1а район дома 2.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Копейкина, дом 48 – возможна точка подключения от существующих канализационных сетей квартала 1а (район дома 3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о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ул. Копейкина, дом 48 к сетям теплоснабжения и горячего водоснабжения, необходим расчет тепловой нагрузки на данный д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что технологическая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ул. Копейкина, дом 48, к сетям ОА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капитального строительства по прямой составляет более 829 метр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52"/>
        <w:gridCol w:w="2335"/>
        <w:gridCol w:w="17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Копейкина, дом 48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72"/>
      </w:tblGrid>
      <w:tr>
        <w:trPr>
          <w:trHeight w:val="170" w:hRule="atLeast"/>
        </w:trPr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239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78"/>
      </w:tblGrid>
      <w:tr>
        <w:trPr>
          <w:trHeight w:val="414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646" w:hRule="atLeast"/>
        </w:trPr>
        <w:tc>
          <w:tcPr>
            <w:tcW w:w="52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5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LAW;n=109242;fld=134;dst=102384" TargetMode="External"/><Relationship Id="rId6" Type="http://schemas.openxmlformats.org/officeDocument/2006/relationships/hyperlink" Target="consultantplus://offline/main?base=LAW;n=109242;fld=134;dst=102389" TargetMode="External"/><Relationship Id="rId7" Type="http://schemas.openxmlformats.org/officeDocument/2006/relationships/hyperlink" Target="consultantplus://offline/main?base=LAW;n=110389;fld=134;dst=101363" TargetMode="External"/><Relationship Id="rId8" Type="http://schemas.openxmlformats.org/officeDocument/2006/relationships/hyperlink" Target="consultantplus://offline/main?base=LAW;n=110389;fld=134;dst=101188" TargetMode="External"/><Relationship Id="rId9" Type="http://schemas.openxmlformats.org/officeDocument/2006/relationships/hyperlink" Target="consultantplus://offline/main?base=LAW;n=109635;fld=134;dst=100119" TargetMode="External"/><Relationship Id="rId10" Type="http://schemas.openxmlformats.org/officeDocument/2006/relationships/hyperlink" Target="consultantplus://offline/main?base=LAW;n=109635;fld=134;dst=100157" TargetMode="External"/><Relationship Id="rId11" Type="http://schemas.openxmlformats.org/officeDocument/2006/relationships/hyperlink" Target="consultantplus://offline/main?base=RLAW049;n=44579;fld=134;dst=100016" TargetMode="External"/><Relationship Id="rId12" Type="http://schemas.openxmlformats.org/officeDocument/2006/relationships/hyperlink" Target="consultantplus://offline/main?base=RLAW049;n=44579;fld=134;dst=100157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mailto:kainsk-today@mail.ru" TargetMode="External"/><Relationship Id="rId20" Type="http://schemas.openxmlformats.org/officeDocument/2006/relationships/hyperlink" Target="mailto:kainsk-today@mail.ru" TargetMode="External"/><Relationship Id="rId21" Type="http://schemas.openxmlformats.org/officeDocument/2006/relationships/hyperlink" Target="mailto:kainsk-today@mail.ru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kainsk-today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kainsk-today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kainsk-today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kainsk-today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kainsk-today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www.kainsk-today.ru/" TargetMode="External"/><Relationship Id="rId35" Type="http://schemas.openxmlformats.org/officeDocument/2006/relationships/hyperlink" Target="http://www.torgi.gov.ru/" TargetMode="External"/><Relationship Id="rId36" Type="http://schemas.openxmlformats.org/officeDocument/2006/relationships/hyperlink" Target="http://www.kainsk-today.ru/" TargetMode="External"/><Relationship Id="rId37" Type="http://schemas.openxmlformats.org/officeDocument/2006/relationships/hyperlink" Target="http://www.torgi.gov.ru/" TargetMode="External"/><Relationship Id="rId38" Type="http://schemas.openxmlformats.org/officeDocument/2006/relationships/hyperlink" Target="http://www.kainsk-today.ru/" TargetMode="External"/><Relationship Id="rId39" Type="http://schemas.openxmlformats.org/officeDocument/2006/relationships/hyperlink" Target="http://www.torgi.gov.ru/" TargetMode="External"/><Relationship Id="rId40" Type="http://schemas.openxmlformats.org/officeDocument/2006/relationships/hyperlink" Target="http://www.kainsk-today.ru/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yperlink" Target="http://www.kainsk-today.ru/" TargetMode="External"/><Relationship Id="rId43" Type="http://schemas.openxmlformats.org/officeDocument/2006/relationships/hyperlink" Target="http://www.torgi.gov.ru/" TargetMode="External"/><Relationship Id="rId44" Type="http://schemas.openxmlformats.org/officeDocument/2006/relationships/hyperlink" Target="http://www.kainsk-today.ru/" TargetMode="External"/><Relationship Id="rId45" Type="http://schemas.openxmlformats.org/officeDocument/2006/relationships/hyperlink" Target="http://www.torgi.gov.ru/" TargetMode="External"/><Relationship Id="rId46" Type="http://schemas.openxmlformats.org/officeDocument/2006/relationships/hyperlink" Target="http://www.kainsk-today.ru/" TargetMode="External"/><Relationship Id="rId47" Type="http://schemas.openxmlformats.org/officeDocument/2006/relationships/hyperlink" Target="http://www.torgi.gov.ru/" TargetMode="External"/><Relationship Id="rId48" Type="http://schemas.openxmlformats.org/officeDocument/2006/relationships/hyperlink" Target="http://www.kainsk-today.ru/" TargetMode="External"/><Relationship Id="rId49" Type="http://schemas.openxmlformats.org/officeDocument/2006/relationships/hyperlink" Target="http://www.torgi.gov.ru/" TargetMode="External"/><Relationship Id="rId50" Type="http://schemas.openxmlformats.org/officeDocument/2006/relationships/hyperlink" Target="http://www.kainsk-today.ru/" TargetMode="External"/><Relationship Id="rId51" Type="http://schemas.openxmlformats.org/officeDocument/2006/relationships/hyperlink" Target="http://www.torgi.gov.ru/" TargetMode="External"/><Relationship Id="rId52" Type="http://schemas.openxmlformats.org/officeDocument/2006/relationships/hyperlink" Target="http://www.kainsk-today.ru/" TargetMode="External"/><Relationship Id="rId53" Type="http://schemas.openxmlformats.org/officeDocument/2006/relationships/hyperlink" Target="http://www.torgi.gov.ru/" TargetMode="External"/><Relationship Id="rId54" Type="http://schemas.openxmlformats.org/officeDocument/2006/relationships/hyperlink" Target="mailto:kainsk-today@mail.ru" TargetMode="External"/><Relationship Id="rId55" Type="http://schemas.openxmlformats.org/officeDocument/2006/relationships/hyperlink" Target="http://www.kainsk-today.ru/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2:00Z</dcterms:created>
  <dc:creator>Паша</dc:creator>
  <dc:description/>
  <cp:keywords/>
  <dc:language>en-US</dc:language>
  <cp:lastModifiedBy>Паша</cp:lastModifiedBy>
  <dcterms:modified xsi:type="dcterms:W3CDTF">2016-02-10T13:07:00Z</dcterms:modified>
  <cp:revision>36</cp:revision>
  <dc:subject/>
  <dc:title/>
</cp:coreProperties>
</file>