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 (4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 февра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 (405)&#10;9 февра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 (405) от 9 февра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28.01.2016 № 6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13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9.12.2015 № 1739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14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29.12.2015 № 1740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tbl>
      <w:tblPr>
        <w:tblW w:w="936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ЧИСЛЕННОСТИ МУНИЦИПАЛЬНЫХ СЛУЖАЩИХ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>, работников муниципальных учреждений города Куйбышева Куйбышевского района Новосибирской области и фактических затрат на их денежное содержаниена 01 января 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ЛЕНИЕ АДМИНИСТРАЦИИ ГОРОДА КУЙБЫШЕВА от 28.01.2016 № 67</w:t>
      </w:r>
      <w:r>
        <w:rPr>
          <w:rFonts w:cs="Arial" w:ascii="Arial" w:hAnsi="Arial"/>
          <w:b w:val="false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1.2016  №  6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, 18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0635:3У1, площадью 59 кв.м., местоположением: Российская Федерация, Новосибирская область, Куйбышевский район, город Куйбышев, по ул.Тихая в районе дома №9. Категория земель: земли населенных пунктов. Вид разрешенного использования: огороднич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 распоряжения возложить на Иванова А.В.  первого  заместителя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ind w:left="50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802"/>
        <w:gridCol w:w="2581"/>
      </w:tblGrid>
      <w:tr>
        <w:trPr>
          <w:trHeight w:val="816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8.02.2016 № 113 </w:t>
      </w:r>
      <w:r>
        <w:rPr>
          <w:rFonts w:cs="Arial" w:ascii="Arial" w:hAnsi="Arial"/>
          <w:sz w:val="20"/>
          <w:szCs w:val="20"/>
        </w:rPr>
        <w:t>«Об отмене постановления от 29.12.2015 № 1739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5"/>
        <w:jc w:val="center"/>
        <w:rPr/>
      </w:pPr>
      <w:r>
        <w:rPr>
          <w:rFonts w:cs="Arial" w:ascii="Arial" w:hAnsi="Arial"/>
          <w:sz w:val="20"/>
          <w:szCs w:val="20"/>
        </w:rPr>
        <w:t>08.02.2016 № 113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29.12.2015 № 173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29.12.2015 № 1739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08.02.2016 № 113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2 этажного здания, назначение: нежилое.  Площадь: общая 158,2 кв.м.,  номера на  поэтажном плане: 9,10,11,12,13,14,15,16,17,18,19,20. Этаж: 1. Кадастровый (или условный номер): 54-54-15/025/2009-179. Адрес (местоположение): Российская Федерация, Новосибирская обл., г. Куйбышев, квартал 3, дом 6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8.02.2016 № 114 </w:t>
      </w:r>
      <w:r>
        <w:rPr>
          <w:rFonts w:cs="Arial" w:ascii="Arial" w:hAnsi="Arial"/>
          <w:sz w:val="20"/>
          <w:szCs w:val="20"/>
        </w:rPr>
        <w:t>«Об отмене постановления от 29.12.2015 № 1740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№ 11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29.12.2015 № 17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29.12.2015 № 1740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8.02.2016 № 11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5314 от 11.11.2015 года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  <w:r>
        <w:rPr>
          <w:rFonts w:cs="Arial" w:ascii="Arial" w:hAnsi="Arial"/>
          <w:sz w:val="20"/>
          <w:szCs w:val="20"/>
        </w:rPr>
        <w:t>, работников муниципальных учреждений города Куйбышева Куйбышевского района Новосибирской области и фактических затрат на их денежное содержаниена 01 января 2016г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рядку опубликования ежеквартальных сведен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 численности муниципальных служащих органов местного самоуправления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ботников муниципальных учреждений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и фактических затрат на их денежное содерж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01 января 2016г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34"/>
        <w:gridCol w:w="31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чел (за отчетный период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заработную плату работников тыс.руб (нарастающим итогом с начала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3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города Куйбыше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8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Максимов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5:00Z</dcterms:created>
  <dc:creator>Паша</dc:creator>
  <dc:description/>
  <dc:language>en-US</dc:language>
  <cp:lastModifiedBy>Паша</cp:lastModifiedBy>
  <dcterms:modified xsi:type="dcterms:W3CDTF">2016-02-09T12:59:00Z</dcterms:modified>
  <cp:revision>5</cp:revision>
  <dc:subject/>
  <dc:title/>
</cp:coreProperties>
</file>