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9 (40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8 февра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9 (407)&#10;18 феврал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9 (407) от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8 феврал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АДМИНИСТРАЦИИ ГОРОДА КУЙБЫШЕВА от 05.02.2016 № 91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«Об  утверждении схемы расположения 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11.02.2016 № 122 </w:t>
            </w:r>
            <w:r>
              <w:rPr>
                <w:rFonts w:cs="Arial" w:ascii="Arial" w:hAnsi="Arial"/>
                <w:sz w:val="20"/>
                <w:szCs w:val="20"/>
              </w:rPr>
              <w:t>«О внесении изменений в административный регламент осуществления муниципального жилищного контроля соблюдения юридическими лицами  и индивидуальными предпринимателями обязательных требований, установленных в отношении муниципального жилищного фонда на территории города Куйбышева Куйбышевского района Новосибирской области, утвержденный постановлением администрации города Куйбышева Куйбышевского района Новосибирской области от 11.07.2014 № 70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15.02.2016 № 130 </w:t>
            </w:r>
            <w:r>
              <w:rPr>
                <w:rFonts w:cs="Arial" w:ascii="Arial" w:hAnsi="Arial"/>
                <w:sz w:val="20"/>
                <w:szCs w:val="20"/>
              </w:rPr>
              <w:t>«О внесении изменений в Постановление администрации города Куйбышева Куйбышевского района Новосибирской области от 28.11.2013 № 1546 «Об утверждении положения и создании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17.02.2016 № 138 </w:t>
            </w:r>
            <w:r>
              <w:rPr>
                <w:rFonts w:cs="Arial" w:ascii="Arial" w:hAnsi="Arial"/>
                <w:sz w:val="20"/>
                <w:szCs w:val="20"/>
              </w:rPr>
              <w:t>«О внесении изменений в постановление администрации города Куйбышева Куйбышевского района Новосибирской области от 09.12.2015 № 1618«Об утверждении административного регламента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ЛЕНИЕ АДМИНИСТРАЦИИ ГОРОДА КУЙБЫШЕВА от 05.02.2016 № 91 </w:t>
      </w:r>
      <w:r>
        <w:rPr>
          <w:rFonts w:cs="Arial" w:ascii="Arial" w:hAnsi="Arial"/>
          <w:sz w:val="20"/>
          <w:szCs w:val="20"/>
        </w:rPr>
        <w:t>«Об  утверждении схемы расположения  земельного участка»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2.2016   №   9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 утверждении схемы расположения  земельного участка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 13 ст. 11.10  Земельного кодекса Российской Федерации, и со ст.3.3  Федерального закона от 25.10.2001г. № 137-ФЗ "О введении в действие Земельного кодекса Российской Федерации",  и  приказом Минэкономразвития РФ №762 от 27.11.2014г.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30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ую схему расположения земельного участка на кадастровом плане территории (условный номер земельного участка 54:34:012607:3У1, площадью 503 кв.м., местоположением: Российская Федерация, Новосибирская область, Куйбышевский район, г.Куйбышев в районе ул.Веселая. Категория земель: земли населенных пунктов. Вид разрешенного использования: строительство  ВОЛС на участке БС 54571 (НСО, Куйбышевский район, г.Куйбышев, ул.Промзона,5а) – БС 54348 (Куйбышевский район, г.Куйбышев, ул.Гоголя,19а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ответствии с ч.18 ст. 11.10 Земельного кодекса Российской Федерации заявитель имеет право  на обращение без доверенности с заявлением  о государственной регистрации права собственности Российской Федерации, права собственности субъекта Российской Федерации или права муниципальной собственности на образуемый земельный учас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публиковать настоящее постановление в "Бюллетене органов местного самоуправления  города Куйбышева Куйбышевского района Новосибирской области" и разместить в информационной сети "Интернет" на официальном сайте города Куйбышева Куйбышевского района </w:t>
      </w:r>
      <w:hyperlink r:id="rId5">
        <w:r>
          <w:rPr>
            <w:rStyle w:val="InternetLink"/>
            <w:color w:val="000000"/>
            <w:lang w:val="en-US"/>
          </w:rPr>
          <w:t>kain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oday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Данное постановление действительно в течение двух лет со дня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постановления возложить на первого заместителя Главы  города Куйбышева Куйбышевского района Новосибирской области  А.В. Ивано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76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827"/>
        <w:gridCol w:w="2592"/>
      </w:tblGrid>
      <w:tr>
        <w:trPr>
          <w:trHeight w:val="811" w:hRule="atLeast"/>
        </w:trPr>
        <w:tc>
          <w:tcPr>
            <w:tcW w:w="49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. ПОСТАНОВЛЕНИЕ АДМИНИСТРАЦИИ ГОРОДА КУЙБЫШЕВА от 11.02.2016 № 122 </w:t>
      </w:r>
      <w:r>
        <w:rPr>
          <w:rFonts w:cs="Arial" w:ascii="Arial" w:hAnsi="Arial"/>
          <w:sz w:val="20"/>
          <w:szCs w:val="20"/>
        </w:rPr>
        <w:t xml:space="preserve">«О внесении изменений в административный регламент осуществления муниципального жилищного контроля соблюдения юридическими лицами  и индивидуальными предпринимателями обязательных требований, установленных в отношении муниципального жилищного фонда на территории города Куйбышева Куйбышевского района Новосибирской области, утвержденный постановлением администрации города Куйбышева Куйбышевского района Новосибирской области от 11.07.2014 № 700» 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2.2016 № 12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административный регламент осущест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ого жилищного контроля соблюдения юридическими лица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и индивидуальными предпринимателями обязательных требований, установленных в отношении муниципального жилищного фонда на территор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утвержденный постановлением администрации города Куйбышева Куйбышевского района Новосибирской области от 11.07.2014 № 70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Руководствуясь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экспертного заключения от 28.12.2015 № 6704-4-04/9 Управления законопроектных работ и ведения регистра министерства юстиции Новосибирской области, администрация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ти в административный регламент осуществления муниципального жилищного контроля соблюдения юридическими лицами и индивидуальными предпринимателями обязательных требований, установленных в отношении муниципального жилищного фонда на территории города Куйбышева Куйбышевского района Новосибирской области, утвержденный постановлением администрации города Куйбышева Куйбышевского района Новосибирской области от 11.07.2014 № 700 следующие изменения: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suppressAutoHyphens w:val="true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в пунктах 19.2, 19.3, 20.2-20.4, 21.1, 21.2, 21.3 административного регламента слова «начальника отдела благоустройства и муниципального контроля» заменить словами «Главы города»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равляющему делами администрации города Куйбышева (Рукицкой Т.А.) опубликовать в периодическ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 в сети Интернет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kainsk-today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ind w:left="0" w:firstLine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tabs>
          <w:tab w:val="clear" w:pos="708"/>
          <w:tab w:val="left" w:pos="394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города Куйбышева </w:t>
      </w:r>
    </w:p>
    <w:p>
      <w:pPr>
        <w:pStyle w:val="Style21"/>
        <w:tabs>
          <w:tab w:val="clear" w:pos="708"/>
          <w:tab w:val="left" w:pos="394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йбышевского района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ПОСТАНОВЛЕНИЕ АДМИНИСТРАЦИИ ГОРОДА КУЙБЫШЕВА от 15.02.2016 № 130 </w:t>
      </w:r>
      <w:r>
        <w:rPr>
          <w:rFonts w:cs="Arial" w:ascii="Arial" w:hAnsi="Arial"/>
          <w:sz w:val="20"/>
          <w:szCs w:val="20"/>
        </w:rPr>
        <w:t>«О внесении изменений в Постановление администрации города Куйбышева Куйбышевского района Новосибирской области от 28.11.2013 № 1546 «Об утверждении положения и создании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»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2.2016 № 130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города Куйбышева Куйбышевского района Новосибирской области от 28.11.2013 № 1546 «Об утверждении положения и создании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»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кадровыми изменениями администрация города Куйбышева Куйбышев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4"/>
        <w:widowControl w:val="false"/>
        <w:numPr>
          <w:ilvl w:val="0"/>
          <w:numId w:val="2"/>
        </w:numPr>
        <w:snapToGrid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риложение № 1, утвержденное постановлением администрации города Куйбышева Куйбышевского района Новосибирской области от 28.11.2013 № 1546 «Об утверждении положения и создании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» (далее - Комиссия), изложить в прилагаемой редакции.</w:t>
      </w:r>
    </w:p>
    <w:p>
      <w:pPr>
        <w:pStyle w:val="Style24"/>
        <w:widowControl w:val="false"/>
        <w:numPr>
          <w:ilvl w:val="0"/>
          <w:numId w:val="2"/>
        </w:numPr>
        <w:snapToGrid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влению делами администрации города Куйбышева  (Рукицкая Т.А.) опубликовать настоящее постановление  в  официальном    печатном  издании администрации города Куйбышева «Бюллетень органов местного самоуправления города Куйбышева Куйбышевского района Новосибирской области», на официальном сайте в сети Интернет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24"/>
        <w:widowControl w:val="false"/>
        <w:numPr>
          <w:ilvl w:val="0"/>
          <w:numId w:val="2"/>
        </w:numPr>
        <w:snapToGrid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                                                                В.П. Максимов</w:t>
      </w:r>
    </w:p>
    <w:p>
      <w:pPr>
        <w:pStyle w:val="Noparagraphstyle"/>
        <w:keepNext w:val="true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paragraphstyle"/>
        <w:keepNext w:val="true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br w:type="textWrapping" w:clear="all"/>
      </w:r>
      <w:r>
        <w:rPr/>
        <w:t>Состав комиссии по предупреждению и ликвидации чрезвычайных ситуаций и обеспечению пожарной безопасности города Куйбышева Куйбышевского района Новосибирской област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69210" cy="1169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</w:tblGrid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4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риложение №1                                                                                         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дминистрации города Куйбышева                                                                         Куйбышев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восибирской области                                                                                                                                                       от   15.02.2016 № 13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92.1pt;mso-wrap-distance-left:9pt;mso-wrap-distance-right:0pt;mso-wrap-distance-top:0pt;mso-wrap-distance-bottom:0pt;margin-top:0.05pt;mso-position-vertical-relative:text;margin-left:265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</w:tblGrid>
                      <w:tr>
                        <w:trPr>
                          <w:trHeight w:val="1842" w:hRule="atLeast"/>
                        </w:trPr>
                        <w:tc>
                          <w:tcPr>
                            <w:tcW w:w="4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ложение №1                                                                                          к Постановлению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дминистрации города Куйбышева                                                                         Куйбышевского района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восибирской области                                                                                                                                                       от   15.02.2016 № 13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13"/>
        <w:gridCol w:w="3347"/>
        <w:gridCol w:w="1396"/>
        <w:gridCol w:w="61"/>
        <w:gridCol w:w="1808"/>
      </w:tblGrid>
      <w:tr>
        <w:trPr>
          <w:trHeight w:val="36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а телефонов</w:t>
            </w:r>
          </w:p>
        </w:tc>
      </w:tr>
      <w:tr>
        <w:trPr>
          <w:trHeight w:val="3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и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ашний/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овый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седатель  комисс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рюков Александр Геннадье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заместитель главы администрации города Куйбыше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58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1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3877737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33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меститель председателя комисс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33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гель Владимир Георгие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гор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34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9404751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33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кретарь комисс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атова Ольга Владимир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рганизационно-контрольного отде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70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7668887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лены комисс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Анатолий Владимиро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архитектуры, строительства и ЖК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7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98529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 Александр Александро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управления архитектуры, строительства и ЖК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16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-739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98252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ёмина Галина Александр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финансов и налоговой полит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41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5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вольская Татьяна Виктор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права, экономики и имущественных отнош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47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312027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ицкая Татьяна Алексее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99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6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71433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пифанцева Нина Григорье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жилищных програ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36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409</w:t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45576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пуркина Екатерина Виктор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экономики и имущественных отнош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63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95533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алов Александр Владимиро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ный специалист управления архитектуры, строительства и ЖКХ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-16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-076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770197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Антон Александро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80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7611135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277798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дюк Светлана Григорье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 1-й категории отдела жилищных програ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11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336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72992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маев Евгений Сергее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 1-й категории управления дел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745</w:t>
            </w:r>
          </w:p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46033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ученко Анатолий Александро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КУ г. Куйбышева «Городская служба дорожного хозяйств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5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45444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лев Владимир Владимиро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«Горводоканал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99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20676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илов Борис Николае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«Геостро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99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71822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орабов Александр Владимиро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«Куйбышевжилкомхоз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99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48622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 ПОСТАНОВЛЕНИЕ АДМИНИСТРАЦИИ ГОРОДА КУЙБЫШЕВА от 17.02.2016 № 138 </w:t>
      </w:r>
      <w:r>
        <w:rPr>
          <w:rFonts w:cs="Arial" w:ascii="Arial" w:hAnsi="Arial"/>
          <w:sz w:val="20"/>
          <w:szCs w:val="20"/>
        </w:rPr>
        <w:t>«О внесении изменений в постановление администрации города Куйбышева Куйбышевского района Новосибирской области от 09.12.2015 № 1618«Об утверждении административного регламента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2.2016 № 13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постановление администрации города Куйбыше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 от 09.12.2015 № 161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Об утверждении административного регламента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Руководствуясь статьей 84 Лесного кодекса Российской Федерации, на основании экспертного заключения от 18.01.2016  № 102-4-04/9 Управления законопроектных работ и ведения регистра министерства юстиции Новосибирской области, администрация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Внести в постановление администрации города Куйбышева Куйбышевского района Новосибирской области от 09.12.2015 № 1618 «Об утверждении административного регламента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» (далее -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. наименование постановления дополнить словами «в отношении лесных участков, находящихся в муниципальной собственност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.  пункт 1 постановления дополнить словами «в отношении лесных участков, находящихся в муниципальной собственност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Внести в административный регламент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, утверждённый постановлением от 09.12.2015 № 1618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1. наименование дополнить словами «в отношении лесных участков, находящихся в муниципальной собственност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2. пункт 1.1. раздел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ab/>
        <w:t>«1.1. Административный регламент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 (далее – город Куйбышев) в отношении лесных участков, находящихся в муниципальной собственности, (далее - административный регламент) устанавливает сроки и последовательность административных процедур (действий), а также порядок взаимодействия администрации города Куйбышева Куйбышевского района Новосибирской области (далее - администрация города Куйбышева), ее должностных лиц с органами государственной власти, органами местного самоуправления, юридическими лицами и индивидуальными предпринимателями при осуществлении муниципального лесного контроля за использованием лесных участков, находящихся в муниципальной собственности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выявленных нарушений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3. в пункте 1.2. раздел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после слов «осуществление муниципального лесного контроля на территории города Куйбышева» дополнить словами «в отношении лесных участков, находящихся в муниципальной собствен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4. пункт 1.5. раздела 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дополнить словами «,находящихся в муниципальной собственност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Управляющему делами администрации города Куйбышева (Рукицкой Т.А.) опубликовать в периодическ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 в сети Интернет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kainsk-today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tabs>
          <w:tab w:val="clear" w:pos="708"/>
          <w:tab w:val="left" w:pos="3947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tabs>
          <w:tab w:val="clear" w:pos="708"/>
          <w:tab w:val="left" w:pos="394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города Куйбышева </w:t>
      </w:r>
    </w:p>
    <w:p>
      <w:pPr>
        <w:pStyle w:val="Style21"/>
        <w:tabs>
          <w:tab w:val="clear" w:pos="708"/>
          <w:tab w:val="left" w:pos="394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йбышевского района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-today@mail.ru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hyperlink" Target="http://www.kainsk-today.ru/" TargetMode="External"/><Relationship Id="rId8" Type="http://schemas.openxmlformats.org/officeDocument/2006/relationships/hyperlink" Target="http://www.kainsk-today.ru/" TargetMode="External"/><Relationship Id="rId9" Type="http://schemas.openxmlformats.org/officeDocument/2006/relationships/hyperlink" Target="mailto:kainsk-today@mail.ru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7:00Z</dcterms:created>
  <dc:creator>Паша</dc:creator>
  <dc:description/>
  <cp:keywords/>
  <dc:language>en-US</dc:language>
  <cp:lastModifiedBy>Паша</cp:lastModifiedBy>
  <dcterms:modified xsi:type="dcterms:W3CDTF">2016-02-24T13:41:00Z</dcterms:modified>
  <cp:revision>4</cp:revision>
  <dc:subject/>
  <dc:title/>
</cp:coreProperties>
</file>