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1 (4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8 апр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21 (419)&#10;08 апрел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1 (419) от 08 апре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8.03.2016 № 31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 утверждении Положения о порядке сообщения муниципальными служащими и лицами, </w:t>
            </w:r>
            <w:r>
              <w:rPr>
                <w:rFonts w:cs="Arial" w:ascii="Arial" w:hAnsi="Arial"/>
                <w:sz w:val="20"/>
                <w:szCs w:val="20"/>
              </w:rPr>
      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4.2016 № 361</w:t>
            </w:r>
            <w:r>
              <w:rPr>
                <w:rFonts w:cs="Arial" w:ascii="Arial" w:hAnsi="Arial"/>
                <w:sz w:val="20"/>
                <w:szCs w:val="20"/>
              </w:rPr>
              <w:t xml:space="preserve"> «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4.2016 № 362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4.2016 № 366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4.2016 № 367 </w:t>
            </w:r>
            <w:r>
              <w:rPr>
                <w:rFonts w:cs="Arial" w:ascii="Arial" w:hAnsi="Arial"/>
                <w:sz w:val="20"/>
                <w:szCs w:val="20"/>
              </w:rPr>
              <w:t>«О проведении торгов в форме открытого аукциона по продаже земельного участк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о проведении торгов в форме открытого аукциона по продаже земельного участка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роведении торгов в форме открытого аукциона по продаже земельного участка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роведении торгов в форме открытого аукциона по продаже земельного участка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 проведении торгов в форме открытого аукциона по продаже земельного участка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8.03.2016 № 317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 xml:space="preserve">Об утверждении Положения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16   № 3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Об утверждении Положения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spacing w:lineRule="auto" w:line="25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и законами от 25.12.2008 N273-ФЗ "О противодействии коррупции", от 02.03.2007 № 25-ФЗ «О муниципальной службе в РФ», руководствуясь Указом Президента Российской Федерации от 22.12.2015 №650 «О п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города Куйбышева Куйбышев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spacing w:lineRule="auto" w:line="25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napToGrid w:val="false"/>
        <w:spacing w:lineRule="auto" w:line="254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Утвердить прилагаемое </w:t>
      </w:r>
      <w:r>
        <w:rPr>
          <w:rFonts w:cs="Arial" w:ascii="Arial" w:hAnsi="Arial"/>
          <w:bCs/>
          <w:sz w:val="20"/>
          <w:szCs w:val="20"/>
        </w:rPr>
        <w:t xml:space="preserve">Положение о порядке сообщения муниципальными служащими и лицами, </w:t>
      </w:r>
      <w:r>
        <w:rPr>
          <w:rFonts w:cs="Arial" w:ascii="Arial" w:hAnsi="Arial"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widowControl w:val="false"/>
        <w:snapToGrid w:val="false"/>
        <w:spacing w:lineRule="auto" w:line="254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Управлению делами администрации города Куйбышева (Рукицкая Т.А.) опубликовать настоящее постановление администрации города Куйбышева в официальном печатном издании администрации города Куйбышева «Бюллетень органов местного самоуправления города Куйбышева  Куйбышевского района Новосибирской области».</w:t>
      </w:r>
    </w:p>
    <w:p>
      <w:pPr>
        <w:pStyle w:val="Normal"/>
        <w:widowControl w:val="false"/>
        <w:snapToGrid w:val="false"/>
        <w:spacing w:lineRule="auto" w:line="254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Ответственность за исполнение настоящего постановления возлагаю на заместителя главы администрации города Куйбышева Нагель В.Г.</w:t>
      </w:r>
    </w:p>
    <w:p>
      <w:pPr>
        <w:pStyle w:val="Normal"/>
        <w:widowControl w:val="false"/>
        <w:snapToGrid w:val="false"/>
        <w:spacing w:lineRule="auto" w:line="254"/>
        <w:ind w:right="-82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5" w:leader="none"/>
        </w:tabs>
        <w:autoSpaceDE w:val="false"/>
        <w:snapToGrid w:val="false"/>
        <w:spacing w:lineRule="auto" w:line="254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В.П. Максимов </w:t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54"/>
        <w:ind w:left="5245" w:right="-2" w:firstLine="60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widowControl w:val="false"/>
        <w:snapToGrid w:val="false"/>
        <w:spacing w:lineRule="auto" w:line="254"/>
        <w:ind w:left="5245" w:right="-2"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napToGrid w:val="false"/>
        <w:spacing w:lineRule="auto" w:line="254"/>
        <w:ind w:left="5245" w:right="-2"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widowControl w:val="false"/>
        <w:snapToGrid w:val="false"/>
        <w:spacing w:lineRule="auto" w:line="254"/>
        <w:ind w:left="5245" w:right="-2"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widowControl w:val="false"/>
        <w:snapToGrid w:val="false"/>
        <w:spacing w:lineRule="auto" w:line="254"/>
        <w:ind w:left="5245" w:right="-2"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widowControl w:val="false"/>
        <w:snapToGrid w:val="false"/>
        <w:spacing w:lineRule="auto" w:line="254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28.03.2016    № 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4"/>
        <w:ind w:firstLine="60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4"/>
        <w:ind w:firstLine="60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порядке сообщения муниципальными служащими и лицами, </w:t>
      </w:r>
      <w:r>
        <w:rPr>
          <w:rFonts w:cs="Arial" w:ascii="Arial" w:hAnsi="Arial"/>
          <w:b/>
          <w:sz w:val="20"/>
          <w:szCs w:val="20"/>
        </w:rPr>
        <w:t>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4"/>
        <w:ind w:firstLine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 Настоящим Положением определяется порядок сообщения муниципальными служащими и лицами, замещающими муниципальные должности в органах местного самоуправления города Куйбышев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Муниципальные служащие в соответствии с пунктом 11 части 1 статьи 12 Федерального закона от 02.03.2007 № 25-ФЗ «О муниципальной службе в РФ» и лица, замещающие муниципальные должности,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Муниципальный служащий, 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на муниципальной службе  в администрации города Куйбышева (далее – Комисс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Уведомление рассматривает председатель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bookmarkStart w:id="0" w:name="P136"/>
      <w:bookmarkEnd w:id="0"/>
      <w:r>
        <w:rPr>
          <w:rFonts w:cs="Arial" w:ascii="Arial" w:hAnsi="Arial"/>
          <w:sz w:val="20"/>
          <w:szCs w:val="20"/>
        </w:rPr>
        <w:t> 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алее – должностное лиц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P148"/>
      <w:bookmarkEnd w:id="1"/>
      <w:r>
        <w:rPr>
          <w:rFonts w:cs="Arial" w:ascii="Arial" w:hAnsi="Arial"/>
          <w:sz w:val="20"/>
          <w:szCs w:val="20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P149"/>
      <w:bookmarkEnd w:id="2"/>
      <w:r>
        <w:rPr>
          <w:rFonts w:cs="Arial" w:ascii="Arial" w:hAnsi="Arial"/>
          <w:sz w:val="20"/>
          <w:szCs w:val="20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8. 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0"/>
            <w:szCs w:val="20"/>
          </w:rPr>
          <w:t xml:space="preserve">подпунктом «б» пункта </w:t>
        </w:r>
      </w:hyperlink>
      <w:r>
        <w:rPr>
          <w:rFonts w:cs="Arial" w:ascii="Arial" w:hAnsi="Arial"/>
          <w:sz w:val="20"/>
          <w:szCs w:val="20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города Куйбышева Куйбышев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Положением</w:t>
        </w:r>
      </w:hyperlink>
      <w:r>
        <w:rPr>
          <w:rFonts w:cs="Arial" w:ascii="Arial" w:hAnsi="Arial"/>
          <w:sz w:val="20"/>
          <w:szCs w:val="20"/>
        </w:rPr>
        <w:t xml:space="preserve"> о Комиссии.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36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bCs/>
          <w:sz w:val="20"/>
          <w:szCs w:val="20"/>
        </w:rPr>
        <w:t xml:space="preserve">Положению о порядке сообщения 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ыми служащими и лицами, 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щающими муниципальные должности 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 о возникновении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й заинтересованности при исполнении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napToGrid w:val="false"/>
        <w:spacing w:lineRule="auto" w:line="254"/>
        <w:ind w:firstLine="6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Комиссии по соблюдению требований к служебному поведению муниципальных служащих  и урегулированию конфликта интересов на муниципальной службе в администрации города Куйбышева Куйбышевского района Новосибирской области</w:t>
      </w:r>
    </w:p>
    <w:p>
      <w:pPr>
        <w:pStyle w:val="Normal"/>
        <w:autoSpaceDE w:val="false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___________________________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bookmarkStart w:id="3" w:name="P179"/>
      <w:bookmarkEnd w:id="3"/>
      <w:r>
        <w:rPr>
          <w:rFonts w:cs="Arial" w:ascii="Arial" w:hAnsi="Arial"/>
          <w:sz w:val="20"/>
          <w:szCs w:val="20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оятельства, являющиеся основанием возникновения личной заинтересованност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е обязанности, на исполнение которых влияет или может повлиять личная заинтересованность: ______________________________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ые меры по предотвращению или урегулированию конфликта интересов: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</w:t>
      </w:r>
      <w:r>
        <w:rPr>
          <w:rFonts w:cs="Arial" w:ascii="Arial" w:hAnsi="Arial"/>
          <w:sz w:val="20"/>
          <w:szCs w:val="20"/>
          <w:u w:val="single"/>
        </w:rPr>
        <w:t xml:space="preserve">администрации </w:t>
      </w:r>
      <w:r>
        <w:rPr>
          <w:rFonts w:cs="Arial" w:ascii="Arial" w:hAnsi="Arial"/>
          <w:sz w:val="20"/>
          <w:szCs w:val="20"/>
        </w:rPr>
        <w:t>города Куйбышев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 20___ г. ___________________________  ______________</w:t>
      </w:r>
    </w:p>
    <w:p>
      <w:pPr>
        <w:pStyle w:val="Normal"/>
        <w:autoSpaceDE w:val="false"/>
        <w:ind w:firstLine="297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дпись лица, направляющего               (расшифровка подписи)</w:t>
      </w:r>
    </w:p>
    <w:p>
      <w:pPr>
        <w:pStyle w:val="Normal"/>
        <w:autoSpaceDE w:val="false"/>
        <w:ind w:right="3825"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)</w:t>
      </w:r>
    </w:p>
    <w:p>
      <w:pPr>
        <w:pStyle w:val="Normal"/>
        <w:autoSpaceDE w:val="false"/>
        <w:ind w:right="3825"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3825"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2.2.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04.04.2016 № 361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4.2016 № 361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земельного участка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70 кв.м., расположенного по адресу: Новосибирская область, город Куйбышев, ул. Коммунистическая,  дом 3, с кадастровым номером: 54:34:012310:32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капитального строительства являющегося предметом аукциона в соответствии с Правилами землепользования и застройки города Куйбышева, утвержденными решением Совета депутатов города Куйбышева Новосибирской области от 25.12.2008г. № 9, </w:t>
      </w:r>
      <w:r>
        <w:rPr>
          <w:rFonts w:cs="Arial" w:ascii="Arial" w:hAnsi="Arial"/>
          <w:color w:val="000000"/>
          <w:sz w:val="20"/>
          <w:szCs w:val="20"/>
        </w:rPr>
        <w:t xml:space="preserve">СП 42.13330.2011 </w:t>
      </w:r>
      <w:r>
        <w:rPr>
          <w:rFonts w:cs="Arial" w:ascii="Arial" w:hAnsi="Arial"/>
          <w:sz w:val="20"/>
          <w:szCs w:val="20"/>
        </w:rPr>
        <w:t>«Градостроительство. Планировка и застройка городских и сельских поселений», участок расположен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406 589 (четыреста шесть тысяч пятьсот восемьдесят девят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Коммунистическая, дом 3 от 23.03.2016 № 1606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12 197(двенадцать тысяч сто девяносто семь) рублей 6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81 317 (восемьдесят одна тысяча триста семнадцать) рублей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autoSpaceDE w:val="false"/>
        <w:ind w:right="49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9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04.04.2016 № 362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4.2016 № 362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26 кв.м., расположенного по адресу: Новосибирская область, город Куйбышев, ул. Гуляева,  дом 23, с кадастровым номером: 54:34:012516:1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капитального строительства являющегося предметом аукциона в соответствии с Правилами землепользования и застройки города Куйбышева, утвержденными решением Совета депутатов города Куйбышева Новосибирской области от 25.12.2008г. № 9, СП 42.13330.2011 «Градостроительство. Планировка и застройка городских и сельских поселений»,  с учетом расположения участка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адебного типа с минимально разрешенным набором услуг местного знач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 Начальную  цену: 460 525 (четыреста шестьдесят тысяч пятьсот двадцать пять) рублей 00 копеек, в соответствии с отчетом независимого оценщик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оценке рыночной стоимости земельного участка, адрес (местоположение):  Новосибирская область, город Куйбышев, ул. Гуляева, дом 23 от 01.04.2016 № 1607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13 815 (тринадцать тысяч восемьсот пятнадцать) рубля 7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92 105 (девяносто две тысячи сто пять) рублей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04.04.2016 № 366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4.2016 № 366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99 кв.м., расположенного по адресу: Новосибирская область, город Куйбышев, поселок Спиртзавод,  дом 20, с кадастровым номером: 54:34:012803:4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капитального строительства являющегося предметом аукциона в соответствии с Правилами землепользования и застройки города Куйбышева, утвержденными решением Совета депутатов города Куйбышева Новосибирской области от 25.12.2008г. № 9, </w:t>
      </w:r>
      <w:r>
        <w:rPr>
          <w:rFonts w:cs="Arial" w:ascii="Arial" w:hAnsi="Arial"/>
          <w:color w:val="000000"/>
          <w:sz w:val="20"/>
          <w:szCs w:val="20"/>
        </w:rPr>
        <w:t>СП 42.13330.2011 «Градостроительство. Планировка и застройка городских и сельских поселений»</w:t>
      </w:r>
      <w:r>
        <w:rPr>
          <w:rFonts w:cs="Arial" w:ascii="Arial" w:hAnsi="Arial"/>
          <w:sz w:val="20"/>
          <w:szCs w:val="20"/>
        </w:rPr>
        <w:t>, участок расположен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156 819(сто пятьдесят шесть тысяч восемьсот девятнадцать) рублей 00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уйбышев, поселок Спиртзавод, дом 20 от 23.03.2016 № 1606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4 704(четыре тысячи семьсот четыре) рубля 5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1 363 (тридцать одна тысяча триста шестьдесят три) рубля 8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>
          <w:rFonts w:cs="Arial" w:ascii="Arial" w:hAnsi="Arial"/>
          <w:b/>
          <w:sz w:val="20"/>
          <w:szCs w:val="20"/>
        </w:rPr>
        <w:t xml:space="preserve">ПОСТАНОВЛЕНИЕ АДМИНИСТРАЦИИ ГОРОДА КУЙБЫШЕВА от 04.04.2016 № 367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4.2016 № 367</w:t>
      </w:r>
    </w:p>
    <w:p>
      <w:pPr>
        <w:pStyle w:val="ConsPlusTitlePag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земельного участка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12 кв.м., расположенного по адресу: Новосибирская область, город Куйбышев, ул. Красная, дом 14, с кадастровым номером: 54:34:011505:1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/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 в соответствии с</w:t>
      </w:r>
      <w:r>
        <w:rPr>
          <w:rFonts w:cs="Arial" w:ascii="Arial" w:hAnsi="Arial"/>
          <w:color w:val="000000"/>
          <w:sz w:val="20"/>
          <w:szCs w:val="20"/>
        </w:rPr>
        <w:t xml:space="preserve">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551 243 (пятьсот пятьдесят одна тысяча двести сорок три) рубля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ул. Красная, дом 14 от 11.01.2016 № 1601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16 537 (шестнадцать тысяч пятьсот тридцать семь) рублей 2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10 248 (сто десять тысяч двести сорок восем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В.П. Максим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2"/>
        <w:tabs>
          <w:tab w:val="clear" w:pos="708"/>
          <w:tab w:val="left" w:pos="6624" w:leader="none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2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города </w:t>
        <w:tab/>
        <w:t xml:space="preserve"> Куйбышева</w:t>
      </w:r>
    </w:p>
    <w:p>
      <w:pPr>
        <w:pStyle w:val="Style22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 района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2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4.04.2016 № 36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сообщает</w:t>
      </w:r>
      <w:r>
        <w:rPr>
          <w:rFonts w:cs="Arial" w:ascii="Arial" w:hAnsi="Arial"/>
          <w:sz w:val="20"/>
          <w:szCs w:val="20"/>
        </w:rPr>
        <w:t xml:space="preserve">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4.2016 № 361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5.2016 года в 11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3.05.2016 с 10-30 часов до 10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истическая, дом 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 67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10:3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06 589 (четыреста шесть тысяч пятьсот восемьдесят девя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81 317 (восемьдесят одна тысяча триста семнадца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12 197(двенадцать тысяч сто девяносто семь) рублей 67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3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3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5" w:leader="none"/>
        </w:tabs>
        <w:spacing w:lineRule="exac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>не позднее  11.05.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0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1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.05.2016 в 11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электрическим сетям:</w:t>
      </w:r>
    </w:p>
    <w:p>
      <w:pPr>
        <w:pStyle w:val="Normal"/>
        <w:widowControl w:val="false"/>
        <w:spacing w:lineRule="exact" w:line="274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Исходя из наличия технической возможное технологического  присоединение указанного объекта возможно осуществить по распределительной  электрической сети 10 кВ от ПС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Куйбышевская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spacing w:lineRule="exact" w:line="274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sz w:val="20"/>
          <w:szCs w:val="20"/>
          <w:shd w:fill="FFFFFF" w:val="clear"/>
        </w:rPr>
        <w:t>www.</w:t>
      </w:r>
      <w:r>
        <w:rPr>
          <w:rFonts w:cs="Arial" w:ascii="Arial" w:hAnsi="Arial"/>
          <w:sz w:val="20"/>
          <w:szCs w:val="20"/>
        </w:rPr>
        <w:t>еsеti.гu объем свободной для технологического присоединения потребителей трансформаторной мощности по ПС Куйбышевская по состоянию на « 01 » января 2016 составляет 4.80 МВт.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технологическое присоединение объекта к электрическим  сетям возможно при условии выполнения следующих мероприятий: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овод,  20 (кадастровый номер земельного участка: 54:34:012310:32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310:32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9.03.2017 года</w:t>
      </w:r>
    </w:p>
    <w:p>
      <w:pPr>
        <w:pStyle w:val="Normal"/>
        <w:widowControl w:val="false"/>
        <w:spacing w:lineRule="exact" w:line="302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- к сетям водоснабжения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Коммунистическая, дом № 3 - возможная точка подключения от существующих водопроводных сетей по ул. Коммунистическая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widowControl w:val="false"/>
        <w:spacing w:lineRule="exact" w:line="2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Коммунистическая, дом 3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объектов к сетям водоотвед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016-2017г.г.</w:t>
      </w:r>
    </w:p>
    <w:p>
      <w:pPr>
        <w:pStyle w:val="Normal"/>
        <w:widowControl w:val="false"/>
        <w:spacing w:lineRule="exact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действительны в течение двух лет с момента выдачи разрешения МУП «Геострой», по окончании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аннулируются или продляются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color w:val="000000"/>
          <w:sz w:val="20"/>
          <w:szCs w:val="20"/>
        </w:rPr>
        <w:t>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Коммунистической, дом 3,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ул. Коммунистическая, дом 3, г. Куйбышев, Куйбышевский район, Новосибирская область,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1км</w:t>
      </w:r>
    </w:p>
    <w:p>
      <w:pPr>
        <w:pStyle w:val="Normal"/>
        <w:widowControl w:val="false"/>
        <w:spacing w:lineRule="exact" w:line="274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4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4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5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5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2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2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2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2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4.04.2016 № 362</w:t>
      </w:r>
    </w:p>
    <w:p>
      <w:pPr>
        <w:pStyle w:val="Style2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2"/>
        <w:tabs>
          <w:tab w:val="clear" w:pos="708"/>
          <w:tab w:val="left" w:pos="165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сообщает</w:t>
      </w:r>
      <w:r>
        <w:rPr>
          <w:rFonts w:cs="Arial" w:ascii="Arial" w:hAnsi="Arial"/>
          <w:sz w:val="20"/>
          <w:szCs w:val="20"/>
        </w:rPr>
        <w:t xml:space="preserve">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4.2016 № 362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5.2016 года в 10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3.05.2016 с 09-30 часов до 09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Гуляева, дом 23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1026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516:12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460 525 (четыреста шестьдесят тысяч пятьсот двадцать пя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продажи земельного участка – 92 105 (девяносто две тысячи сто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продажи земельного участка – 13 815 (тринадцать тысяч восемьсот пятнадцать) рубля 75 копеек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298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cs="Arial" w:ascii="Arial" w:hAnsi="Arial"/>
          <w:color w:val="000000"/>
          <w:spacing w:val="40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exact" w:line="322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spacing w:lineRule="exact" w:line="298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1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0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 </w:t>
      </w: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1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.05.2016 в 10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22 » декабря 2015 г. составляет 4,94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Гуляева, 23 (кадастровый номер земельного участка: 54:34:012516:124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Гуляева, 23 (кадастровый номер земельного участка: 54:34:012516:124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28.12.2016 г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Гуляева, дом 23 - возможная точка подключения от существующих водопроводных сетей по ул. Гуляева (район скважины)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 допустимое давление в точке подключения - 2,2 кг/см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орводоканап», по окончании - аннулируются или продляются.</w:t>
      </w:r>
    </w:p>
    <w:p>
      <w:pPr>
        <w:pStyle w:val="Normal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1.12.2017 го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сетям водоотведения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Гуляева, дом 23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lineRule="exact" w:line="2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1.12.2017 год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ул. Гуляева, дом 23, АО «СИБЭКО» сообщает следующее.</w:t>
      </w:r>
    </w:p>
    <w:p>
      <w:pPr>
        <w:pStyle w:val="Normal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ля подключения вышеуказанного объекта к системе централизованного теплоснабжения не могут быть определены в связи с отсутствием тепловых сетей АО «СИБЭКО» в районе размещения земельного участ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газификации: одноквартирный индивидуальный жилой дом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расположение объекта газификации: Новосибирская область, Куйбышевский район, г. Куйбышев, ул. Гуляева, дом 23.</w:t>
      </w:r>
    </w:p>
    <w:p>
      <w:pPr>
        <w:pStyle w:val="Normal"/>
        <w:spacing w:lineRule="exact" w:line="264"/>
        <w:jc w:val="both"/>
        <w:rPr/>
      </w:pPr>
      <w:r>
        <w:rPr>
          <w:rFonts w:cs="Arial" w:ascii="Arial" w:hAnsi="Arial"/>
          <w:sz w:val="20"/>
          <w:szCs w:val="20"/>
        </w:rPr>
        <w:t>Максимальный расход газа: 2,9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дключения (технологического присоединения): не более 1 год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: до 23.03.2018года.</w:t>
      </w:r>
    </w:p>
    <w:p>
      <w:pPr>
        <w:pStyle w:val="Normal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техническое возможности подачи газа: имеется.</w:t>
      </w:r>
    </w:p>
    <w:p>
      <w:pPr>
        <w:pStyle w:val="Normal"/>
        <w:spacing w:lineRule="exact" w:line="26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готовлены без учета технической возможности гюдачи газа по магистральным газопроводам ООО «Газпром трансгаз Томск», ГРС г. Куйбышев.</w:t>
      </w:r>
    </w:p>
    <w:p>
      <w:pPr>
        <w:pStyle w:val="Normal"/>
        <w:spacing w:lineRule="exact" w:line="26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договора о подключении технические условия будут дополнены информацией;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«Постановлением Правительства Российской Федерации от 30 декабря 2013 года № 131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2"/>
        <w:tabs>
          <w:tab w:val="clear" w:pos="708"/>
          <w:tab w:val="left" w:pos="6624" w:leader="none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2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города </w:t>
        <w:tab/>
        <w:t xml:space="preserve"> Куйбышева </w:t>
      </w:r>
    </w:p>
    <w:p>
      <w:pPr>
        <w:pStyle w:val="Style22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йбышевского района   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Новосибирской области</w:t>
      </w:r>
    </w:p>
    <w:p>
      <w:pPr>
        <w:pStyle w:val="Style22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4.04.2016 № 366</w:t>
      </w:r>
    </w:p>
    <w:p>
      <w:pPr>
        <w:pStyle w:val="Style2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сообщает</w:t>
      </w:r>
      <w:r>
        <w:rPr>
          <w:rFonts w:cs="Arial" w:ascii="Arial" w:hAnsi="Arial"/>
          <w:sz w:val="20"/>
          <w:szCs w:val="20"/>
        </w:rPr>
        <w:t xml:space="preserve">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4.2016 № 366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5.2016 года в 15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3.05.2016 с 14-30 часов до 14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2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 899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43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6 819(сто пятьдесят шесть тысяч восемьсот девятнадцать) рублей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1 363 (тридцать одна тысяча триста шестьдесят три) рубля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4 704(четыре тысячи семьсот четыре) рубля 57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tabs>
          <w:tab w:val="clear" w:pos="708"/>
          <w:tab w:val="left" w:pos="846" w:leader="none"/>
        </w:tabs>
        <w:spacing w:lineRule="exact" w:line="302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В соответствии 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 Ж-3. Зона индивидуальной жилой застройки Ж-3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tabs>
          <w:tab w:val="clear" w:pos="708"/>
          <w:tab w:val="left" w:pos="829" w:leader="none"/>
        </w:tabs>
        <w:spacing w:lineRule="exact" w:line="29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tabs>
          <w:tab w:val="clear" w:pos="708"/>
          <w:tab w:val="left" w:pos="851" w:leader="none"/>
        </w:tabs>
        <w:spacing w:lineRule="exact" w:line="29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298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 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exact" w:line="29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1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0.05.2016, 17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 </w:t>
      </w: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1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.05.2016 в 15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электрическим сетям: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я из наличия технической возможное технологического  присоединение указанного объекта возможно осуществить по распределительной  электрической сети 10 кВ от ПС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 Куйбышевская по состоянию на « 01 » января 2016 составляет 4.80 МВт.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технологическое присоединение объекта к электрическим  сетям возможно при условии выполнения следующих мероприятий: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овод,  20 (кадастровый номер земельного участка: 54:34:012803:4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далее Правила технологического присоединени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spacing w:lineRule="exac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09.03.2018 года.</w:t>
      </w:r>
    </w:p>
    <w:p>
      <w:pPr>
        <w:pStyle w:val="Normal"/>
        <w:widowControl w:val="false"/>
        <w:spacing w:lineRule="exact" w:line="302"/>
        <w:ind w:left="20" w:right="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снабжения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lineRule="exact" w:line="307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пос. Спиртзавод, дом № 20 - возможная точка подключения от существующих водопроводных сетей по пос. Спиртзавод (в т/трассе).</w:t>
      </w:r>
    </w:p>
    <w:p>
      <w:pPr>
        <w:pStyle w:val="Normal"/>
        <w:widowControl w:val="false"/>
        <w:spacing w:lineRule="exac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объектов к сетям водоснабжения - </w:t>
      </w:r>
      <w:r>
        <w:rPr>
          <w:rFonts w:cs="Arial" w:ascii="Arial" w:hAnsi="Arial"/>
          <w:sz w:val="20"/>
          <w:szCs w:val="20"/>
        </w:rPr>
        <w:t>2016-2017г.г.</w:t>
      </w:r>
    </w:p>
    <w:p>
      <w:pPr>
        <w:pStyle w:val="Normal"/>
        <w:widowControl w:val="false"/>
        <w:spacing w:lineRule="exac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</w:t>
      </w:r>
      <w:r>
        <w:rPr>
          <w:rFonts w:cs="Arial" w:ascii="Arial" w:hAnsi="Arial"/>
          <w:sz w:val="20"/>
          <w:szCs w:val="20"/>
        </w:rPr>
        <w:t>23.07.2015г.</w:t>
      </w:r>
      <w:r>
        <w:rPr>
          <w:rFonts w:cs="Arial" w:ascii="Arial" w:hAnsi="Arial"/>
          <w:color w:val="000000"/>
          <w:sz w:val="20"/>
          <w:szCs w:val="20"/>
        </w:rPr>
        <w:t xml:space="preserve"> и сметным расчетом утвержденным Администрацией города Куйбышева в сумме - </w:t>
      </w:r>
      <w:r>
        <w:rPr>
          <w:rFonts w:cs="Arial" w:ascii="Arial" w:hAnsi="Arial"/>
          <w:sz w:val="20"/>
          <w:szCs w:val="20"/>
        </w:rPr>
        <w:t>3806,0</w:t>
      </w:r>
      <w:r>
        <w:rPr>
          <w:rFonts w:cs="Arial" w:ascii="Arial" w:hAnsi="Arial"/>
          <w:color w:val="000000"/>
          <w:sz w:val="20"/>
          <w:szCs w:val="20"/>
        </w:rPr>
        <w:t xml:space="preserve"> руб. - к сетям водопровода.</w:t>
      </w:r>
    </w:p>
    <w:p>
      <w:pPr>
        <w:pStyle w:val="Normal"/>
        <w:widowControl w:val="false"/>
        <w:spacing w:lineRule="exact" w:line="2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spacing w:lineRule="exact" w:line="30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пос. Спиртзавод, дом 20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widowControl w:val="false"/>
        <w:spacing w:lineRule="exact" w:line="30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объектов к сетям водоотведения - </w:t>
      </w:r>
      <w:r>
        <w:rPr>
          <w:rFonts w:cs="Arial" w:ascii="Arial" w:hAnsi="Arial"/>
          <w:sz w:val="20"/>
          <w:szCs w:val="20"/>
        </w:rPr>
        <w:t>2016-2017г.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.</w:t>
      </w:r>
    </w:p>
    <w:p>
      <w:pPr>
        <w:pStyle w:val="Normal"/>
        <w:widowControl w:val="false"/>
        <w:spacing w:lineRule="exact" w:line="2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селок Спиртзавод, дом 20,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widowControl w:val="false"/>
        <w:spacing w:lineRule="exact" w:line="274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4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2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2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2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2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2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4.04.2016 № 367</w:t>
      </w:r>
    </w:p>
    <w:p>
      <w:pPr>
        <w:pStyle w:val="Style27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сообщает</w:t>
      </w:r>
      <w:r>
        <w:rPr>
          <w:rFonts w:cs="Arial" w:ascii="Arial" w:hAnsi="Arial"/>
          <w:sz w:val="20"/>
          <w:szCs w:val="20"/>
        </w:rPr>
        <w:t xml:space="preserve">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4.04.2016 № 367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5.2016 года в 14 час. 30 мин.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 аукциона состоится 13.05.2016 с 13-30 часов до 13-45 часов по месту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расная,  дом 14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812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5: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551 243 (пятьсот пятьдесят одна тысяча двести сорок три) рубля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10 248 (сто десять тысяч двести сорок восем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16 537 (шестнадцать тысяч пятьсот тридцать семь) рублей 29 копее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ind w:firstLine="360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exact" w:line="29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– 3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spacing w:lineRule="exact" w:line="298"/>
        <w:ind w:firstLine="36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02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02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тупление задатка на расчетный счет организатора аукциона: </w:t>
      </w:r>
      <w:r>
        <w:rPr>
          <w:rFonts w:cs="Arial" w:ascii="Arial" w:hAnsi="Arial"/>
          <w:sz w:val="20"/>
          <w:szCs w:val="20"/>
        </w:rPr>
        <w:t xml:space="preserve">не позднее  11.05.2016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sz w:val="20"/>
          <w:szCs w:val="20"/>
        </w:rPr>
        <w:t xml:space="preserve"> Прием заявок осуществляется с 11.04.2016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 xml:space="preserve"> 10.05.2016, 17-00 часов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ми документами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51-630.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на участие в аукционе по установленной организатором аукциона форме </w:t>
      </w:r>
      <w:r>
        <w:rPr>
          <w:rFonts w:cs="Arial" w:ascii="Arial" w:hAnsi="Arial"/>
          <w:iCs/>
          <w:sz w:val="20"/>
          <w:szCs w:val="20"/>
        </w:rPr>
        <w:t xml:space="preserve">(приложение № 1, 2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</w:t>
      </w:r>
      <w:r>
        <w:rPr>
          <w:rFonts w:cs="Arial" w:ascii="Arial" w:hAnsi="Arial"/>
          <w:spacing w:val="4"/>
          <w:sz w:val="20"/>
          <w:szCs w:val="20"/>
        </w:rPr>
        <w:t xml:space="preserve"> с указанием реквизитов банковского счета для возврата задатка – 2 экземпляра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атежный документ с отметкой банка плательщика об исполнении, для подтверждения перечисления претендентом, установленного в настоящем извещении о проведении аукциона, задатка в счет обеспечения оплаты приобретаемого на аукционе земельного участка (оригинал и коп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кумент, удостоверяющий личность претендента (копия). При подаче заявки претендент предъявляет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тариально заверенные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отариально заверенная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для юридических лиц)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 подачи заявки представителем претендента по доверенности, предъявляется нотариально заверенная доверенность (оригинал и копия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8. Опись представленных документов </w:t>
      </w:r>
      <w:r>
        <w:rPr>
          <w:rFonts w:cs="Arial" w:ascii="Arial" w:hAnsi="Arial"/>
          <w:iCs/>
          <w:sz w:val="20"/>
          <w:szCs w:val="20"/>
        </w:rPr>
        <w:t xml:space="preserve">(приложение № 3 </w:t>
      </w:r>
      <w:r>
        <w:rPr>
          <w:rFonts w:cs="Arial" w:ascii="Arial" w:hAnsi="Arial"/>
          <w:sz w:val="20"/>
          <w:szCs w:val="20"/>
        </w:rPr>
        <w:t>к настоящему информационному сообщению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е поступление задатка на счет, указанный в извещении о проведении аукциона на дату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ача заявки на участие в аукционе по продаже земельного участка лицом, которое в соответствии с федеральным законодательством не имеет права приобретать в собственность земельные участ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регистрации отзыва заявки. В случае отзыва заявки заявителем позднее дня окончания срока приема заявок задаток не возвращае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1.0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6 в 16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.05.2016 в 14-00 часов по адресу: Новосибирская  область город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итель аукциона уклонился от подписания протокола о результатах аукциона п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тридцати дней со дня направления им проекта договора купли-продажи победитель аукциона или заявитель, признанный единственным участником аукциона, не подписали и не представили организатору аукциона  договор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 результатах аукциона, обязан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 с даты опубликования извещения о проведении открытого аукциона в любое время до даты окончания приема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 электрическим сетям:</w:t>
      </w:r>
    </w:p>
    <w:p>
      <w:pPr>
        <w:pStyle w:val="Normal"/>
        <w:widowControl w:val="false"/>
        <w:spacing w:lineRule="exact" w:line="27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сети 10 кВ от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  <w:shd w:fill="FFFFFF" w:val="clear"/>
        </w:rPr>
        <w:t xml:space="preserve">ПС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«Куйбышевская»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ходящей в зону эксплуатационной ответственности филиала «Западные электрические сети» АО «РЭС». 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1.10.2015 г. составляет 4,94 МВт.</w:t>
      </w:r>
    </w:p>
    <w:p>
      <w:pPr>
        <w:pStyle w:val="Normal"/>
        <w:widowControl w:val="false"/>
        <w:spacing w:lineRule="exact" w:line="278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 электрическим сетям возможно при условии выполнения строительства электрических сетей 0,22 кВ в необходимом объеме.</w:t>
      </w:r>
    </w:p>
    <w:p>
      <w:pPr>
        <w:pStyle w:val="Normal"/>
        <w:widowControl w:val="false"/>
        <w:spacing w:lineRule="exact" w:line="283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одноквартирного индивидуального жилого дома, </w:t>
      </w:r>
      <w:r>
        <w:rPr>
          <w:rFonts w:cs="Arial" w:ascii="Arial" w:hAnsi="Arial"/>
          <w:color w:val="000000"/>
          <w:sz w:val="20"/>
          <w:szCs w:val="20"/>
        </w:rPr>
        <w:t xml:space="preserve">планируемого к строительству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 </w:t>
      </w:r>
      <w:r>
        <w:rPr>
          <w:rFonts w:cs="Arial" w:ascii="Arial" w:hAnsi="Arial"/>
          <w:color w:val="000000"/>
          <w:sz w:val="20"/>
          <w:szCs w:val="20"/>
        </w:rPr>
        <w:t>адресу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Новосибирская область, г. Куйбышев, ул. Красная, 14 (кадастровый номер земельного участка: 54:34:011505:1)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й в соответствии с требованиям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«Правил технологического присоединения энергопринимающих </w:t>
      </w:r>
      <w:r>
        <w:rPr>
          <w:rFonts w:cs="Arial" w:ascii="Arial" w:hAnsi="Arial"/>
          <w:color w:val="000000"/>
          <w:sz w:val="20"/>
          <w:szCs w:val="20"/>
        </w:rPr>
        <w:t>устройств потребителей электрической энергии, объектов по производству электрической энергии, а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далее Правила технологического присоединени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 этом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color w:val="000000"/>
          <w:sz w:val="20"/>
          <w:szCs w:val="20"/>
        </w:rPr>
        <w:t xml:space="preserve">за технологическое присоединение указанного объекта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тарифом </w:t>
      </w:r>
      <w:r>
        <w:rPr>
          <w:rFonts w:cs="Arial" w:ascii="Arial" w:hAnsi="Arial"/>
          <w:color w:val="000000"/>
          <w:sz w:val="20"/>
          <w:szCs w:val="20"/>
        </w:rPr>
        <w:t>за технологическое присоединение..</w:t>
      </w:r>
    </w:p>
    <w:p>
      <w:pPr>
        <w:pStyle w:val="Normal"/>
        <w:widowControl w:val="false"/>
        <w:spacing w:lineRule="exact" w:line="278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</w:t>
      </w:r>
      <w:r>
        <w:rPr>
          <w:rFonts w:cs="Arial" w:ascii="Arial" w:hAnsi="Arial"/>
          <w:b/>
          <w:bCs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нируемого к строительству на земельном участке по адресу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Новосибирская область, г. Куйбышев, ул. Красная, 14 (кадастровый номер земельного участка: 54:34:011505:1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удет определен в соответствии с п.п. б) п. 16. Правил технологического присоединения,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сетевой организации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27.11.2016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к сетям водоснабжения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Красная, дом 14  возможная точка подключения от существующих водопроводных сетей по ул. Красная.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lineRule="exac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.лет с момента выдачи разрешения МУП «Горводоканал», по окончании - аннулируются или продляются.</w:t>
      </w:r>
    </w:p>
    <w:p>
      <w:pPr>
        <w:pStyle w:val="Normal"/>
        <w:spacing w:lineRule="exact" w:line="2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6.11.2017 год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widowControl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Красная, дом 14 - возможная точка подключения от существующих канализационных сетей по ул. Красная (район КНС № 1).</w:t>
      </w:r>
    </w:p>
    <w:p>
      <w:pPr>
        <w:pStyle w:val="Normal"/>
        <w:widowControl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widowControl w:val="false"/>
        <w:spacing w:lineRule="exac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lineRule="exact" w:line="26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.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6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Куйбышевжилкомхоз» сообщает о возможность подключения объекта капитального строительства: одноквартирный индивидуальный жилой дом по адресу: Новосибирская область, город Куйбышев, ул. Красная, дом 14 к сетям теплоснабжения и горячего водоснабжения, принадлежащих МУП «Куйбышевжилкомхоз» в данном районе нет.</w:t>
      </w:r>
    </w:p>
    <w:p>
      <w:pPr>
        <w:pStyle w:val="Normal"/>
        <w:widowControl w:val="false"/>
        <w:spacing w:lineRule="exact" w:line="23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ул. Красная, дом 14, г. Куйбышев, Куйбышевский район, Новосибирская область, к сетям: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829 мет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5 (пять) календарных дней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6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27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077B9AF619EADE2AC7E0F591CFCCC542A555F66A157E851E27933365348951BCB5F0442439F2FBe5W6F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mailto:kainsk-today@mail.ru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8:00Z</dcterms:created>
  <dc:creator>Паша</dc:creator>
  <dc:description/>
  <cp:keywords/>
  <dc:language>en-US</dc:language>
  <cp:lastModifiedBy>Masha</cp:lastModifiedBy>
  <dcterms:modified xsi:type="dcterms:W3CDTF">2016-04-08T14:08:00Z</dcterms:modified>
  <cp:revision>2</cp:revision>
  <dc:subject/>
  <dc:title/>
</cp:coreProperties>
</file>