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22 (42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2 апре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22 (420)&#10;12 апрел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22 (420) от 12 апрел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1.03.2016 № 276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утверждений изменений к Уставу муниципального бюджетного учреждения спорта города Куйбышева Куйбышевского района Новосиби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8.04.2016 № 372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 изменении адресных наименований на территории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4.2016 № 376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4.2016 № 377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4.2016 № 378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2.04.2016 № 388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01.04.2016  № 352 «О проведении торгов в форме открытого аукциона по продаже права  на заключение договора аренды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21.03.2016 № 276</w:t>
      </w:r>
      <w:r>
        <w:rPr>
          <w:rFonts w:cs="Arial" w:ascii="Arial" w:hAnsi="Arial"/>
          <w:sz w:val="20"/>
          <w:szCs w:val="20"/>
        </w:rPr>
        <w:t xml:space="preserve"> «Об утверждений изменений к Уставу муниципального бюджетного учреждения спорта города Куйбышева Куйбышевского района Новосибирской области»</w:t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03.2016  №  27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й изменений к Уставу муниципального бюджетного учреждения спорта города Куйбышева Куйбышев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Руководствуясь Федеральным законом от 06 октября 2003 года № 131- ФЗ «Об общих принципах организации местного самоуправления в Российской Фе</w:t>
        <w:softHyphen/>
        <w:t>дерации», Уставом города Куйбышева Куйбышевского района Новосибирской области администрация города Куйбышева Куйбышевского района Новосибир</w:t>
        <w:softHyphen/>
        <w:t>ской области, на основании письма муниципального бюджетного учрежде</w:t>
        <w:softHyphen/>
        <w:t>ния спорта города Куйбышева Куйбышевского района Новосибирской области «Спортивно-оздоровительный центр города Куйбышева» от 02.03.2016 № 1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й текст изменений, вносимых в Устав муниципаль</w:t>
        <w:softHyphen/>
        <w:t>ного бюджетного учреждения спорта города Куйбышева Куйбышевского района Новосибирской области «Спортивно-оздоровительный центр города Куйбыше</w:t>
        <w:softHyphen/>
        <w:t>в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иректору муниципального бюджетного учреждения спорта города Куй</w:t>
        <w:softHyphen/>
        <w:t>бышева Куйбышевского района Новосибирской области «Спортивно- оздоровительный центр города Куйбышева» (Манушкина Е.В.) осуществить ме</w:t>
        <w:softHyphen/>
        <w:t>роприятия, связанные с государственной регистрацией изменений, вносимых в Устав муниципального бюджетного учреждения спорта города Куйбышева Куй</w:t>
        <w:softHyphen/>
        <w:t>бышевского района Новосибирской области «Спортивно-оздоровительный центр города Куйбышева»,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</w:t>
        <w:softHyphen/>
        <w:t>бышевского района Новосибирской области» и разместить на официальном сайте администрации города Куйбыше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  <w:tab/>
        <w:t xml:space="preserve">                                                                          В.П. Максимов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 города Куйбышева Куйбышевского района Новосибирской области от 21.03.2016   № 276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 Куйбы</w:t>
        <w:softHyphen/>
        <w:t>шевского района Новосибирской области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В.П. Максим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 изменений, вносимых в Устав муниципального бюджетного учреждения спорта города Куйбышева Куйбышевского района Новосибирской области «Спор</w:t>
        <w:softHyphen/>
        <w:t>тивно-оздоровительный центр города Куйбыше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зделе 2 «Предмет, цели и виды деятельности учреждения»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Абзац  четвертый   п. 2.2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частие в организации проведения массовых и оздоровительных мероприятий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. 2.3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.3. Для достижения целей деятельности, указанных в п.2.2. Учреждение осущест</w:t>
        <w:softHyphen/>
        <w:t>вляет следующие основные виды деятельно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частие в организации официальных спортивных мероприят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еспечение доступа к открытым спортивным объектам для свободного пользова</w:t>
        <w:softHyphen/>
        <w:t>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беспечение доступа к закрытым спортивным объектам для свободного пользова</w:t>
        <w:softHyphen/>
        <w:t>ния в течение ограниченного времени.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п. 2.3.1- 2.3.5 и 2.3.7- 2.3.8 считать  утратившими сил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п. 2.6 дополнить подпунком 2.6.10 следующего содержания: «2.6.10. Организация проведения зрелищных мероприятий»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08.04.2016 № 372</w:t>
      </w:r>
      <w:r>
        <w:rPr>
          <w:rFonts w:cs="Arial" w:ascii="Arial" w:hAnsi="Arial"/>
          <w:sz w:val="20"/>
          <w:szCs w:val="20"/>
        </w:rPr>
        <w:t xml:space="preserve"> «Об  изменении адресных наименований на территории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4.2016  № 372</w:t>
      </w:r>
    </w:p>
    <w:p>
      <w:pPr>
        <w:pStyle w:val="Normal"/>
        <w:ind w:right="-26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изменении адресных наименований на территории города Куйбышева Куйбышевского района Новосибирской области</w:t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21 ст. 14 Федерального закона от 06.10.2003г. № 131-ФЗ "Об общих принципах организации местного самоуправления в Российской Федерации", протоколом №1 заседания комиссии «По присвоению (изменению) наименований улицам, площадям, иным составным частям населенного пункта г.Куйбышева» от 03.04.2015г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30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30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  <w:tab/>
        <w:t>Н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"ул. А. Абатурова" считать "ул. Абатуров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"ул. И. Аккашкарова" считать "ул. Аккашкаров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"ул. А. Матросова" считать "ул. Александра Матросов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"ул. А. Наумова" считать "ул. Наумов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"ул. А. Невского" считать "ул. Александра Невского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"ул. А. Борискина" считать "ул. Борискин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"ул. С. Бурматова" считать "ул. Бурматов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"ул. Б. Хмельницкого" считать "ул. Богдана Хмельницкого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"1-й пер. Б. Хмельницкого" считать "1-й пер. Богдана Хмельницкого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2-й пер. Б. Хмельницкого" считать "2-й пер. Богдана Хмельницкого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3-й пер. Б. Хмельницкого" считать "3-й пер. Богдана Хмельницкого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4-й пер. Б. Хмельницкого" считать "4-й пер. Богдана Хмельницкого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А. Двухреченского" считать "ул. Двухреченского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Д. Ковальчук" считать "ул. Дуси Ковальчук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И. Жилинского" считать "ул. Жилинского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П. Зонова" считать "ул. Зонов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Д. Зырянова" считать "ул. Зырянов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Н. Каштуева" считать "ул. Каштуев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К. Либкнехта" считать "ул. Карла Либкнехт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К. Маркса" считать "ул. Карла Маркс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Л. Константинова" считать "ул. Константинов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В. Я. Кулагина" считать "ул. Кулагин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Н. Казынко" считать "ул. Казынко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С. Лазо" считать "ул. Сергея Лазо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пер. С. Лазо" считать "пер. Сергея Лазо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Л. Толстого" считать "ул. Льва Толстого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П.В. Мартыненко" считать "ул. Мартыненко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М. Горького" считать "ул. Горького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И. Митрохина" считать "ул. Митрохин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А. Песчанко" считать "ул. Песчанко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Ст. Разина" считать "ул. Степана Разин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У. Громовой" считать "ул. Ульяны Громовой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П. Урюпина" считать "ул. Урюпин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В. Шушарина " считать "ул. Шушарин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Н. Яненко" считать "ул. Яненко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1-ое Декабря" считать "ул. 1 Декабря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ул. 19-го Партсъезда" считать "ул. 19 Партсъезда"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48"/>
        <w:gridCol w:w="2695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исполняющий полномоч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ы города Куйбыше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Г. Бирюк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11.04.2016 № 376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04.2016  № 37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60 кв.м., расположенного по адресу: Новосибирская область, город Куйбышев, в 80 метрах севернее дома № 65 по ул. Агафонова, с кадастровым номером: 54:34:012225:23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spacing w:lineRule="exact" w:line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  в</w:t>
      </w:r>
      <w:r>
        <w:rPr>
          <w:rFonts w:cs="Arial" w:ascii="Arial" w:hAnsi="Arial"/>
          <w:color w:val="000000"/>
          <w:sz w:val="20"/>
          <w:szCs w:val="20"/>
        </w:rPr>
        <w:t xml:space="preserve">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exact" w:line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99 429 (девяносто девять тысяч четыреста двадцать девять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в 80 метрах севернее дома № 65  от 11.01.2016 № 1600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2 982 (две тысячи девятьсот восемьдесят два) рубля 87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19 885 (девятнадцать тысяч восемьсот восемьдесят пять) рублей 8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11.04.2016 № 377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04.2016  № 37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70 кв.м., расположенного по адресу: Новосибирская область, город Куйбышев, в 80 метрах севернее дома № 65 по ул. Агафонова, с кадастровым номером: 54:34:012225:24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spacing w:lineRule="exact" w:line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  в</w:t>
      </w:r>
      <w:r>
        <w:rPr>
          <w:rFonts w:cs="Arial" w:ascii="Arial" w:hAnsi="Arial"/>
          <w:color w:val="000000"/>
          <w:sz w:val="20"/>
          <w:szCs w:val="20"/>
        </w:rPr>
        <w:t xml:space="preserve">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exact" w:line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100 737 (сто тысяч семьсот тридцать семь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в 80 метрах севернее дома № 65  от 11.01.2016 № 1600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3 022 (три тысячи двадцать два) рубля 11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 147 (двадцать тысяч сто сорок семь) рублей 4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ПОСТАНОВЛЕНИЕ АДМИНИСТРАЦИИ ГОРОДА КУЙБЫШЕВА от 11.04.2016 № 378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04.2016  № 37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70 кв.м., расположенного по адресу: Новосибирская область, город Куйбышев, в 80 метрах севернее дома № 65 по ул. Агафонова, с кадастровым номером: 54:34:012225:25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spacing w:lineRule="exact" w:line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  в</w:t>
      </w:r>
      <w:r>
        <w:rPr>
          <w:rFonts w:cs="Arial" w:ascii="Arial" w:hAnsi="Arial"/>
          <w:color w:val="000000"/>
          <w:sz w:val="20"/>
          <w:szCs w:val="20"/>
        </w:rPr>
        <w:t xml:space="preserve">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exact" w:line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100 737 (сто тысяч семьсот тридцать семь) рублей 00 копеек, в соответствии с отчетом независимого оценщика ИП Шишкина «Об оценке рыночной стоимости земельного участка, адрес (местоположение): Новосибирская область, город Куйбышев, в 80 метрах севернее дома № 65  от 11.01.2016 № 16003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3 022 (три тысячи двадцать два) рубля 11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 147 (двадцать тысяч сто сорок семь) рублей 4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ПОСТАНОВЛЕНИЕ АДМИНИСТРАЦИИ ГОРОДА КУЙБЫШЕВА от 12.04.2016 № 388</w:t>
      </w:r>
      <w:r>
        <w:rPr>
          <w:rFonts w:cs="Arial" w:ascii="Arial" w:hAnsi="Arial"/>
          <w:sz w:val="20"/>
          <w:szCs w:val="20"/>
        </w:rPr>
        <w:t xml:space="preserve"> «Об отмене постановления от 01.04.2016  № 352 «О проведении торгов в форме открытого аукциона по продаже права  на заключение договора аренды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1.04.2016  № 38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01.04.2016  № 352 «О проведении торгов в форме открытого аукциона по продаже права  на заключение договора аренды земельного участк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Земельным кодексом Российской Федерации,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Отменить постановление от 01.04.2016  № 352 «О проведении торгов в форме открытого аукциона по продаже права  на заключение договора аренды земельного участка»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, указанных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12.05.2016г.  № 388 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ельный участок –  общей площадью 2000 кв.м., расположенного по адресу: Новосибирская область, город Куйбышев, ул. Ветка, дом 8, с кадастровым номером: 54:34:013004:22 из земель населенных пунктов, разрешенное использование – под строительство многоквартирного жилого дома. 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11.04.2016 № 376</w:t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1.04.2016 № 376 «О проведении торгов в форме открытого аукциона по продаже земельного участка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6.05.2016 года в 10 час. 30 мин.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участников аукциона состоится 16.05.2016 с 09-30 часов до 09-45 часов по месту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 xml:space="preserve"> Новосибирская область, город Куйбышев, в 80 метрах севернее дома № 65 по ул. Агафонова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60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225:23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99 429 (девяносто девять тысяч четыреста двадцать девять) рублей 00 копеек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19 885 (девятнадцать тысяч восемьсот восемьдесят пять) рублей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– 2 982 (две тысячи девятьсот восемьдесят два) рубля 87 копее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790" w:leader="none"/>
        </w:tabs>
        <w:ind w:firstLine="360"/>
        <w:rPr/>
      </w:pPr>
      <w:r>
        <w:rPr>
          <w:rFonts w:eastAsia="Trebuchet MS"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eastAsia="Trebuchet MS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90" w:leader="none"/>
        </w:tabs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Максимальное количество этажей - 3.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Fonts w:eastAsia="Trebuchet MS" w:cs="Arial" w:ascii="Arial" w:hAnsi="Arial"/>
          <w:color w:val="000000"/>
          <w:spacing w:val="40"/>
          <w:sz w:val="20"/>
          <w:szCs w:val="20"/>
          <w:shd w:fill="FFFFFF" w:val="clear"/>
        </w:rPr>
        <w:t>-1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Normal"/>
        <w:widowControl w:val="false"/>
        <w:tabs>
          <w:tab w:val="clear" w:pos="708"/>
          <w:tab w:val="left" w:pos="831" w:leader="none"/>
        </w:tabs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Земельный участок местоположением: Новосибирская область, город Куйбышев, в 80 метрах севернее дома №65 по ул.Агафонова, кадастровый номер: 54:34:012225:23 разрешенное использование: под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31" w:leader="none"/>
        </w:tabs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 xml:space="preserve">не позднее  13.05.2016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13.04.2016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12.05.2016, 17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51-630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 поступление задатка на счет, указанный в извещении о проведении аукциона на дату рассмотрения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ача заявки на участие в аукционе по продаже земельного участка лицом, которое в соответствии с федеральным законодательством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не возвращается. </w:t>
      </w: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3.0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6 в 16-00 часов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6.05.2016 в 10-00 часов по адресу: Новосибирская  область город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ь аукциона уклонился от подписания протокола о результатах аукциона п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тридцати дней со дня направления им проекта договора купли-продажи победитель аукциона или заявитель, признанный единственным участником аукциона, не подписали и не представили организатору аукциона  договор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о результатах аукциона, обязан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с даты опубликования извещения о проведении открытого аукциона в любое время до даты окончания приема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(потребитель III категории по надежности электроснабжения), планируемого к строительству по адресу: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Новосибирская область, г. Куйбышев, в 80 метрах севернее дома №65 по ул. Агафонова (кадастровый номер земельного участка: 54:34:012225:23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с нагрузкой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6,0</w:t>
      </w:r>
      <w:r>
        <w:rPr>
          <w:rFonts w:cs="Arial" w:ascii="Arial" w:hAnsi="Arial"/>
          <w:color w:val="000000"/>
          <w:sz w:val="20"/>
          <w:szCs w:val="20"/>
        </w:rPr>
        <w:t xml:space="preserve"> кВт, АО «РЭС» сообщает следующее: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ПС Куйбышевская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АО «РЭС»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color w:val="000000"/>
          <w:sz w:val="20"/>
          <w:szCs w:val="20"/>
        </w:rPr>
        <w:t>. объем: свободной для технологического присоединения потребителей трансформаторной мощности по ПС Куйбышевская по состоянию на «01 » октября 2015 г. составляет 4,94 МВт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10-0,4 кВ в необходимом объеме.</w:t>
      </w:r>
    </w:p>
    <w:p>
      <w:pPr>
        <w:pStyle w:val="Normal"/>
        <w:widowControl w:val="false"/>
        <w:tabs>
          <w:tab w:val="clear" w:pos="708"/>
          <w:tab w:val="left" w:pos="7868" w:leader="none"/>
          <w:tab w:val="left" w:pos="9385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в 80 метрах севернее дома №65 по ул. Агафонова (кадастровый номер земельного участка: 54:34:012225:23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(далее Правила технологического присоединения)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в 80 метрах севернее дома №65 по ул. Агафонова (кадастровый номер земельного участка: 54:34:012225:23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30.12.2016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2225:23. Местоположение:. Новосибирская область, г. Куйбышев, в 80 метрах севернее дома № 65 по ул. Агафонова 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возможная точка подключения от существующих водопроводных сетей по ул. Пожарского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7.12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ориентировочной площадью 80 кв.м., расположенный на земельном участке с кадастровым номером: 54:34:012225:23. Местоположение: Новосибирская область, г. Куйбышев, в 80 метрах севернее дома № 65 по ул. Агафонова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iCs/>
          <w:color w:val="000000"/>
          <w:sz w:val="20"/>
          <w:szCs w:val="20"/>
        </w:rPr>
        <w:t>возможная точка подключения от существующих канализационных сетей по ул. Песчаная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 МУП «Геострой», по окончании - аннулируются или продляются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отведения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» по приказу директора МУП «Геострой» № 4 от 23.07.2015г. и сметным расчетом утвержденным Администрацией города Куйбышева в сумме - 7166,0 руб. - к сетям водоотвед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7.12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ля теплоснабжения объектов капитального строительства, технические условия для подключения к системе централизованного теплоснабжения вышеуказанного объекта, не могут быть определены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ая возможность подключения объектов капитального строительства: одноквартирный индивидуальный жилой дом, местоположение установлено относительно ориентира: Новосибирская область, Куйбышевский  район, г. Куйбышев, в 80 метрах севернее дома № 65 по ул. Агафонова, кадастровый номер земельного участка: 54:34:012225:23  к сетям ОО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1.4 км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5 (пять)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5 (пять)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6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Style2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>от  11</w:t>
      </w:r>
      <w:r>
        <w:rPr>
          <w:rFonts w:cs="Arial" w:ascii="Arial" w:hAnsi="Arial"/>
          <w:color w:val="000000"/>
          <w:sz w:val="20"/>
          <w:szCs w:val="20"/>
        </w:rPr>
        <w:t>.04.2016 № 37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1.04.2016 № 377 «О проведении торгов в форме открытого аукциона по продаже земельного участка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6.05.2016 года в 11 час. 30 мин.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участников аукциона состоится 16.05.2016 с 10-30 часов до 10-45 часов по месту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 xml:space="preserve"> Новосибирская область, город Куйбышев, в 80 метрах севернее дома № 65 по ул. Агафонов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70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225:24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00 737 (сто тысяч семьсот тридцать семь) рублей 00 копеек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0 147 (двадцать тысяч сто сорок семь) рублей 40 копе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– 3 022 (три тысячи двадцать два) рубля 11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790" w:leader="none"/>
        </w:tabs>
        <w:ind w:firstLine="360"/>
        <w:rPr/>
      </w:pPr>
      <w:r>
        <w:rPr>
          <w:rFonts w:eastAsia="Trebuchet MS"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eastAsia="Trebuchet MS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90" w:leader="none"/>
        </w:tabs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Максимальное количество этажей - 3.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Fonts w:eastAsia="Trebuchet MS" w:cs="Arial" w:ascii="Arial" w:hAnsi="Arial"/>
          <w:color w:val="000000"/>
          <w:spacing w:val="40"/>
          <w:sz w:val="20"/>
          <w:szCs w:val="20"/>
          <w:shd w:fill="FFFFFF" w:val="clear"/>
        </w:rPr>
        <w:t>-1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Normal"/>
        <w:widowControl w:val="false"/>
        <w:tabs>
          <w:tab w:val="clear" w:pos="708"/>
          <w:tab w:val="left" w:pos="831" w:leader="none"/>
        </w:tabs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Земельный участок местоположением: Новосибирская область, город Куйбышев, в 80 метрах севернее дома №65 по ул.Агафонова, кадастровый номер: 54:34:012225:24 разрешенное использование: под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31" w:leader="none"/>
        </w:tabs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 xml:space="preserve">не позднее  13.05.2016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13.04.2016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12.05.2016, 17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51-630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 поступление задатка на счет, указанный в извещении о проведении аукциона на дату рассмотрения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ача заявки на участие в аукционе по продаже земельного участка лицом, которое в соответствии с федеральным законодательством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не возвращается. </w:t>
      </w: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3.0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6 в 16-00 часов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6.05.2016 в 11-00 часов по адресу: Новосибирская  область город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ь аукциона уклонился от подписания протокола о результатах аукциона п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тридцати дней со дня направления им проекта договора купли-продажи победитель аукциона или заявитель, признанный единственным участником аукциона, не подписали и не представили организатору аукциона  договор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о результатах аукциона, обязан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с даты опубликования извещения о проведении открытого аукциона в любое время до даты окончания приема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(потребитель III категории по надежности электроснабжения), планируемого к строительству по адресу: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Новосибирская область, г. Куйбышев, в 80 метрах севернее дома №65 по ул. Агафонова (кадастровый номер земельного участка: 54:34:012225:24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с нагрузкой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6,0</w:t>
      </w:r>
      <w:r>
        <w:rPr>
          <w:rFonts w:cs="Arial" w:ascii="Arial" w:hAnsi="Arial"/>
          <w:color w:val="000000"/>
          <w:sz w:val="20"/>
          <w:szCs w:val="20"/>
        </w:rPr>
        <w:t xml:space="preserve"> кВт, АО «РЭС» сообщает следующее: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ПС Куйбышевская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АО «РЭС»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color w:val="000000"/>
          <w:sz w:val="20"/>
          <w:szCs w:val="20"/>
        </w:rPr>
        <w:t>. объем: свободной для технологического присоединения потребителей трансформаторной мощности по ПС Куйбышевская по состоянию на «01 » октября 2015 г. составляет 4,94 МВт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10-0,4 кВ в необходимом объеме.</w:t>
      </w:r>
    </w:p>
    <w:p>
      <w:pPr>
        <w:pStyle w:val="Normal"/>
        <w:widowControl w:val="false"/>
        <w:tabs>
          <w:tab w:val="clear" w:pos="708"/>
          <w:tab w:val="left" w:pos="7868" w:leader="none"/>
          <w:tab w:val="left" w:pos="9385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в 80 метрах севернее дома №65 по ул. Агафонова (кадастровый номер земельного участка: 54:34:012225:24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(далее Правила технологического присоединения)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в 80 метрах севернее дома №65 по ул. Агафонова (кадастровый номер земельного участка: 54:34:012225:24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30.12.2016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2225:24. Местоположение:. Новосибирская область, г. Куйбышев, в 80 метрах севернее дома № 65 по ул. Агафонова 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возможная точка подключения от существующих водопроводных сетей по ул. Пожарского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7.12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ориентировочной площадью 80 кв.м., расположенный на земельном участке с кадастровым номером: 54:34:012225:24. Местоположение: Новосибирская область, г. Куйбышев, в 80 метрах севернее дома № 65 по ул. Агафонова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iCs/>
          <w:color w:val="000000"/>
          <w:sz w:val="20"/>
          <w:szCs w:val="20"/>
        </w:rPr>
        <w:t>возможная точка подключения от существующих канализационных сетей по ул. Песчаная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 МУП «Геострой», по окончании - аннулируются или продляются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отведения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» по приказу директора МУП «Геострой» № 4 от 23.07.2015г. и сметным расчетом утвержденным Администрацией города Куйбышева в сумме - 7166,0 руб. - к сетям водоотвед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7.12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Для теплоснабжения объектов капитального строительства, технические условия для подключения к системе централизованного теплоснабжения вышеуказанного объекта, не могут быть определены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ая возможность подключения объектов капитального строительства: одноквартирный индивидуальный жилой дом, местоположение установлено относительно ориентира: Новосибирская область, Куйбышевский  район, г. Куйбышев, в 80 метрах севернее дома № 65 по ул. Агафонова, кадастровый номер земельного участка: 54:34:012225:24  к сетям ОО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1.4 км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5 (пять)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5 (пять)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6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3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11.04.2016 № 37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1.04.2016 № 378 «О проведении торгов в форме открытого аукциона по продаже земельного участка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6.05.2016 года в 14 час. 30 мин.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участников аукциона состоится 16.05.2016 с 13-30 часов до 13-45 часов по месту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 xml:space="preserve"> Новосибирская область, город Куйбышев, в 80 метрах севернее дома № 65 по ул. Агафонов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70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225:25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00 737 (сто тысяч семьсот тридцать семь) рублей 00 копеек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0 147 (двадцать тысяч сто сорок семь) рублей 40 копе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– 3 022 (три тысячи двадцать два) рубля 11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790" w:leader="none"/>
        </w:tabs>
        <w:rPr/>
      </w:pPr>
      <w:r>
        <w:rPr>
          <w:rFonts w:eastAsia="Trebuchet MS"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eastAsia="Trebuchet MS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90" w:leader="none"/>
        </w:tabs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Максимальное количество этажей - 3.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Fonts w:eastAsia="Trebuchet MS" w:cs="Arial" w:ascii="Arial" w:hAnsi="Arial"/>
          <w:color w:val="000000"/>
          <w:spacing w:val="40"/>
          <w:sz w:val="20"/>
          <w:szCs w:val="20"/>
          <w:shd w:fill="FFFFFF" w:val="clear"/>
        </w:rPr>
        <w:t>-1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Normal"/>
        <w:widowControl w:val="false"/>
        <w:tabs>
          <w:tab w:val="clear" w:pos="708"/>
          <w:tab w:val="left" w:pos="831" w:leader="none"/>
        </w:tabs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Земельный участок местоположением: Новосибирская область, город Куйбышев, в 80 метрах севернее дома №65 по ул.Агафонова, кадастровый номер: 54:34:012225:25 разрешенное использование: под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31" w:leader="none"/>
        </w:tabs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 xml:space="preserve">не позднее  13.05.2016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13.04.2016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12.05.2016, 17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51-630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 поступление задатка на счет, указанный в извещении о проведении аукциона на дату рассмотрения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ача заявки на участие в аукционе по продаже земельного участка лицом, которое в соответствии с федеральным законодательством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не возвращается. </w:t>
      </w: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3.0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6 в 16-00 часов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6.05.2016 в 14-00 часов по адресу: Новосибирская  область город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ь аукциона уклонился от подписания протокола о результатах аукциона п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тридцати дней со дня направления им проекта договора купли-продажи победитель аукциона или заявитель, признанный единственным участником аукциона, не подписали и не представили организатору аукциона  договор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о результатах аукциона, обязан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с даты опубликования извещения о проведении открытого аукциона в любое время до даты окончания приема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(потребитель III категории по надежности электроснабжения), планируемого к строительству по адресу: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Новосибирская область, г. Куйбышев, в 80 метрах севернее дома №65 по ул. Агафонова (кадастровый номер земельного участка: 54:34:012225:25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с нагрузкой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6,0</w:t>
      </w:r>
      <w:r>
        <w:rPr>
          <w:rFonts w:cs="Arial" w:ascii="Arial" w:hAnsi="Arial"/>
          <w:color w:val="000000"/>
          <w:sz w:val="20"/>
          <w:szCs w:val="20"/>
        </w:rPr>
        <w:t xml:space="preserve"> кВт, АО «РЭС» сообщает следующее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ПС Куйбышевская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АО «РЭС»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color w:val="000000"/>
          <w:sz w:val="20"/>
          <w:szCs w:val="20"/>
        </w:rPr>
        <w:t>. объем: свободной для технологического присоединения потребителей трансформаторной мощности по ПС Куйбышевская по состоянию на «01 » октября 2015 г. составляет 4,94 МВт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оительство электрических сетей 10-0,4 кВ в необходимом объеме.</w:t>
      </w:r>
    </w:p>
    <w:p>
      <w:pPr>
        <w:pStyle w:val="Normal"/>
        <w:widowControl w:val="false"/>
        <w:tabs>
          <w:tab w:val="clear" w:pos="708"/>
          <w:tab w:val="left" w:pos="7868" w:leader="none"/>
          <w:tab w:val="left" w:pos="93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в 80 метрах севернее дома №65 по ул. Агафонова (кадастровый номер земельного участка: 54:34:012225:25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(далее Правила технологического присоединения)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в 80 метрах севернее дома №65 по ул. Агафонова (кадастровый номер земельного участка: 54:34:012225:25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2225:25. Местоположение:. Новосибирская область, г. Куйбышев, в 80 метрах севернее дома № 65 по ул. Агафонова 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возможная точка подключения от существующих водопроводных сетей по ул. Пожарского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7.12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ориентировочной площадью 80 кв.м., расположенный на земельном участке с кадастровым номером: 54:34:012225:25. Местоположение: Новосибирская область, г. Куйбышев, в 80 метрах севернее дома № 65 по ул. Агафонова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iCs/>
          <w:color w:val="000000"/>
          <w:sz w:val="20"/>
          <w:szCs w:val="20"/>
        </w:rPr>
        <w:t>возможная точка подключения от существующих канализационных сетей по ул. Песчаная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 МУП «Геострой», по окончании - аннулируются или продляются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отведения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» по приказу директора МУП «Геострой» № 4 от 23.07.2015г. и сметным расчетом утвержденным Администрацией города Куйбышева в сумме - 7166,0 руб. - к сетям водоотвед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7.12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Для теплоснабжения объектов капитального строительства, технические условия для подключения к системе централизованного теплоснабжения вышеуказанного объекта, не могут быть определены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ая возможность подключения объектов капитального строительства: одноквартирный индивидуальный жилой дом, местоположение установлено относительно ориентира: Новосибирская область, Куйбышевский  район, г. Куйбышев, в 80 метрах севернее дома № 65 по ул. Агафонова, кадастровый номер земельного участка: 54:34:012225:25  к сетям ОО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1.4 км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5 (пять)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2497455" cy="16065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Информационному сообщению о проведении торгов в форм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крытого аукциона по продаже земельных участ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РГАНИЗАТОРУ ТОРГОВ                                                       В администрацию города Куйбышева Куйбышев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26.5pt;mso-wrap-distance-left:9pt;mso-wrap-distance-right:0pt;mso-wrap-distance-top:0pt;mso-wrap-distance-bottom:0pt;margin-top:-2.85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Информационному сообщению о проведении торгов в форм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крытого аукциона по продаже земельных участ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РГАНИЗАТОРУ ТОРГОВ                                                       В администрацию города Куйбышева Куйбышев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5 (пять)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6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2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02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kainsk-today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kainsk-today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kainsk-today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kainsk-today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mailto:kainsk-today@mail.ru" TargetMode="External"/><Relationship Id="rId22" Type="http://schemas.openxmlformats.org/officeDocument/2006/relationships/hyperlink" Target="http://www.kainsk-today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9:00Z</dcterms:created>
  <dc:creator>Паша</dc:creator>
  <dc:description/>
  <cp:keywords/>
  <dc:language>en-US</dc:language>
  <cp:lastModifiedBy>Балакина Наталья Геннадьевна</cp:lastModifiedBy>
  <dcterms:modified xsi:type="dcterms:W3CDTF">2016-04-13T04:39:00Z</dcterms:modified>
  <cp:revision>2</cp:revision>
  <dc:subject/>
  <dc:title/>
</cp:coreProperties>
</file>